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 и судьбы. Театральный художник Валентин Федор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зентац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др1. </w:t>
      </w:r>
      <w:r>
        <w:rPr>
          <w:sz w:val="26"/>
          <w:szCs w:val="26"/>
        </w:rPr>
        <w:t xml:space="preserve"> Моя исследовательская деятельность посвящена широко известному в Чувашии, талантливому человеку -главному художнику театра оперы и балета Фёдорову Валентину Васильеви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лся Валентин Васильевич в лесном поселке Ибреси в 1960 году. С ранних лет увлекся рисованием, стал посещать художественную шко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др 2</w:t>
      </w:r>
      <w:r>
        <w:rPr>
          <w:sz w:val="26"/>
          <w:szCs w:val="26"/>
        </w:rPr>
        <w:t>. Первым учителем его был художник Бородкин Илья Григорьевич. Именно он помог Валентину определить в дальнейшем выбор профессии худож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др 3.</w:t>
      </w:r>
      <w:r>
        <w:rPr>
          <w:sz w:val="26"/>
          <w:szCs w:val="26"/>
        </w:rPr>
        <w:t xml:space="preserve"> После окончания восьми классов, Валентин поступает в Чебоксарское художественное училище, где преподаватели заложили в душе юноши стремление к совершенству в творч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др 4</w:t>
      </w:r>
      <w:r>
        <w:rPr>
          <w:sz w:val="26"/>
          <w:szCs w:val="26"/>
        </w:rPr>
        <w:t>. После окончания училища Валентин два года отдал долг Родине службой в Арм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р 5.</w:t>
      </w:r>
      <w:r>
        <w:rPr>
          <w:sz w:val="26"/>
          <w:szCs w:val="26"/>
        </w:rPr>
        <w:t xml:space="preserve"> В 1983 году Валентин Васильевич становится студентом постановочного факультета театрального вуза, который с успехом заканчивает и приезжает в Чувашию дипломированным специалис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н начинает работать художником-постановщиком  в Чувашском академическом театре. Через год его приглашают главным художником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зыкальный театр, где и проявляется в полную силу его талант как сценограф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р 6</w:t>
      </w:r>
      <w:r>
        <w:rPr>
          <w:sz w:val="26"/>
          <w:szCs w:val="26"/>
        </w:rPr>
        <w:t>. За 20 лет работы художником–постановщиком  Валентин Васильевич создаёт более шестидесяти спектаклей разных жанров. Спектакли в оформлении Федорова В.В.  отличаются яркой образностью и выразительностью, высоким профессионализмом и отточенным мастерством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многолетнюю плодотворную и добросовестную работу в 1999 году Указом Президента Чувашской Республики Федорову Валентину Васильевичу было  присвоено почетное звание «Заслуженный художник Чувашской Республи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др 7</w:t>
      </w:r>
      <w:r>
        <w:rPr>
          <w:sz w:val="26"/>
          <w:szCs w:val="26"/>
        </w:rPr>
        <w:t>. В 2002 году была осуществлена на сцене театра оперы и балета новая постановка балета «Баядерка», за сценографию которой Валентин Васильевич был удостоен Государственной премией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и раза  Валентин Васильевич   побеждал в театральном конкурсе «Узорчатый занавес» за оформление балета «Конёк-Горбунок», оперы «Риголетто» и «Борис Годун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адр 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Кадр 9</w:t>
      </w:r>
      <w:r>
        <w:rPr>
          <w:sz w:val="26"/>
          <w:szCs w:val="26"/>
        </w:rPr>
        <w:t>.Ярким событием театральной жизни столицы Чувашии становится постановка  мюзикла «Нарспи»  по мотивам поэмы классика чувашской литературы  Константина  Иванова и премьера балета «Лолита» по роману Набокова, сценографию и костюмы  которых создал Валентин Фёд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Кадр 10. </w:t>
      </w:r>
      <w:r>
        <w:rPr>
          <w:sz w:val="26"/>
          <w:szCs w:val="26"/>
        </w:rPr>
        <w:t xml:space="preserve">И буквально недавно, в начале февраля  2011 года стало известно, что Валентин Федоров Указом Президента России  награжден </w:t>
      </w:r>
      <w:r>
        <w:rPr>
          <w:b/>
          <w:i/>
          <w:sz w:val="26"/>
          <w:szCs w:val="26"/>
        </w:rPr>
        <w:t xml:space="preserve">медалью ордена «За заслуги перед Отечеством»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степени</w:t>
      </w:r>
      <w:r>
        <w:rPr>
          <w:sz w:val="26"/>
          <w:szCs w:val="26"/>
        </w:rPr>
        <w:t xml:space="preserve"> за  заслуги в развитии отечественной культуры и искусства и многолетнюю плодотворную деятель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 своей работе мне хотелось еще раз показать, что чувашская земля богата талантливыми людьми, которыми мы можем гордиться, именно они являются основой  консолидации общества, вносят вклад в мировую культур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 искусства прививают нам активную жизненную позицию и любовь к своей малой родине, родному краю, осознавать высшие ценности и идеалы, руководствоваться ими в практической деятельност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7:00Z</dcterms:created>
  <dc:creator>дом</dc:creator>
  <dc:description/>
  <cp:keywords/>
  <dc:language>en-US</dc:language>
  <cp:lastModifiedBy>дом</cp:lastModifiedBy>
  <cp:lastPrinted>2011-02-18T20:15:00Z</cp:lastPrinted>
  <dcterms:modified xsi:type="dcterms:W3CDTF">2011-02-18T17:17:00Z</dcterms:modified>
  <cp:revision>2</cp:revision>
  <dc:subject/>
  <dc:title>Люди и судьбы</dc:title>
</cp:coreProperties>
</file>