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внекласс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«Посвящение в первоклассники»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та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мероприятия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аптация первоклассников в школе, воспитание и формирование духовно-нравственных, эстетических и коллективных качеств учащихся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и развитие школьных тради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едение первоклассников  в мир знаний, знакомство со школ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витие любви к знаниям, к школе и процессу познания ми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сплочение школьного коллектива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спитание духовно-нравственных и эстетических качеств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формление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ы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3 октября 2011 года  состоялось праздничное мероприятие «Посвящение в первоклассники». Данное мероприятие было подготовлено совместно учителями, вожатым и учащимися школы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здник для школьника – это игра. Он формирует психику ребенка, развивает его личность, влияет на его чувства и эмоции. Праздник занимает особое место в жизни ребенка, будь то малыш или подросток.  В игре учащиеся совершают новые открытия, переживают минуты вдохновения,  именно во время подготовки и проведения школьного праздника развивается воображение, фантазия, способности ученика, а следовательно, создается почва для формирования инициативной, пытливой личности. Эффективнее всего происходит развитие познавательной деятельности. С этой целью старшеклассники  были активно включены в  подготовку мероприятия. Им же отводилась ключевая роль – проведени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«посвящение» ученики 1-А класса начали с  путешествия по школе. Они посетили школьную библиотеку, кабинеты  технологии, физики, химии, биологии, географии, где учителя и учащиеся старших  классов рассказали ребятам об учебных  предметах, с которыми они познакомятся в будущем, показали поделки, карты, макеты, опыты и т.д. Это путешествие вызвало в маленьких учениках интерес, познавательные потребности, восторг, желание прикоснуться,  попробовать сделать что-либо самим.  </w:t>
        <w:tab/>
        <w:t xml:space="preserve">Кульминация путешествия  - актовый зал, где и проходило праздничное мероприятие. Первоклассники входили в актовый зал под музыкальное сопровождение. Встречали ребят ученики 10-А и 11-А классов. Совместно маленькие ученики и «завтрашние» выпускники танцевали, отгадывали ребусы и загадки, пели, водили хоровод, играли в игры, что способствовало сплочению школьного  коллектива.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 xml:space="preserve">В ходе подготовки праздника с учащимися школы проведена большая коллективная работа, направленная на </w:t>
      </w:r>
      <w:r>
        <w:rPr>
          <w:rFonts w:cs="Times New Roman" w:ascii="Times New Roman" w:hAnsi="Times New Roman"/>
          <w:color w:val="444444"/>
          <w:sz w:val="24"/>
          <w:szCs w:val="24"/>
        </w:rPr>
        <w:t>воспитание духовно-нравственных и эстетических качеств учащихся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разучивание песен,  танца  маленьких утят, разработка сценария праздника, подготовка подарков, оформление кабинетов и актового зала, подбор музыкального сопровождения. Все это помогло сплотить коллектив учащихся школы, способствовало развитию качеств обязательности и ответственности.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Я считаю, что данное внеклассное мероприятие прошло успешно, так как никаких негативных моментов в мероприятии не прослеживалось. Первоклассники активно с охотой и интересом принимали участие в играх, отвечали на вопросы, танцевали. Старшие школьники ответственно и увлеченно проводили мероприятие, реализовали свою фантазию, воображение,  актерские способности.  В ходе всего праздника  царила атмосфера дружбы. Таким образом, я считаю, что цель и задачи, поставленные перед организацией данного мероприятия, достигнуты и реализованы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2:00Z</dcterms:created>
  <dc:creator>user</dc:creator>
  <dc:description/>
  <cp:keywords/>
  <dc:language>en-US</dc:language>
  <cp:lastModifiedBy>user</cp:lastModifiedBy>
  <dcterms:modified xsi:type="dcterms:W3CDTF">2011-11-17T20:17:00Z</dcterms:modified>
  <cp:revision>4</cp:revision>
  <dc:subject/>
  <dc:title/>
</cp:coreProperties>
</file>