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оведи уче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се главное в судьбе человека начинается со школы. Каким ты будешь в школьные годы, таким ты станешь в последующ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Наша школа самая лучшая, потому что она НАША. Жизнь в школе, которую ты не любишь – мука. Постарайся полюбить ш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Нас много, и все мы разные. Учитывай это. Старайся вести себя так, чтобы людям рядом с тобой было хорошо. Относись к ним так, как ты хочешь, чтобы относились к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Школьная жизнь сложна и разнообразна: в ней немало радости, но есть и печали. Учись мужественно переносить неприятности. НЕ срывай неудачи на товарищах и учи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Ты постоянно растешь, развиваешься, изменяешься. Помоги себе сам стать хорошим человеком. Займись самовоспит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Хочешь, не хочешь, а учиться надо. Не унижай себя бездельем, не ленись. Лентям в нашей школе пло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Если случиться ошибиться, оступиться, не выкручивайся и не ври. Будь честен, прежде всего, с самим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Защищай слабого, приходи на помощь товарищу, не дожидаясь, пока тебя попросят. Стремись жить с пользой для людей и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Дорожи школьным товариществом: оно на всю жизнь. Не забывай и не предавай школьных друзей. Старайся оставить о себе добрую память. Словом и делом, примером своей жизни приумножай славу родной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0:09:00Z</dcterms:created>
  <dc:creator>дом</dc:creator>
  <dc:description/>
  <cp:keywords/>
  <dc:language>en-US</dc:language>
  <cp:lastModifiedBy>дом</cp:lastModifiedBy>
  <cp:lastPrinted>2012-05-21T22:05:00Z</cp:lastPrinted>
  <dcterms:modified xsi:type="dcterms:W3CDTF">2013-03-02T09:16:00Z</dcterms:modified>
  <cp:revision>7</cp:revision>
  <dc:subject/>
  <dc:title>Заповеди ученика</dc:title>
</cp:coreProperties>
</file>