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(к)ОУ «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тренняя гимнасти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усанова В.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го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1 (имитационные упражнения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«На параде».</w:t>
      </w:r>
      <w:r>
        <w:rPr>
          <w:rFonts w:cs="Times New Roman" w:ascii="Times New Roman" w:hAnsi="Times New Roman"/>
          <w:sz w:val="28"/>
          <w:szCs w:val="28"/>
        </w:rPr>
        <w:t xml:space="preserve"> Энергичная ходьба на месте с ши</w:t>
        <w:softHyphen/>
        <w:t>рокими, свободными движениями рук, продолжитель</w:t>
        <w:softHyphen/>
        <w:t>ность 30—35 се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«Птица машет крыльями».</w:t>
      </w:r>
      <w:r>
        <w:rPr>
          <w:rFonts w:cs="Times New Roman" w:ascii="Times New Roman" w:hAnsi="Times New Roman"/>
          <w:sz w:val="28"/>
          <w:szCs w:val="28"/>
        </w:rPr>
        <w:t xml:space="preserve"> И. п. — основная стойка. Поднять плавным, медленным движением руки в стороны (вдох}. Опустить руки 1вниз (выдох). Повторить 4—5 раз в медленном, темпе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«Зайчик». </w:t>
      </w:r>
      <w:r>
        <w:rPr>
          <w:rFonts w:cs="Times New Roman" w:ascii="Times New Roman" w:hAnsi="Times New Roman"/>
          <w:sz w:val="28"/>
          <w:szCs w:val="28"/>
        </w:rPr>
        <w:t>И. п. основная стойка. Присесть на полной ступне,  руки согнуть к голове и сделать ушки (выдох). Выпрямиться, руки вниз (вдох). Повторить 3—4 раза в среднем 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асос». </w:t>
      </w:r>
      <w:r>
        <w:rPr>
          <w:rFonts w:cs="Times New Roman" w:ascii="Times New Roman" w:hAnsi="Times New Roman"/>
          <w:sz w:val="28"/>
          <w:szCs w:val="28"/>
        </w:rPr>
        <w:t>И п.— ноги шире плеч. Наклонить корпус влево, правая рука вверх вдоль туловища (выдох). Вернуться в и. п. (вдох). Выполнить движение в другую сторону. Повторить по 2—3 раза в каждую сторону в медленном темпе.</w:t>
        <w:tab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Xлопушки». </w:t>
      </w:r>
      <w:r>
        <w:rPr>
          <w:rFonts w:cs="Times New Roman" w:ascii="Times New Roman" w:hAnsi="Times New Roman"/>
          <w:sz w:val="28"/>
          <w:szCs w:val="28"/>
        </w:rPr>
        <w:t>И. п.— основная стойка. Чередовать хлопки руками перед собой и за спиной. Повторить 6—8 раз, постепенно  убыстряя темп, дыхание произвольно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оробьи». </w:t>
      </w:r>
      <w:r>
        <w:rPr>
          <w:rFonts w:cs="Times New Roman" w:ascii="Times New Roman" w:hAnsi="Times New Roman"/>
          <w:sz w:val="28"/>
          <w:szCs w:val="28"/>
        </w:rPr>
        <w:t>И. п.— ноги на ширине плеч, руки на поясе. Прыжки на двух ногах на месте. Дыха</w:t>
        <w:softHyphen/>
        <w:t>ние равномерное. Выполнить 12—16 прыжков среднем темпе.</w:t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продолжительностью до 20 сек с до</w:t>
        <w:softHyphen/>
        <w:t>зированным дыхание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2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п. — руки на поясе. Отвести локти назад, плечи развер</w:t>
        <w:softHyphen/>
        <w:t>нуть, голову поднять вверх (вдох). Опу</w:t>
        <w:softHyphen/>
        <w:t>стить голову, свести локти вперед (вы</w:t>
        <w:softHyphen/>
        <w:t>дох). Повторить 6— 8 раз в медленно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основ</w:t>
        <w:softHyphen/>
        <w:t>ная стойка. Руки назад (вдох). Ру</w:t>
        <w:softHyphen/>
        <w:t>ки, вперед (выдох). Повторить 4—5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п.— ноги врозь, руки в стороны, кисти сжаты в</w:t>
        <w:br/>
        <w:t>кулаки. Согнуть руки к плечам. Выпрямить их в стороны. Дыхание произвольное. Повторить 3—4 раза в среднем темпе.</w:t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ноги на ширине плеч, руки на поясе. При</w:t>
        <w:softHyphen/>
        <w:t>сесть, касаясь руками пола (выдох). Встать, руки на по</w:t>
        <w:softHyphen/>
        <w:t>яс (вдох). Повторить 3—4 раза в медленно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— руки вперед. С усилием сгибать и разгибать пальцы рук, постепенно убыстряя темп. Дыхание произвольное. Повторить 10—12 раз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ноги врозь, руки на поясе (вдох). Накло</w:t>
        <w:softHyphen/>
        <w:t>нить корпус вперед (выдох). Вернуться в и. п. (вдох). Повторить 3—4 раза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широкими свободными движе</w:t>
        <w:softHyphen/>
        <w:t>ниями рук, продолжительность 30—35 с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высоким подниманием колен, продолжительность 30 сек.</w:t>
        <w:tab/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руки к плечам. Руки вверх, подняться на носки, потянуться (вдох). Вернуться в и. п. (выдох). Повторить 6—7 раз в. медленно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— руки впереди. Отвести руки в стороны ла</w:t>
        <w:softHyphen/>
        <w:t>донями вверх (вдох). Вернуться в и. п. (выдох). Повто</w:t>
        <w:softHyphen/>
        <w:t>рить 6—7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,— руки на поясе. Присесть, удер</w:t>
        <w:softHyphen/>
        <w:t>живая спину прямо (выдох). Вернуться в и. п. (вдох). Повторить 4—5 раз в среднем темпе (рис. 1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ноги врозь, руки на поясе. Повер</w:t>
        <w:softHyphen/>
        <w:t>нуть туловище вправо, правую руку в сторону (вдох). Вернуться в и. п. (выдох). Выпол</w:t>
        <w:softHyphen/>
        <w:t>нить то же в другую сторону. Повторить 4— 6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ноги врозь, руки за голову. Отвести руки в стороны ладонями вверх, смотреть вверх (вдох). Вер</w:t>
        <w:softHyphen/>
        <w:t>нуться в и. п. (выдох). Повторить 6—7 раз в среднем темпе (рис. 13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к плечам. Прыжки на месте с движе</w:t>
        <w:softHyphen/>
        <w:t>ниями рук вперед — к плечам. Повторить. 6—8 раз в среднем темпе с произвольным дыханием. После прыж</w:t>
        <w:softHyphen/>
        <w:t>ков сразу же переходить на спокойную ходьбу на месте продолжительностью 20—25 се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- основная стойка. Поднять руки через сто</w:t>
        <w:softHyphen/>
        <w:t>роны вверх, прогнуться (вдох). Вернуться в и. п. (вы</w:t>
        <w:softHyphen/>
        <w:t>дох). Повторить 3—4 раза в медленном темп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— основная стойка. Руки через стороны вверх, подняться на носки, потянуться вверх (вдох). Вернуться в и. п. (выдох). Повторить в медленном темпе 4—5 раз (рис. 14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основная стойка. Отвести руки назад ла</w:t>
        <w:softHyphen/>
        <w:t>донями вверх, прогнуться (вдох). Вернуться в и. п. (вы</w:t>
        <w:softHyphen/>
        <w:t>дох). Повторить 5—6 раз в медленно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ноги врозь, руки за голову. Наклониться вправо (выдох): Вернуться в и. п. (вдох). Выполнить то же в другую сторону. Повторить 4—6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на поясе. Отвести правую ногу в сто</w:t>
        <w:softHyphen/>
        <w:t>рону, носок вытянуть, приставить ее к левой. Выполнить то же, начиная с левой ноги. Дыхание произвольное. Повторять-10—12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п. — ноги врозь, руки на поясе. – Наклониться вперед, стараясь руками коснуться пола (выдох). Вернуться в и. п. (вдох). Повторить 4—5 раза в среднем темпе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основная стойка/Выполнить движения ру</w:t>
        <w:softHyphen/>
        <w:t>ками в направлениях вперед, к плечам, вперед, вниз. Ды</w:t>
        <w:softHyphen/>
        <w:t>хание произвольное. Повторить 7—8 раз, постепенно убыстряя темп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высоким подниманием колен продолжительностью 25—30 се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за голову. Поднять руки вверх, про</w:t>
        <w:softHyphen/>
        <w:t xml:space="preserve">гнуться, посмотреть на кисти (вдох). Вернуться в и. п. (выдох). Повторить 4—5 раз в медленном темп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5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за голову, пальцы сцеплены. Выпря</w:t>
        <w:softHyphen/>
        <w:t>мить руки ладонями вверх, не расцепляя пальцы, пригнуться (вдох). Вернуться в и. п. (выдох). Повторить 4—5 раз в медленно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И. п.- руки к плечам. Поднять руки вверх в стороны, правую ногу отвести назад на носок, потянуться (вдох). Вернуться в и. п. (выдох). Выполнить то же</w:t>
        <w:br/>
        <w:t>с движением левой ноги. Повторить 4—6 раз в медленно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И. п. — основная стойка. Повернуть туловище вправо, руки в стороны (вдох). Вернуться в и. п. (выдох). Выполнить то же с поворотом налево. Повторить</w:t>
        <w:br/>
        <w:t>6—8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ноги врозь. Присесть, поднимая руки впе</w:t>
        <w:softHyphen/>
        <w:t>ред. Встать, руки вниз. Дыхание произвольное. Повто</w:t>
        <w:softHyphen/>
        <w:t>рить 4—6 раз в медленном или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— ноги врозь. Наклониться влево, поставив правую руку на пояс (выдох). Вернуться в и. п. (вдох). Выполнить то же вправо. Повторить 6—8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основная стойка. Поднять правую ногу вперед, хлопок руками под коленом; (выдох). Вернуться в и. п. (вдох). Выполнить то же, начиная с левой ноги. Повторить 6—8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руки на поясе. Выполнять прыжок, попе</w:t>
        <w:softHyphen/>
        <w:t>ременно ставя ноги врозь и вместе. Дыхание произволь</w:t>
        <w:softHyphen/>
        <w:t>ное. Повторить 6—8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ьба на месте, продолжительность 30—35 се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6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основная стойка. Отвести локти в стороны, кисти к плечам (вдох). Вернуться в и. п. (выдох). Пов</w:t>
        <w:softHyphen/>
        <w:t>торить 6—8 раз в медленно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перед грудью. Выполнить по два рывка назад согнутыми и прямыми руками. Дыхание произвольное. Повторить 6—8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ноги шире плеч, руки на поясе. Накло</w:t>
        <w:softHyphen/>
        <w:t>ниться вправо, левую руку вверх (выдох). Вернуться в и. п. (вдох). Выполнить то же в левую сторону. Повторить 4—6 раз в среднем тем</w:t>
        <w:softHyphen/>
        <w:t>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.— ноги врозь, ру</w:t>
        <w:softHyphen/>
        <w:t>ки на поясе. Наклониться вперед, прогнуться, отвести руки в стороны (выдох). Вернуться в и. п. (вдох). Повторить 5—6 раз в сред</w:t>
        <w:softHyphen/>
        <w:t>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на поясе. Присесть, отвести руки в стороны. Вернуться в и. п. Дыхание равномерное. Пов</w:t>
        <w:softHyphen/>
        <w:t>торить 4-6 раз в медленном или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ю п. — основная стойка. Согнуть правую ногу и обхватив руками голень, подтянуть колено к груди (выдох). Вернуться в и. п. (вдох). Выполнить то же, начиная с левой ноги. Повторить 4—6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стойка на левой ноге, правая слегка согну</w:t>
        <w:softHyphen/>
        <w:t>та, руки на поясе. Выполнять прыжки поочередно (по два) то на левой, то на правой ноге. Дыхание равномер</w:t>
        <w:softHyphen/>
        <w:t>ное. Повторить 10—12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ходьба на месте с дозированным ды</w:t>
        <w:softHyphen/>
        <w:t>ханием, продолжительность 25—30 се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7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ая ходьба на месте, продолжительность 30—35 се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основная стойка. Поднять руки вперед-вверх, потянуться (вдох). Опустить руки через стороны вниз (выдох). Повторить 5—6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ноги вместе, руки в стороны, пальцы сжа</w:t>
        <w:softHyphen/>
        <w:t>ты в кулаки. С силой согнуть руки к плечам. Затем вы</w:t>
        <w:softHyphen/>
        <w:t>прямить их в стороны.  Дыхание произвольное. Повто</w:t>
        <w:softHyphen/>
        <w:t>рить 8—10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на поясе. Наклониться вперед, руки вперед, прогнуться (выдох). Выпрямиться, руки на пояс (вдох). Повторить 5—6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И. п. — ноги врозь; руки вперед. Присесть, руки  вниз (выдох). Вернуться в и. п. (вдох). Повторить 6—8 раз в медленном или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И. п. — руки на поясе. Наклониться назад, голову, повернуть направо, руки в стороны (вдох). Вернуться в и. п. (выдох). Выполнить то же с поворотом головы налево. Повторить 8—10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основная стойка. Поднять руки, в стороны, левую ногу поставить вперед на носок (вдох). Вернуть</w:t>
        <w:softHyphen/>
        <w:t>ся в и. п. (выдох). Выполнить то же правой ногой. Пов</w:t>
        <w:softHyphen/>
        <w:t>торить 6—8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руки на поясе. Прыжки на месте со сменой положений ног: левую ногу вперед, правую назад — правую ногу вперед, левую назад. Повторить 10—12 раз в среднем темпе. Дыхание равномерное. После прыжков сразу же переходить на ходьбу с дозирован</w:t>
        <w:softHyphen/>
        <w:t>ным дыханием, продолжительность 20—25 се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8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— ноги врозь, руки внизу пе</w:t>
        <w:softHyphen/>
        <w:t>ред собой, пальцы сцеплены. Поднять руки вверх, повернуть туловище влево, потянуться (вдох). Вернуться в и. п. (выдох). Выполнить то же в другую сторону. Повторить 4—6 раз в сред</w:t>
        <w:softHyphen/>
        <w:t>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ноги врозь. Поднять руки в стороны ладонями вверх про</w:t>
        <w:softHyphen/>
        <w:t>гнуться назад (вдох).  Наклониться вперед, стараясь руками коснуться по</w:t>
        <w:softHyphen/>
        <w:t>ла (выдох). Повторить 4—6 раз в мед</w:t>
        <w:softHyphen/>
        <w:t>ленно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ноги врозь, левая рука вверху. Выполнять рывки руками на</w:t>
        <w:softHyphen/>
        <w:t>зад, меняя после каждого рывка поло</w:t>
        <w:softHyphen/>
        <w:t>жение рук. Дыхание произвольное. Повторить 6—8 раз в среднем темп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ноги врозь, руки в стороны. Наклонить корпус вправо, отвести правую руку за спину, левую вверх (вдох). Вернуться в и. п. (выдох). Выполнить то же в другую сторону. Повторить по 4—6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— ноги врозь пошире, руки на поясе. Слегка присесть на левой ноге, руки вытянуть вперед (выдох). Вернуться в и. п. (вдох). Выполнить то же на правой ног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— основная стойка. Поднять руки вперед, от</w:t>
        <w:softHyphen/>
        <w:t>вести в стороны, поставить на пояс и опустить вниз. Ды</w:t>
        <w:softHyphen/>
        <w:t>хание произвольное. Повторить 5—6 раз, постепенно убыстряя темп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— основная стойка. Чередовать прыжок ноги врозь и хлопок руками над головой, с прыжком ноги вместе с хлопком внизу перед собой. Дыхание равномерное. Повторить 10—12 раз в среднем темп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 с дозированным дыханием, про</w:t>
        <w:softHyphen/>
        <w:t>должительность 30—35 сек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-6924" w:hanging="0"/>
      <w:jc w:val="right"/>
      <w:rPr/>
    </w:pPr>
    <w:r>
      <w:rPr>
        <w:rStyle w:val="FontStyle24"/>
      </w:rPr>
      <w:t>2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mallCaps/>
      <w:sz w:val="12"/>
      <w:szCs w:val="12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pacing w:val="-20"/>
      <w:sz w:val="16"/>
      <w:szCs w:val="16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b/>
      <w:bCs/>
      <w:spacing w:val="20"/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28"/>
      <w:szCs w:val="2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FontStyle30">
    <w:name w:val="Font Style30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spacing w:val="10"/>
      <w:sz w:val="8"/>
      <w:szCs w:val="8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Franklin Gothic Medium Cond" w:hAnsi="Franklin Gothic Medium Cond" w:cs="Franklin Gothic Medium Cond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4"/>
      <w:jc w:val="both"/>
    </w:pPr>
    <w:rPr/>
  </w:style>
  <w:style w:type="paragraph" w:styleId="Style21">
    <w:name w:val="Style2"/>
    <w:basedOn w:val="Normal"/>
    <w:qFormat/>
    <w:pPr>
      <w:spacing w:lineRule="exact" w:line="215"/>
      <w:ind w:firstLine="319"/>
      <w:jc w:val="both"/>
    </w:pPr>
    <w:rPr/>
  </w:style>
  <w:style w:type="paragraph" w:styleId="Style31">
    <w:name w:val="Style3"/>
    <w:basedOn w:val="Normal"/>
    <w:qFormat/>
    <w:pPr>
      <w:spacing w:lineRule="exact" w:line="214"/>
      <w:ind w:hanging="216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0"/>
      <w:ind w:firstLine="33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5"/>
      <w:ind w:firstLine="34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4"/>
      <w:ind w:firstLine="463"/>
    </w:pPr>
    <w:rPr/>
  </w:style>
  <w:style w:type="paragraph" w:styleId="Style121">
    <w:name w:val="Style12"/>
    <w:basedOn w:val="Normal"/>
    <w:qFormat/>
    <w:pPr>
      <w:spacing w:lineRule="exact" w:line="230"/>
      <w:ind w:first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5:00Z</dcterms:created>
  <dc:creator>Valentina</dc:creator>
  <dc:description/>
  <cp:keywords/>
  <dc:language>en-US</dc:language>
  <cp:lastModifiedBy>Valentina</cp:lastModifiedBy>
  <dcterms:modified xsi:type="dcterms:W3CDTF">2010-10-18T15:59:00Z</dcterms:modified>
  <cp:revision>1</cp:revision>
  <dc:subject/>
  <dc:title/>
</cp:coreProperties>
</file>