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455 Кол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еологическое направление в школе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аматянова Татьяна Евгеньев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и валеологическое направление в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е валеологическое содержание занятий: уроки, беседы, игры в Г.П.Д., внеклассные мероприятия и т.д. актуальны, поскольку на здоровье учащихся надо обращать особое внимание. С учетом возрастных особенностей учащихся класса проводится разнообразная работа,   направленная на формирование, укрепление и сохранение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на родительском собрании, в анкете для родителей среди многих вопросов есть и такой вопрос: какие изменения в состоянии здоровья произошли у ребенка. На что обратить внимание. Родители с удовольствием отвечают на поставленный вопрос, т. к. их волнует и беспокоит здоровье ребенка. Для создания условий для поддержания здорового образа жизни можно начать с приобретением питьевой родниковой воды с добавлением полезных минеральных веществ. В кабинет можно установить очиститель воздуха с ароматизированными добавками, которые используются во время релаксаций. Во время эпидемии гриппа туда можно добавлять лечебно – профилактические добавки (например, сок чеснока, масла лекарственных трав, бальзам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роках во время самоподготовки в Г.П.Д. на 2 – 5 минут включить моменты, которые дают возможность релаксации. Провести упражнения для переключения нагрузки с одних групп мышц на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алеологических моментов (игр, физ. минуток, и т.п.) решить проблемы оптимально – двигательного режима. Ограничение двигательной активности детей противоречит биологическим потребностям растущего организма. Это отрицательно сказывается на физиологическое состояние (замедляется рост, снижается сопротивляемость к инфекционным заболеваниям, и т. 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леологические моменты можно использовать разноплановые по степени подвижности: малоподвижные (например, на уроке математике при изучении таблицы умножения 38:8 ответ – прохлопай, 81:9 - протопай.) На уроках литературного чтения можно включать элементы имитирующего характера, сюжетно – ролевые, подражательные (например, при чтении сказок, стих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при длительном письме устают мышцы глаз и кисти рук. Эти недостатки можно устранить с помощью комплекса упражнений для глаз и рук. В кабинете используется таблица офтальмолога В.Ф.Базарного. Она дает возможность снять утомление глаз. Для релаксации рук можно использовать различные предметы (например, грецкие орехи, катушки с нитками, и.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лассах, где чаще используются разгрузочные валеологические моменты, наблюдаются положительные сдвиги в состоянии здоровья, в физическом развитии, в проведении уроков и дисциплине. Детям становится интересно на уроках, усваивается лучше учебный материал. Снижена утомляемость, учащиеся реже отвлекаются на уроках, проявляется хорошая актив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детей становятся ловкими, точными, это благоприятно влияет на улучшение почерка, активность и работоспособность усилив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коллектив становится дружнее и спло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упражн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дыха при выполнении домашних задан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вь правую ногу вперед и слегка согни ее. Руки переведи на пол и прогнись. Прыжками меняй положение ног. Делай это упражнение как можно быстрей в течение 25 – 30 секунд. Походи по комнате, глубоко подыши и постарайся расслабить мышцы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ь на стул, согни ноги. Подними руки вверх, прогнись и сделай глубокий вдох. Опусти руки и выдохни воздух. Сделай 6 -8 таких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ыхательны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ча» Исходное положение – сидя за партой. Представьте, что перед вами стоит большая свеча. Сделайте глубокий вдох и постарайтесь одним выдохом задуть свечу. А теперь представьте перед собой 5 маленьких свечек. Сделайте глубокий вдох и задуйте эти свечи маленькими порциями воздух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ышим косой» Исходное положение – лежа на спине или стоя. Дыхание только через левую, а потом через правую ноздрю (при этом поочередно закрываем то правую, то левую ноздр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ыряльщик» Исходное положение – стоя. Сделайте глубокий вдох, задержите дыхание, при этом закройте нос пальцами. Присядьте, как нырнув в воду. Досчитайте до 5 и вынырните, откройте нос и сделайте выдо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мелкой моторик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 из упражн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Кулак – ребро – ладонь» На столе, последовательно сменяя положения рук, выполняйте следующее: ладонь на плоскости и ладонь, сжатая в кулак, и ладонь на столе. Сделайте 8-9 повторений. (Упражнения выполняются каждой рукой отдельно, затем двумя вмест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одвигательные упражн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аз – путешественник» Развесить в разных углах т по стенам класса различные рисунки. Исходное положение – стол. Не поворачивая головы, найдите глазами тот или иной предмет. При выполнении этих упражнений хорошо использовать таблицу В.Ф. Базар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целый цикл таких упражн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ног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исуем предметы» Сняв обувь, ребенок по полу водит ногой заданный предме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а Т.Н. Формирование здорового образа жизни у младших школьников. Волгоград: Учитель, 2007. – 174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М.А. Формирование здорового образа жизни у младших школьников. Вып. 2: классные часы, тематические мероприятия, игры. Волгоград: Учитель, 2009. – 14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сов Н.М. Раздумье о здоровье. М., 1987. – 6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сицын Ю.П., Полунина И.В. Здоровый образ жизни ребенка. М., 199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пов С.В. Валеология в школе и дома// о физическом благополучии школьников. СПб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38:00Z</dcterms:created>
  <dc:creator>Михалыч</dc:creator>
  <dc:description/>
  <cp:keywords/>
  <dc:language>en-US</dc:language>
  <cp:lastModifiedBy>Михалыч</cp:lastModifiedBy>
  <cp:lastPrinted>2011-11-17T18:57:00Z</cp:lastPrinted>
  <dcterms:modified xsi:type="dcterms:W3CDTF">2011-11-23T17:13:00Z</dcterms:modified>
  <cp:revision>13</cp:revision>
  <dc:subject/>
  <dc:title/>
</cp:coreProperties>
</file>