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 средняя образовательная школа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глубленным изучением предметов гуманитарного и технического профи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зержинского района Волгограда</w:t>
      </w:r>
    </w:p>
    <w:p>
      <w:pPr>
        <w:pStyle w:val="Heading1"/>
        <w:ind w:left="708" w:firstLine="1416"/>
        <w:rPr>
          <w:rFonts w:ascii="Times New Roman" w:hAnsi="Times New Roman" w:cs="Times New Roman"/>
          <w:b w:val="false"/>
          <w:b w:val="false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270</wp:posOffset>
                </wp:positionH>
                <wp:positionV relativeFrom="paragraph">
                  <wp:posOffset>5779770</wp:posOffset>
                </wp:positionV>
                <wp:extent cx="344614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зработала и провела учитель начальных классов 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лизарова Елена Михайл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59pt;mso-wrap-distance-left:9.05pt;mso-wrap-distance-right:9.05pt;mso-wrap-distance-top:0pt;mso-wrap-distance-bottom:0pt;margin-top:455.1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зработала и провела учитель начальных классов высшей квалификационной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лизарова Елен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" w:firstLine="1416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1"/>
        <w:ind w:left="708" w:firstLine="1416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sz w:val="96"/>
          <w:szCs w:val="96"/>
        </w:rPr>
        <w:t>Ур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"Я – гражданин"</w:t>
      </w:r>
      <w:r>
        <w:br w:type="page"/>
      </w:r>
    </w:p>
    <w:p>
      <w:pPr>
        <w:pStyle w:val="Heading1"/>
        <w:ind w:left="708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"Я – гражданин"</w:t>
      </w:r>
    </w:p>
    <w:p>
      <w:pPr>
        <w:pStyle w:val="Normal"/>
        <w:ind w:left="1416" w:firstLine="708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1 класс      1 сентябр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робочка с названием "Моё имя"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ужки из цветной бумаг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мзапись песни "С чего начинается Родина"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амзапись гимна Росси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ерб Росси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лаг Росс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ветная бумага на каждого учени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жницы на каждого учени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тма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ей П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ртина природы Росс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тографии Волгогра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тографии Моск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дос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03"/>
      </w:tblGrid>
      <w:tr>
        <w:trPr>
          <w:trHeight w:val="2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4625</wp:posOffset>
                      </wp:positionV>
                      <wp:extent cx="685800" cy="457200"/>
                      <wp:effectExtent l="508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6pt;margin-top:13.75pt;width:5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455930" cy="4298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5pt;width:35.85pt;height:3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7945</wp:posOffset>
                      </wp:positionV>
                      <wp:extent cx="10375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ина природы Ро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5.3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ина природы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мире краше Родины наш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у человека мать, одна и Род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9065</wp:posOffset>
                      </wp:positionV>
                      <wp:extent cx="1494790" cy="1271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голосуем за дружб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0.1pt;mso-wrap-distance-left:9.05pt;mso-wrap-distance-right:9.05pt;mso-wrap-distance-top:0pt;mso-wrap-distance-bottom:0pt;margin-top:10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голосуем за дружб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5080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15pt" to="111.6pt,2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4935</wp:posOffset>
                      </wp:positionV>
                      <wp:extent cx="1143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9.0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05pt" to="102.55pt,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1143000" cy="2286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5pt" to="102.55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765</wp:posOffset>
                      </wp:positionV>
                      <wp:extent cx="685800" cy="6858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95pt" to="102.55pt,5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906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95pt" to="102.6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95pt" to="120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вучит </w:t>
      </w:r>
      <w:r>
        <w:rPr>
          <w:b/>
          <w:bCs/>
          <w:sz w:val="22"/>
          <w:szCs w:val="22"/>
        </w:rPr>
        <w:t>песня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"С  чего начинается Родина". (1 куп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дравствуйте, дети! Здравствуйте, родители! Поздравляю вас с началом школьной жизни. Я ваша учительница, меня зовут …. Вам, наверное, не терпится приступить к занятиям. Давайте начнём, не теряя ни минуты, и проведём наш первый урок "Я – гражданин"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хи читают дети.</w:t>
      </w:r>
    </w:p>
    <w:p>
      <w:pPr>
        <w:pStyle w:val="Heading2"/>
        <w:rPr/>
      </w:pPr>
      <w:r>
        <w:rPr>
          <w:sz w:val="22"/>
          <w:szCs w:val="22"/>
        </w:rPr>
        <w:t>1. Двери школьные сего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рываются для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пришли сегодня в школ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и в перв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Позабыли и про мяч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 игры во дво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рассмотрим хорош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артинки в буква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Будем в школе мы 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исать, и с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-много будем з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будем з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будет два и д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ое остр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медведь залёг в берло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Снегурочка жив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летает самол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смос первый кто открыл доро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йчас наш урок для в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ня вы уже знаете, как зовут, а сейчас вы мне скажете свои имена. Давайте соберём все ваши имена в эту коробочку, и все четыре года будем вместе. Говорите ясно, разборчиво, чтоб всем было слышно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ети говорят свои имена и кладут в коробочку кружки из цветной бумаг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т и познаком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– Сегодня у вас праздник – вы стали учени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жите нам, как вы хотите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ети читают стих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Первоклассник, первоклассни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ядился, как на празд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в лужу не зашё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ляделся и по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ши вымыты до глян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ый гриб на крышке ран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 и сам он, как грибо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-под кепки смотрит вб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ли видят? Все ли зн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ль от зависти вздыхают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чень я хочу уч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ю не лен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 я учен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стоящим дневник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 подрос ещё за ле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стало всем замет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ора идти как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учиться в перв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ы теперь уже больш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читься в школе буд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есёлый детский с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да мы не забу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оскорей, поско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буквы нам уз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книжек есть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хотим их про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оскорей, поско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менты в руки вз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читься, и труд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м братьям помог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Очень я хочу уч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ю не лен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гда к семи ча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ыпаться буду 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– Хорошо, молодцы, ребята, вы умеете читать сти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 кто умеет уже читать сам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Кто прочтёт, как называется наш сегодняшний урок </w:t>
      </w:r>
      <w:r>
        <w:rPr>
          <w:i/>
          <w:iCs/>
          <w:sz w:val="22"/>
          <w:szCs w:val="22"/>
        </w:rPr>
        <w:t>(Я – гражданин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мы все граждане нашей огромной страны. Мы все должны беречь, любить свою Родин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то знает, в каком городе вы живё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вы знаете о нём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Показать фотографии города Волгограда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к называется страна, в которой мы с вами живём? </w:t>
      </w:r>
      <w:r>
        <w:rPr>
          <w:i/>
          <w:iCs/>
          <w:sz w:val="22"/>
          <w:szCs w:val="22"/>
        </w:rPr>
        <w:t xml:space="preserve">(Россия, дети читают с доск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авайте прочтём пословицы о нашей Родине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читают с доск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т в мире краше Родины нашей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дна у человека мать, одна и Роди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На наших уроках мы много узнаем о своей стране, научимся её любить и бер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– У каждой страны есть три самых главных символа. Это герб, гимн и фла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д вами </w:t>
      </w:r>
      <w:r>
        <w:rPr>
          <w:b/>
          <w:bCs/>
          <w:sz w:val="22"/>
          <w:szCs w:val="22"/>
        </w:rPr>
        <w:t>герб</w:t>
      </w:r>
      <w:r>
        <w:rPr>
          <w:sz w:val="22"/>
          <w:szCs w:val="22"/>
        </w:rPr>
        <w:t xml:space="preserve"> России. Слово "герб" немецкое "эрбе" и означает НАСЛЕДСТВО. Герб показывает исторические традиции стран. Гербы появились очень давно, более 4 тысяч лет наза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Что изображено на гербе России? </w:t>
      </w:r>
      <w:r>
        <w:rPr>
          <w:i/>
          <w:iCs/>
          <w:sz w:val="22"/>
          <w:szCs w:val="22"/>
        </w:rPr>
        <w:t xml:space="preserve">(Двуглавый орёл с распростёртыми крыльями, с тремя коронами, единство 3 царств: Казанского, Астраханского и Сибирского, с символами государственной власти: скипетр и держава, а на груди его – герб Москвы)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вуглавый орёл на нашем гербе появился очень давно,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е.  </w:t>
      </w:r>
    </w:p>
    <w:p>
      <w:pPr>
        <w:pStyle w:val="Normal"/>
        <w:jc w:val="both"/>
        <w:rPr/>
      </w:pPr>
      <w:r>
        <w:rPr>
          <w:sz w:val="22"/>
          <w:szCs w:val="22"/>
        </w:rPr>
        <w:t>- Почему на гербе России изображён герб Москвы? (</w:t>
      </w:r>
      <w:r>
        <w:rPr>
          <w:i/>
          <w:iCs/>
          <w:sz w:val="22"/>
          <w:szCs w:val="22"/>
        </w:rPr>
        <w:t>Столица. Показать фотографии Москвы</w:t>
      </w:r>
      <w:r>
        <w:rPr>
          <w:sz w:val="22"/>
          <w:szCs w:val="22"/>
        </w:rPr>
        <w:t>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 Кто из вас был в Москв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Что такое </w:t>
      </w:r>
      <w:r>
        <w:rPr>
          <w:b/>
          <w:bCs/>
          <w:sz w:val="22"/>
          <w:szCs w:val="22"/>
        </w:rPr>
        <w:t>гимн</w:t>
      </w:r>
      <w:r>
        <w:rPr>
          <w:sz w:val="22"/>
          <w:szCs w:val="22"/>
        </w:rPr>
        <w:t xml:space="preserve">? Гимн – главная песня страны. Слово гимн греческое и означает ВОСХВА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вы думаете, что восхваляется в гимне?</w:t>
      </w:r>
    </w:p>
    <w:p>
      <w:pPr>
        <w:pStyle w:val="Normal"/>
        <w:rPr/>
      </w:pPr>
      <w:r>
        <w:rPr>
          <w:sz w:val="22"/>
          <w:szCs w:val="22"/>
        </w:rPr>
        <w:t>- Как надо слушать гимн? (</w:t>
      </w:r>
      <w:r>
        <w:rPr>
          <w:i/>
          <w:iCs/>
          <w:sz w:val="22"/>
          <w:szCs w:val="22"/>
        </w:rPr>
        <w:t>Сто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 Давайте сейчас встанем и послушаем гимн России. (</w:t>
      </w:r>
      <w:r>
        <w:rPr>
          <w:i/>
          <w:iCs/>
          <w:sz w:val="22"/>
          <w:szCs w:val="22"/>
        </w:rPr>
        <w:t>1 купле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раньше слышал гимн? Г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Флаг</w:t>
      </w:r>
      <w:r>
        <w:rPr>
          <w:sz w:val="22"/>
          <w:szCs w:val="22"/>
        </w:rPr>
        <w:t xml:space="preserve"> мы видим часто. </w:t>
      </w:r>
    </w:p>
    <w:p>
      <w:pPr>
        <w:pStyle w:val="Normal"/>
        <w:rPr/>
      </w:pPr>
      <w:r>
        <w:rPr>
          <w:sz w:val="22"/>
          <w:szCs w:val="22"/>
        </w:rPr>
        <w:t>-Где сегодня вы видели флаг? (</w:t>
      </w:r>
      <w:r>
        <w:rPr>
          <w:i/>
          <w:iCs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нейк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он выгляд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цвета в нашем флаге: белый, синий, крас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означают эти цвета?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Белый</w:t>
      </w:r>
      <w:r>
        <w:rPr>
          <w:sz w:val="22"/>
          <w:szCs w:val="22"/>
        </w:rPr>
        <w:t xml:space="preserve"> – благородство, чистота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Синий</w:t>
      </w:r>
      <w:r>
        <w:rPr>
          <w:sz w:val="22"/>
          <w:szCs w:val="22"/>
        </w:rPr>
        <w:t xml:space="preserve"> – верность, стремление к миру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Красный</w:t>
      </w:r>
      <w:r>
        <w:rPr>
          <w:sz w:val="22"/>
          <w:szCs w:val="22"/>
        </w:rPr>
        <w:t xml:space="preserve"> – мужество и любовь.</w:t>
      </w:r>
    </w:p>
    <w:p>
      <w:pPr>
        <w:pStyle w:val="Normal"/>
        <w:rPr/>
      </w:pPr>
      <w:r>
        <w:rPr>
          <w:sz w:val="22"/>
          <w:szCs w:val="22"/>
        </w:rPr>
        <w:t xml:space="preserve">Нашему флагу около 300 лет, его утвердил царь 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нашей стране есть самый главный закон – </w:t>
      </w:r>
      <w:r>
        <w:rPr>
          <w:b/>
          <w:bCs/>
          <w:sz w:val="22"/>
          <w:szCs w:val="22"/>
        </w:rPr>
        <w:t>КОНСТИТУЦИЯ</w:t>
      </w:r>
      <w:r>
        <w:rPr>
          <w:sz w:val="22"/>
          <w:szCs w:val="22"/>
        </w:rPr>
        <w:t xml:space="preserve">. В ней записаны права и обязанности граждан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из прав является право голосования по важным делам государств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Мы сейчас воспользуемся этим правом и проголосуем за то, чтобы наш класс был дружным, чтоб нам было хорошо и комфортно  учиться, получать новые зна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А голосовать мы будем необычным образом. Сейчас при помощи своих родителей обведёте, вырежете и приклеите на ватман свои ладошки. Не забудьте подписать их на лицевой стороне.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итель включает музыку, родители подходят к детям и помогают им.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32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лакат го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2637790" cy="1782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 голосуем за дружб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0.35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 голосуем за дружб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3429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96.95pt,1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714500" cy="2609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296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41605</wp:posOffset>
                </wp:positionV>
                <wp:extent cx="1943100" cy="8001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15pt" to="301.45pt,7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228600" cy="11430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32.9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4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571500" cy="11430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305.95pt,10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10. На этом наш урок окончен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До свида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k Avenue">
    <w:altName w:val="Goudy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;Goudy Old Style" w:hAnsi="Park Avenue;Goudy Old Style" w:cs="Park Avenue;Goudy Old Style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7:59:00Z</dcterms:created>
  <dc:creator>Олег</dc:creator>
  <dc:description/>
  <cp:keywords/>
  <dc:language>en-US</dc:language>
  <cp:lastModifiedBy>----</cp:lastModifiedBy>
  <dcterms:modified xsi:type="dcterms:W3CDTF">2011-11-20T15:30:00Z</dcterms:modified>
  <cp:revision>21</cp:revision>
  <dc:subject/>
  <dc:title/>
</cp:coreProperties>
</file>