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для учащихс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Веселова Елена Николае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Курить – здоровью вреди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1.Обобщить знания детей о вреде курения на организ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Закрепить у детей позицию негативного отношения к кур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Формировать у детей 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Подготовительная работ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анный классный час является обобщающим занятием в рассмотрении блока заранее проведённых бесед о вреде курения. За две недели до классного часа: </w:t>
      </w:r>
    </w:p>
    <w:p>
      <w:pPr>
        <w:pStyle w:val="Normal"/>
        <w:rPr>
          <w:b/>
          <w:b/>
        </w:rPr>
      </w:pPr>
      <w:r>
        <w:rPr>
          <w:b/>
        </w:rPr>
        <w:t>1.Учитель вместе с учениками готовит сообщения на темы:  «Из истории табака»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лияние курения на организм».</w:t>
      </w:r>
    </w:p>
    <w:p>
      <w:pPr>
        <w:pStyle w:val="Normal"/>
        <w:rPr>
          <w:b/>
          <w:b/>
        </w:rPr>
      </w:pPr>
      <w:r>
        <w:rPr>
          <w:b/>
        </w:rPr>
        <w:t>2.Учащиеся – вожатые из среднего звена готовят тематическую мини- сценку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Курильщик–Ми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Учитель вместе с учениками оформляет плакат - трансформер «Солнце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м, ребята, в очередной раз предстоит т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говор о коварном враге человечества - никотине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яжении нескольких бесед мы с вами, говорили о в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рения. Сегодня на нашей встрече мы снова вернёмся к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ьёзной проблеме. И я думаю, что ваши знания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огут понять нашим гостям, какой урон здоровью принос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а вредная прив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-вожатые разыгрывают мини-сценку «Курильщик – Миш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дравствуй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Миша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Михаил</w:t>
      </w:r>
      <w:r>
        <w:rPr>
          <w:rFonts w:cs="Arial"/>
          <w:iCs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лал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жил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овалили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ка</w:t>
      </w:r>
      <w:r>
        <w:rPr>
          <w:rFonts w:cs="Arial"/>
          <w:iCs/>
          <w:color w:val="000000"/>
          <w:sz w:val="28"/>
          <w:szCs w:val="28"/>
        </w:rPr>
        <w:t xml:space="preserve"> –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Шкур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ал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лика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вораешь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хвораю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бою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Са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ю</w:t>
      </w:r>
      <w:r>
        <w:rPr>
          <w:rFonts w:cs="Arial"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ездоровит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Лезе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ерсть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стя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мота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чег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чт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м</w:t>
      </w:r>
      <w:r>
        <w:rPr>
          <w:rFonts w:cs="Arial"/>
          <w:iCs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ппети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п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сем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ч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ньш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житься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лю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тся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уши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ел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урнот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че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ердц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лет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апа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рожь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ропадаю</w:t>
      </w:r>
      <w:r>
        <w:rPr>
          <w:rFonts w:cs="Arial"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Пропадешь</w:t>
      </w:r>
      <w:r>
        <w:rPr>
          <w:rFonts w:cs="Arial"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Есл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ятл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йдешь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д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ятл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ратиться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Он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с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ка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тица</w:t>
      </w:r>
      <w:r>
        <w:rPr>
          <w:rFonts w:cs="Arial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Разберется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ас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ет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т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т</w:t>
      </w:r>
      <w:r>
        <w:rPr>
          <w:rFonts w:cs="Arial"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т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т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Завтр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м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йду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йдеш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Найду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едвед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оди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су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одходи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рев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Медведь</w:t>
      </w:r>
      <w:r>
        <w:rPr>
          <w:b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Дятел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ятел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тары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руг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устис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ижни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к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</w:t>
      </w:r>
      <w:r>
        <w:rPr>
          <w:rFonts w:cs="Arial"/>
          <w:iCs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Топтыгин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вет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доро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Видно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ет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ездоровит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Лезе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ерсть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стя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мота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чего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м</w:t>
      </w:r>
      <w:r>
        <w:rPr>
          <w:rFonts w:cs="Arial"/>
          <w:iCs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ппети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п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сем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ач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ньш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житься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лю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тся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трашны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ел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урнот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че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ердц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лет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апа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рожь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но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уришь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ол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ьешь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урю</w:t>
      </w:r>
      <w:r>
        <w:rPr>
          <w:rFonts w:cs="Arial"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Откуд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ешь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ымо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няешь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у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яд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то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к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ай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ну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ук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ук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ук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ыстукив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епросто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Медведе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ког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ста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ыш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петь</w:t>
      </w:r>
      <w:r>
        <w:rPr>
          <w:rFonts w:cs="Arial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ой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хо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дведь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у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м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уд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сно</w:t>
      </w:r>
      <w:r>
        <w:rPr>
          <w:rFonts w:cs="Arial"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мертельно</w:t>
      </w:r>
      <w:r>
        <w:rPr>
          <w:rFonts w:cs="Arial"/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асно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копилас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егки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поть</w:t>
      </w:r>
      <w:r>
        <w:rPr>
          <w:rFonts w:cs="Arial"/>
          <w:iCs/>
          <w:color w:val="000000"/>
          <w:sz w:val="28"/>
          <w:szCs w:val="28"/>
        </w:rPr>
        <w:t xml:space="preserve"> -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О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ень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еда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Топтыгин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хочеш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пать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рос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ень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всегда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Бросить</w:t>
      </w:r>
      <w:r>
        <w:rPr>
          <w:rFonts w:cs="Arial"/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Трубку</w:t>
      </w:r>
      <w:r>
        <w:rPr>
          <w:rFonts w:cs="Arial"/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Зажигалку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хи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сто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исет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гу</w:t>
      </w:r>
      <w:r>
        <w:rPr>
          <w:rFonts w:cs="Arial"/>
          <w:iCs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рону</w:t>
      </w:r>
      <w:r>
        <w:rPr>
          <w:rFonts w:cs="Arial"/>
          <w:iCs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Жалко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полняй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ет</w:t>
      </w:r>
      <w:r>
        <w:rPr>
          <w:rFonts w:cs="Arial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 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вое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ерлоге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тянеш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кор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ги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>Тут то дятел ты не прав,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8"/>
        </w:rPr>
        <w:t>Сильный я, меня не свалишь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8"/>
        </w:rPr>
        <w:t>Этой трубкой не отравишь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>Учител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>Ребята, давайте поможем убедить дятлу медведя в том, что вот</w:t>
      </w:r>
    </w:p>
    <w:p>
      <w:pPr>
        <w:pStyle w:val="Normal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эта, казалось бы маленькая, трубка и листья табака очень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вредны и губительны для живого организма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 xml:space="preserve">Ребята, а вы правда знаете, что табак вреден?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Так чего же в нём вредного. Безобидная травка.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>Учител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 xml:space="preserve">Подожди Миша. Ты не прав. Ты многого не знаешь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Наши ребята провели много времени в библиотеке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и готовы рассказать тебе об истории и  составе этой, как ты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говоришь, безобидной травки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  <w:t>Группа детей выступает с сообщением на тему: «Из истории табака»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sz w:val="28"/>
          <w:szCs w:val="28"/>
        </w:rPr>
        <w:t>1учен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абак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о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и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стор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цев 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1492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ро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риго Три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я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Пинта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</w:t>
        <w:softHyphen/>
        <w:t>тил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ра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офора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умб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и</w:t>
        <w:softHyphen/>
        <w:t>чал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Вперед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</w:t>
      </w:r>
      <w:r>
        <w:rPr>
          <w:rFonts w:cs="Arial"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р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поднес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  <w:softHyphen/>
        <w:t>лумб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ми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ителя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ы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еные листь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тум»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бориг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ли э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уш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</w:t>
      </w:r>
      <w:r>
        <w:rPr>
          <w:rFonts w:cs="Arial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ерну</w:t>
        <w:softHyphen/>
        <w:t>т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очк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493-1496 </w:t>
      </w:r>
      <w:r>
        <w:rPr>
          <w:color w:val="000000"/>
          <w:sz w:val="28"/>
          <w:szCs w:val="28"/>
        </w:rPr>
        <w:t>г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ме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  <w:softHyphen/>
        <w:t>ба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з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анию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т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оп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оссию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аб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з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ийск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</w:t>
        <w:softHyphen/>
        <w:t>ц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565 </w:t>
      </w:r>
      <w:r>
        <w:rPr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рез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/>
          <w:b/>
          <w:color w:val="000000"/>
          <w:sz w:val="28"/>
          <w:szCs w:val="28"/>
        </w:rPr>
        <w:t>2ученик</w:t>
      </w:r>
      <w:r>
        <w:rPr>
          <w:rFonts w:cs="Arial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Сначала табак был объявлен лечебной травой. Он быстро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пространяется, и стал очень популярным. Мужчины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нщины и молодые люди начали курить, нюхать и жевать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а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потом учёные исследовали и обнаружили тако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став: ды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зующий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ака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едставляет со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образ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довит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и</w:t>
      </w:r>
      <w:r>
        <w:rPr>
          <w:rFonts w:cs="Arial"/>
          <w:color w:val="000000"/>
          <w:sz w:val="28"/>
          <w:szCs w:val="28"/>
        </w:rPr>
        <w:t xml:space="preserve"> в дыме, который вдыхает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 xml:space="preserve">курильщик </w:t>
      </w:r>
      <w:r>
        <w:rPr>
          <w:color w:val="000000"/>
          <w:sz w:val="28"/>
          <w:szCs w:val="28"/>
        </w:rPr>
        <w:t>образу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сич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ыше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вухс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ред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Fonts w:cs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икоти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фир</w:t>
        <w:softHyphen/>
        <w:t>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гар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глекисл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</w:t>
      </w:r>
      <w:r>
        <w:rPr>
          <w:rFonts w:cs="Arial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ммиа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бач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  <w:softHyphen/>
        <w:t>го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инец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равьин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лериановая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ль</w:t>
        <w:softHyphen/>
        <w:t>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роводород</w:t>
      </w:r>
      <w:r>
        <w:rPr>
          <w:rFonts w:cs="Arial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ормальдегид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ученик</w:t>
      </w:r>
      <w:r>
        <w:rPr/>
        <w:t xml:space="preserve">: </w:t>
      </w:r>
      <w:r>
        <w:rPr>
          <w:sz w:val="28"/>
          <w:szCs w:val="28"/>
        </w:rPr>
        <w:t>Рекомендуемый в начале, как лекарственное средство от все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езней, табак очень скоро приобрёл плохую славу, и испанск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олева Изабэлла первая прокляла его. Её примеру последова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ранцузский король Людовик 14 , а царь Михаил Романов приказа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резать нос каждому, кто курит. Но уже ничего не могл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тановить распространение «дымящейся отравы», потому что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ловек очень быстро становится зависимым от курения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Да… Оказывается травка не простая. Но я же совсем недавн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 курить. Думаю всё не так печально. У меня здоровье крепко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Дятел:  </w:t>
      </w:r>
      <w:r>
        <w:rPr>
          <w:color w:val="000000"/>
          <w:sz w:val="28"/>
          <w:szCs w:val="28"/>
        </w:rPr>
        <w:t xml:space="preserve">А мы сейчас проверим твоё здоровье. На сколько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но уже пострадало от курения, хотя ты и куришь ещё совсем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много времени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ебята, кто хочет посоревноваться с огромным и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доровым медведем?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  <w:sz w:val="28"/>
          <w:szCs w:val="28"/>
        </w:rPr>
        <w:t>1 эксперимент на силу дыха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 На середину стола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ётся маленький теннисный мяч участники (ученик и медведь) по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е начинают дуть на мяч так, чтобы он переместился на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у стола соперника. Побеждает сильнейший – это ученик»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  <w:sz w:val="28"/>
          <w:szCs w:val="28"/>
        </w:rPr>
        <w:t>2эксперимент на координацию движе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 На столе лежат кубик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10 штук). По команде участники (ученик и медведь) начинают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ь башню так, чтобы все кубики были использованы и не упали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дает сильнейший – это ученик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  <w:sz w:val="28"/>
          <w:szCs w:val="28"/>
        </w:rPr>
        <w:t>3эксперимент на выносливос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 Прыжки на скакалке. Побеждает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льнейший – это ученик»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Медведь валится с ног. Садится на стул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Да, хочу я вам сказать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не курить пора бросать!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Бросай Миша и даже не задумывайся. Чем быстрее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росишь курить, тем лучше будет не только тебе, но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 всему живому вокруг тебя. Ведь на самом деле курильщик 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убит не только своё здоровье, но ещё и здоровье окружающи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А как же это?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от послушай наших ребят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  <w:t>Группа детей выступает с сообщением на тему: «</w:t>
      </w:r>
      <w:r>
        <w:rPr>
          <w:i/>
          <w:sz w:val="28"/>
          <w:szCs w:val="28"/>
        </w:rPr>
        <w:t>Влияние курения на организм</w:t>
      </w:r>
      <w:r>
        <w:rPr>
          <w:rFonts w:cs="Arial"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18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1ученик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Табак содержит губительные для организма вещества. Общее количество их около 2000, а самым вредным из них является никотин. С курением связывается рост ряда серьёзных заболеваний, таких как болезни сердца, туберкулёз, рак лёгких, астмы, язва желудка, заболевание нервной системы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учен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ыхательная система первой встречается с табачным    дымом. Лёгкие сильно страдают от этого. Поэтому табачный дым способствует развитию заболевания лёгких, бронхит, бронхиальная астма, рак лёгких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учен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сле первой затяжки учащается пульс человека. В                    результате сердце получает большую нагрузку и требует больше кислорода. При курении повышается кровяное давление, это заставляет сердце биться ещё быстрее. Отсюда и сердечно-сосудистые заболевания, которым подвержены курильщики.</w:t>
      </w:r>
    </w:p>
    <w:p>
      <w:pPr>
        <w:pStyle w:val="Normal"/>
        <w:shd w:fill="FFFFFF" w:val="clear"/>
        <w:autoSpaceDE w:val="false"/>
        <w:ind w:left="1800" w:hanging="14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ученик</w:t>
      </w:r>
      <w:r>
        <w:rPr>
          <w:b/>
          <w:color w:val="000000"/>
          <w:sz w:val="28"/>
          <w:szCs w:val="28"/>
        </w:rPr>
        <w:t xml:space="preserve">:   </w:t>
      </w:r>
      <w:r>
        <w:rPr>
          <w:sz w:val="28"/>
          <w:szCs w:val="28"/>
        </w:rPr>
        <w:t>Табак губительно действует не только на животных, но и на растения. Если поливать растения крепким настоем табака, то они погибнут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                    </w:t>
      </w:r>
      <w:r>
        <w:rPr>
          <w:sz w:val="28"/>
          <w:szCs w:val="28"/>
        </w:rPr>
        <w:t xml:space="preserve">Учёные различных стран мира доказали, что курение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одит к отравлению организма человека. Люди, начавши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рить в раннем возрасте, становясь взрослыми, чаще других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радают от различных заболеваний. У них болит желудок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чень, нарушена деятельность сердечно – сосудистой и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ыхательной систем. Продолжительность жизни сокращается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      </w:t>
      </w:r>
      <w:r>
        <w:rPr>
          <w:sz w:val="28"/>
          <w:szCs w:val="28"/>
        </w:rPr>
        <w:t xml:space="preserve">Но опасно не только курить самому, но и дышать табачным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ымом. В нём содержится более 30 различных веществ, вредных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человека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 xml:space="preserve">К счастью, многие даже длительное время курившие люд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знательно приходят к благоразумному выводу 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ходимости бросить курить и своевременно делают это п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бственному желанию. Начать курить легче, чем отказатьс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курения. Так давайте же не начинать курить!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беречь здоровье – своё и близких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Дятел: </w:t>
      </w:r>
      <w:r>
        <w:rPr>
          <w:color w:val="000000"/>
          <w:sz w:val="28"/>
          <w:szCs w:val="28"/>
        </w:rPr>
        <w:t xml:space="preserve">Тоскует сердце; мозг, сосуды, поч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лабеют легкие, от дыма почернев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ы кашляешь весь день и даже ночь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традает печень, яда не одоле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становитесь, люди, жизнь прекрас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о с дымом счастье улетает проч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 сразу, постепенно и ужас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 лучший врач не сможет вам помоч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рузья и господа, курить бросайте смел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 постепенно, сразу, навсегд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Чтоб голова была здорова, не боле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Чтоб сердце не болело никогда.</w:t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о как же мне теперь выздороветь? Дети, помоги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ожем, ребята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встают и поднимают вверх солнечные лучики)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иша, мы хотим тебе подарить вот такое «Солнце жизни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ты вдруг снова захочешь закурить, подойди к нему 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язательно найдёшь занятие по душе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ребята читают свой лучик и прикрепляют к солнцу. В результате получается вот такой символ жизни: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6985</wp:posOffset>
                </wp:positionV>
                <wp:extent cx="685800" cy="2286000"/>
                <wp:effectExtent l="151130" t="45720" r="455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91000">
                          <a:off x="0" y="0"/>
                          <a:ext cx="68580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25.65pt;margin-top:0.55pt;width:53.95pt;height:179.95pt;mso-wrap-style:none;v-text-anchor:middle;rotation:205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111760</wp:posOffset>
                </wp:positionV>
                <wp:extent cx="800100" cy="2054225"/>
                <wp:effectExtent l="229870" t="711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14000">
                          <a:off x="0" y="0"/>
                          <a:ext cx="800280" cy="20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95pt;margin-top:8.75pt;width:62.95pt;height:161.7pt;mso-wrap-style:none;v-text-anchor:middle;rotation:16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2.15pt;margin-top:30.45pt;width:62.85pt;height:8.95pt;mso-wrap-style:none;v-text-anchor:middle;rotation:76;mso-position-horizontal-relative:page" type="_x0000_t136">
            <v:path textpathok="t"/>
            <v:textpath on="t" fitshape="t" string="спор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pict>
          <v:shape id="shape_0" fillcolor="black" stroked="t" o:allowincell="f" style="position:absolute;margin-left:310.9pt;margin-top:29.45pt;width:63.65pt;height:11.4pt;mso-wrap-style:none;v-text-anchor:middle;rotation:117;mso-position-horizontal-relative:page" type="_x0000_t136">
            <v:path textpathok="t"/>
            <v:textpath on="t" fitshape="t" string="музы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color w:val="000080"/>
          <w:sz w:val="28"/>
          <w:szCs w:val="28"/>
        </w:rPr>
        <w:t xml:space="preserve">                      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529590</wp:posOffset>
                </wp:positionV>
                <wp:extent cx="902970" cy="2326640"/>
                <wp:effectExtent l="90170" t="450215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0600">
                          <a:off x="0" y="0"/>
                          <a:ext cx="902880" cy="2326680"/>
                        </a:xfrm>
                        <a:prstGeom prst="triangle">
                          <a:avLst>
                            <a:gd name="adj" fmla="val 678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8pt;margin-top:-41.75pt;width:71.05pt;height:183.15pt;mso-wrap-style:none;v-text-anchor:middle;rotation:114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2.55pt;margin-top:11.85pt;width:125.95pt;height:35.95pt;mso-wrap-style:none;v-text-anchor:middle;rotation:333;mso-position-horizontal-relative:page" type="_x0000_t172">
            <v:path textpathok="t"/>
            <v:textpath on="t" fitshape="t" string="Просмотр телепередач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-814070</wp:posOffset>
                </wp:positionV>
                <wp:extent cx="685800" cy="2400300"/>
                <wp:effectExtent l="0" t="608965" r="0" b="332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8600">
                          <a:off x="0" y="0"/>
                          <a:ext cx="6858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2pt;margin-top:-64.15pt;width:53.95pt;height:188.95pt;mso-wrap-style:none;v-text-anchor:middle;rotation:237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109.5pt;margin-top:0.95pt;width:80.95pt;height:35.95pt;mso-wrap-style:none;v-text-anchor:middle;rotation:43;mso-position-horizontal-relative:page" type="_x0000_t172">
            <v:path textpathok="t"/>
            <v:textpath on="t" fitshape="t" string="Прогул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0.5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-747395</wp:posOffset>
                </wp:positionV>
                <wp:extent cx="685800" cy="2391410"/>
                <wp:effectExtent l="3365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39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85pt;margin-top:-58.9pt;width:53.95pt;height:188.25pt;mso-wrap-style:non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7pt;margin-top:0.55pt;width:64.8pt;height:72.3pt;mso-wrap-style:none;v-text-anchor:middle;rotation:31;mso-position-horizontal-relative:page" type="_x0000_t172">
            <v:path textpathok="t"/>
            <v:textpath on="t" fitshape="t" string="Солнце&#10; жизни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390.7pt;margin-top:5.05pt;width:117.1pt;height:31.05pt;mso-wrap-style:none;v-text-anchor:middle;rotation:10;mso-position-horizontal-relative:page" type="_x0000_t172">
            <v:path textpathok="t"/>
            <v:textpath on="t" fitshape="t" string="Посещение театр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-800735</wp:posOffset>
                </wp:positionV>
                <wp:extent cx="685800" cy="2505075"/>
                <wp:effectExtent l="50800" t="0" r="0" b="288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91800">
                          <a:off x="0" y="0"/>
                          <a:ext cx="685800" cy="250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.95pt;margin-top:-63.05pt;width:53.95pt;height:197.2pt;mso-wrap-style:none;v-text-anchor:middle;rotation:76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58.65pt;margin-top:6.95pt;width:116.95pt;height:44.15pt;mso-wrap-style:none;v-text-anchor:middle;rotation:355;mso-position-horizontal-relative:page" type="_x0000_t172">
            <v:path textpathok="t"/>
            <v:textpath on="t" fitshape="t" string="Общение с близким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685800" cy="2106295"/>
                <wp:effectExtent l="161290" t="0" r="457835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7400">
                          <a:off x="0" y="0"/>
                          <a:ext cx="685800" cy="210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8.1pt;width:53.95pt;height:165.8pt;mso-wrap-style:none;v-text-anchor:middle;rotation:332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745865</wp:posOffset>
                </wp:positionH>
                <wp:positionV relativeFrom="paragraph">
                  <wp:posOffset>-802005</wp:posOffset>
                </wp:positionV>
                <wp:extent cx="685800" cy="2514600"/>
                <wp:effectExtent l="0" t="288290" r="15240" b="576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2000">
                          <a:off x="0" y="0"/>
                          <a:ext cx="6858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4.9pt;margin-top:-63.15pt;width:53.95pt;height:197.95pt;mso-wrap-style:none;v-text-anchor:middle;rotation:299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3335</wp:posOffset>
                </wp:positionV>
                <wp:extent cx="685800" cy="2106295"/>
                <wp:effectExtent l="103505" t="2540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400">
                          <a:off x="0" y="0"/>
                          <a:ext cx="685800" cy="210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1.95pt;margin-top:1.05pt;width:53.95pt;height:165.8pt;mso-wrap-style:none;v-text-anchor:middle;rotation:5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165" distR="0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-709295</wp:posOffset>
                </wp:positionV>
                <wp:extent cx="685800" cy="2334895"/>
                <wp:effectExtent l="0" t="464820" r="0" b="704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3800">
                          <a:off x="0" y="0"/>
                          <a:ext cx="685800" cy="233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15pt;margin-top:-55.9pt;width:53.95pt;height:183.8pt;mso-wrap-style:none;v-text-anchor:middle;rotation:48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0.3pt;margin-top:7.55pt;width:121.25pt;height:50.2pt;mso-wrap-style:none;v-text-anchor:middle;rotation:42;mso-position-horizontal-relative:page" type="_x0000_t172">
            <v:path textpathok="t"/>
            <v:textpath on="t" fitshape="t" string="Общение с друзьями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104.4pt;margin-top:2.35pt;width:116.95pt;height:30.7pt;mso-wrap-style:none;v-text-anchor:middle;rotation:328;mso-position-horizontal-relative:page" type="_x0000_t172">
            <v:path textpathok="t"/>
            <v:textpath on="t" fitshape="t" string="игры в шахмат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229.1pt;margin-top:35.65pt;width:89.95pt;height:35.95pt;mso-wrap-style:none;v-text-anchor:middle;rotation:285;mso-position-horizontal-relative:page" type="_x0000_t172">
            <v:path textpathok="t"/>
            <v:textpath on="t" fitshape="t" string="Чтение книг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3pt;margin-top:12.45pt;width:70.45pt;height:44.7pt;mso-wrap-style:none;v-text-anchor:middle;rotation:73;mso-position-horizontal-relative:page" type="_x0000_t172">
            <v:path textpathok="t"/>
            <v:textpath on="t" fitshape="t" string="Искуство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Медведь: Я</w:t>
      </w:r>
      <w:r>
        <w:rPr>
          <w:sz w:val="28"/>
          <w:szCs w:val="28"/>
        </w:rPr>
        <w:t xml:space="preserve"> понял, добрые друзья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ам даю сегодня обещань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рить табак отказываюсь я!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вот моё признанье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Вот и прекрасно. До свидания, Миша, будь здоров!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мы с ребятами продолжим путешествовать по лучикам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олнца жизни», где главным девизом для нас служат слова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Ы ЗА ЗДОРОВЫЙ ОБРАЗ ЖИЗНИ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0:00Z</dcterms:created>
  <dc:creator>1</dc:creator>
  <dc:description/>
  <cp:keywords/>
  <dc:language>en-US</dc:language>
  <cp:lastModifiedBy>1</cp:lastModifiedBy>
  <dcterms:modified xsi:type="dcterms:W3CDTF">2011-11-29T14:02:00Z</dcterms:modified>
  <cp:revision>1</cp:revision>
  <dc:subject/>
  <dc:title>Классный час для учащихся 2 класса</dc:title>
</cp:coreProperties>
</file>