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лассный час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«СМОЛОДУ ЗАКАЛИШЬСЯ — НА ВЕСЬ ВЕК СГОДИШЬСЯ»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 класс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u w:val="single"/>
        </w:rPr>
        <w:t>Цель:</w:t>
      </w:r>
      <w:r>
        <w:rPr>
          <w:bCs/>
          <w:color w:val="000000"/>
        </w:rPr>
        <w:t xml:space="preserve"> Формирование здорового образа жизни у обучающихся начальной школы на основе закаливающих мероприятий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Задачи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1. Дать представления обучающимся о разных видах закаливания и ознакомить с особенностями их проведения.</w:t>
      </w:r>
    </w:p>
    <w:p>
      <w:pPr>
        <w:pStyle w:val="Normal"/>
        <w:shd w:fill="FFFFFF" w:val="clear"/>
        <w:autoSpaceDE w:val="false"/>
        <w:rPr/>
      </w:pPr>
      <w:r>
        <w:rPr>
          <w:bCs/>
          <w:iCs/>
          <w:color w:val="000000"/>
        </w:rPr>
        <w:t>2. Познакомить с условиями закаливания и ш</w:t>
      </w:r>
      <w:r>
        <w:rPr>
          <w:bCs/>
          <w:color w:val="000000"/>
        </w:rPr>
        <w:t>естью признаками здорового и закаленного человека.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Ход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Учитель:  У нас есть друзья, которые дарят нам здоровье и красоту, помогают стать сильными и умными. О каких друзьях идет речь?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ейчас вы сможете сами ответить на этот вопрос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Говорят, что случилось это давным-давно, в далекой стране. В дом одного человека пришло Горе, да и уходить не захотел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По-хозяйски себя почувствовало  и каждый день новых даров требовало. «А ну-ка, человек, подавай мне свой смех да удачу, да про здоровье не забудь», - шамкает Горе беззубым ртом. Со</w:t>
        <w:softHyphen/>
        <w:t>всем худо приходилось человеку, Горе его ни на минуту от себя не отпускало. Целыми днями он не выходил из темной мрачной комнаты с заколоченными окнами. Но как-то задрема</w:t>
        <w:softHyphen/>
        <w:t>ло Горе. Сидит человек рядом, глаз от пола не поднимает, а Горе костлявой холодной рукой за его руку держит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И вдруг - словно пушистый, теплый шарик коснулся щеки человека. Вздрогнул человек, глаза поднял и увидел, что сквозь щель   в   заколоченном   окне   солнечный   лучик   пробивается и словно зовет к себе. Медленно-медленно встал человек, а шаг</w:t>
        <w:softHyphen/>
        <w:t>нуть не может - ведь Горе хотя и спит, но руку не отпускает. «Помоги!» - шепнул человек солнечному лучу. И тут же тысячи маленьких золотых искр рассыпались по комнате, а рука Горя разжалась и упала. Распахнул человек дверь, шагнул за порог и даже зажмурился. Ведь за порогом ярко светило солнышко, теплые сверкающие струйки летнего дождика напевали веселую песенку, а ласковый ветерок играл с листвой. Вдохнул человек полной грудью и почувствовал себя сильным, смелым и счаст</w:t>
        <w:softHyphen/>
        <w:t xml:space="preserve">ливым. Дождик смыл с него паутину тоски, а солнышко растопило льдинки печали в груди. «Да разве может какое-то Горе  меня победить», - засмеялся человек и решительно вошел в дом, чтобы прогнать непрошенную гостью. Но вот чудо - не нашел он в комнатах отвратительной старухи. Испугалось Горе свежего </w:t>
      </w:r>
      <w:r>
        <w:rPr>
          <w:bCs/>
          <w:color w:val="000000"/>
        </w:rPr>
        <w:t>воздуха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чистых струй дождя и солнечного света и убежал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 каких  же друзьях идет речь? ( солнце, свежий воздух и вода.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О чём же мы будем сегодня говорить на классном часе? Почему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Благодаря им организм закаляется, становится сильным и крепким. Тот, кто хочет быть здоровым и счастливым, должен обязательно подружиться с этими волшебниками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 Как вы думаете, сколько лет должен прожить человек, чтобы  получить почетное звание </w:t>
      </w:r>
      <w:r>
        <w:rPr>
          <w:b/>
          <w:i/>
          <w:color w:val="000000"/>
        </w:rPr>
        <w:t>долгожитель?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В нашей стране много людей, чей возраст перевалил за сто лет  Долгожители считают, что есть секреты долголетия. Первый секрет - </w:t>
      </w:r>
      <w:r>
        <w:rPr>
          <w:b/>
          <w:i/>
          <w:color w:val="000000"/>
        </w:rPr>
        <w:t>закаленное тело</w:t>
      </w:r>
      <w:r>
        <w:rPr>
          <w:color w:val="000000"/>
        </w:rPr>
        <w:t xml:space="preserve">. Второй секрет </w:t>
      </w:r>
      <w:r>
        <w:rPr>
          <w:b/>
          <w:i/>
          <w:color w:val="000000"/>
        </w:rPr>
        <w:t>- хороший характер</w:t>
      </w:r>
      <w:r>
        <w:rPr>
          <w:color w:val="000000"/>
        </w:rPr>
        <w:t xml:space="preserve">. Третий  секрет - </w:t>
      </w:r>
      <w:r>
        <w:rPr>
          <w:b/>
          <w:i/>
          <w:color w:val="000000"/>
        </w:rPr>
        <w:t>правильное питание и режим дня.</w:t>
      </w:r>
      <w:r>
        <w:rPr>
          <w:color w:val="000000"/>
        </w:rPr>
        <w:t xml:space="preserve">  Четвертый секрет - </w:t>
      </w:r>
      <w:r>
        <w:rPr>
          <w:b/>
          <w:i/>
          <w:color w:val="000000"/>
        </w:rPr>
        <w:t>ежедневный физический тру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Как вы думаете, трудно ли выполнять все это и стать долгожителем?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- О закаливании мы сегодня и поговорим.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- Какие способы закаливания вы знаете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000000"/>
        </w:rPr>
        <w:t xml:space="preserve">    </w:t>
      </w:r>
      <w:r>
        <w:rPr>
          <w:color w:val="000000"/>
        </w:rPr>
        <w:t xml:space="preserve">Наше здоровье во многом зависит от того, каким </w:t>
      </w:r>
      <w:r>
        <w:rPr>
          <w:b/>
          <w:i/>
          <w:color w:val="000000"/>
        </w:rPr>
        <w:t>воздухом</w:t>
      </w:r>
      <w:r>
        <w:rPr>
          <w:color w:val="000000"/>
        </w:rPr>
        <w:t xml:space="preserve"> мы дышим. Чистый свежий воздух укрепляет организм, делает его устойчивым к болезням. Он, словно искусный художник, рисует на щеках румянец и дарит блеск глазам.</w:t>
      </w:r>
      <w:r>
        <w:rPr>
          <w:b/>
          <w:i/>
          <w:iCs/>
          <w:color w:val="000000"/>
        </w:rPr>
        <w:t xml:space="preserve"> Закаливание воздухом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ожет проводиться практически круглый год.</w:t>
      </w:r>
      <w:r>
        <w:rPr>
          <w:color w:val="333333"/>
        </w:rPr>
        <w:t xml:space="preserve">  </w:t>
      </w:r>
      <w:r>
        <w:rPr>
          <w:b/>
          <w:i/>
        </w:rPr>
        <w:t>Воздушные процедуры</w:t>
      </w:r>
      <w:r>
        <w:rPr/>
        <w:t xml:space="preserve"> - самая лёгкая форма закалива</w:t>
        <w:softHyphen/>
        <w:t>ния. Они действуют на организм с момента рождения человека и практически всю жизнь. Свежий воздух - и есть основа зака</w:t>
        <w:softHyphen/>
        <w:t>ливания. Он стимулирует обмен веществ, повышает настроение и иммунитет, улучшает сон и аппетит. Свежий воздух должен быть во время утренней гимнастики, во время сна. Для этого нужно проветривать помещение 4-5 раз в день по 10-15 минут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Японские врачи утверждают, что чем больше человек ходит раздетым, тем дольше он проживёт. Для начала рекомендуют </w:t>
      </w:r>
      <w:r>
        <w:rPr>
          <w:b/>
          <w:i/>
        </w:rPr>
        <w:t>воздушные полуванны</w:t>
      </w:r>
      <w:r>
        <w:rPr/>
        <w:t xml:space="preserve">, а затем </w:t>
      </w:r>
      <w:r>
        <w:rPr>
          <w:b/>
          <w:i/>
        </w:rPr>
        <w:t>полные ванны</w:t>
      </w:r>
      <w:r>
        <w:rPr/>
        <w:t xml:space="preserve"> при обычной ком</w:t>
        <w:softHyphen/>
        <w:t>натной температуре. Обычно по 10 минут. Каждый день проце</w:t>
        <w:softHyphen/>
        <w:t>дура увеличивается на 5 минут и доводится до 35—40 минут.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В зависимости от температуры воздуха воздушные  ванны делятся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на холодные</w:t>
      </w:r>
      <w:r>
        <w:rPr>
          <w:color w:val="000000"/>
        </w:rPr>
        <w:t xml:space="preserve"> (6-14 °С), </w:t>
      </w:r>
      <w:r>
        <w:rPr>
          <w:b/>
          <w:i/>
          <w:color w:val="000000"/>
        </w:rPr>
        <w:t>прохладные и умерен</w:t>
        <w:softHyphen/>
        <w:t>ные</w:t>
      </w:r>
      <w:r>
        <w:rPr>
          <w:color w:val="000000"/>
        </w:rPr>
        <w:t xml:space="preserve"> (14-20 °С</w:t>
      </w:r>
      <w:r>
        <w:rPr>
          <w:b/>
          <w:i/>
          <w:color w:val="000000"/>
        </w:rPr>
        <w:t>), теплые</w:t>
      </w:r>
      <w:r>
        <w:rPr>
          <w:color w:val="000000"/>
        </w:rPr>
        <w:t xml:space="preserve"> (20-30 °С). При этом дети остаются в трусах и тапочках в течение 10—25 минут (продолжительность процедуры постепенно увеличивается). При проведении воз</w:t>
      </w:r>
      <w:r>
        <w:rPr>
          <w:bCs/>
          <w:color w:val="000000"/>
        </w:rPr>
        <w:t xml:space="preserve">душной </w:t>
      </w:r>
      <w:r>
        <w:rPr>
          <w:color w:val="000000"/>
        </w:rPr>
        <w:t>ванны следует учитывать индивидуальные реакции ре</w:t>
        <w:softHyphen/>
        <w:t>бенка - нельзя допускать, чтобы кожа «синела» от холода или краснела от избытка солнечных лучей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Ученик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авайте же мыться, плескаться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упаться, нырять, кувыркатьс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 ушате, в корыте, в лохани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 реке, в ручейке, в океане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в ванне, и в бане —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сегда и везде —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Вечная слава воде!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</w:rPr>
        <w:t>Учител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то автор этих строк? (К. </w:t>
      </w:r>
      <w:r>
        <w:rPr>
          <w:i/>
          <w:iCs/>
          <w:color w:val="000000"/>
        </w:rPr>
        <w:t xml:space="preserve">Чуковский). </w:t>
      </w:r>
      <w:r>
        <w:rPr>
          <w:color w:val="000000"/>
        </w:rPr>
        <w:t xml:space="preserve">Правильно, с раннего детства вам хорошо знакомы эти строки.  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Давно замечено, что люди, которые дружат с водой, мало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болеют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Они почти всегда в хорошем настроении, и еще у них  красивая и молодая кожа. А как можно подружиться с водой?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Среди </w:t>
      </w:r>
      <w:r>
        <w:rPr>
          <w:b/>
          <w:i/>
          <w:iCs/>
          <w:color w:val="000000"/>
        </w:rPr>
        <w:t>водных процедур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предназначенных для закаливания организма, выделяют </w:t>
      </w:r>
      <w:r>
        <w:rPr>
          <w:b/>
          <w:i/>
          <w:color w:val="000000"/>
          <w:u w:val="single"/>
        </w:rPr>
        <w:t>обтирание, обливание  и купание.</w:t>
      </w:r>
      <w:r>
        <w:rPr>
          <w:color w:val="000000"/>
        </w:rPr>
        <w:t xml:space="preserve"> - Водные закаливающие процедуры лучше всего проводить утром, после комплекса гимнастики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>Обти</w:t>
        <w:softHyphen/>
        <w:t xml:space="preserve">рания 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 xml:space="preserve">наиболее простая закаливающая процедура, которая может проводиться каждый день. После выполнения утренней гимнастики нужно смочить прохладной водой </w:t>
      </w:r>
      <w:r>
        <w:rPr>
          <w:i/>
          <w:color w:val="000000"/>
        </w:rPr>
        <w:t>полотенце или специально сшитую из махровой ткани варежку</w:t>
      </w:r>
      <w:r>
        <w:rPr>
          <w:color w:val="000000"/>
        </w:rPr>
        <w:t xml:space="preserve"> и обтереть ею тело.  Начните с кистей рук и двигайтесь к плечам. Затем хорошенько разотри</w:t>
        <w:softHyphen/>
        <w:t xml:space="preserve">те грудь и живот круговыми движениями. А теперь оботрите ноги от кончиков ступней до бедер.. (Во время рассказа одновременно показывать  и выполнять с детьми). </w:t>
      </w:r>
      <w:r>
        <w:rPr>
          <w:b/>
          <w:i/>
          <w:color w:val="000000"/>
        </w:rPr>
        <w:t>Основное условие</w:t>
      </w:r>
      <w:r>
        <w:rPr>
          <w:color w:val="000000"/>
        </w:rPr>
        <w:t xml:space="preserve"> - все движения выполняются по на</w:t>
        <w:softHyphen/>
        <w:t>правлению к сердцу. Эту процедуру следует проводить в помещении при температуре воздуха не ниже 18-20 °С.    Ис</w:t>
        <w:softHyphen/>
        <w:t>ходная температура воды — 35-36 °С, постепенно ее доводят до 26 °С зимой и 24 °С летом.  Продол</w:t>
        <w:softHyphen/>
        <w:t>жительность процедуры — от 2 до 5 минут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Если вы все делали правильно, то почувствуете, как по всему телу разливается тепло, а кожа становится розовой и упругой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Самый доступный всем способ - </w:t>
      </w:r>
      <w:r>
        <w:rPr>
          <w:b/>
          <w:i/>
          <w:color w:val="000000"/>
        </w:rPr>
        <w:t>обливание ног</w:t>
      </w:r>
      <w:r>
        <w:rPr>
          <w:color w:val="000000"/>
        </w:rPr>
        <w:t>. Вечером за полчаса-час до сна надо облить ступни (примерно до середины голени) самой холодной водой из-под крана. Можно вос</w:t>
        <w:softHyphen/>
        <w:t>пользоваться душем или ковшом - чем угодно.  Через неделю-другую обливания будут доставлять подлин</w:t>
        <w:softHyphen/>
        <w:t>ное наслаждение, человек почувствует, что таким путем он сбрасывает усталость, взвинченность, в некотором роде возрож</w:t>
        <w:softHyphen/>
        <w:t>дается. Время не ограничено: 5, 10 секунд, 1 минуту - смотря по ощущения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Другой способ</w:t>
      </w:r>
      <w:r>
        <w:rPr>
          <w:b/>
          <w:color w:val="000000"/>
        </w:rPr>
        <w:t xml:space="preserve"> обливания .</w:t>
      </w:r>
      <w:r>
        <w:rPr>
          <w:color w:val="000000"/>
        </w:rPr>
        <w:t xml:space="preserve">  Исходная, температура воды — 30-32 °С, постепенно ее доводят до 24 °С зимой и 20-22 °С летом. Продолжается процеду</w:t>
        <w:softHyphen/>
        <w:t>ра обливания 20-30 секунд, после чего следует насухо вытереться. Вся процедура вместе с растиранием тела не должна превышать 3-4 минут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гад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ождик тёплый и густо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Этот дождик не простой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н без туч, без облак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елый день идти готов.   (Душ)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color w:val="000000"/>
        </w:rPr>
        <w:t xml:space="preserve">   </w:t>
      </w:r>
      <w:r>
        <w:rPr>
          <w:color w:val="000000"/>
        </w:rPr>
        <w:t>Г</w:t>
      </w:r>
      <w:r>
        <w:rPr>
          <w:b/>
          <w:color w:val="000000"/>
        </w:rPr>
        <w:t>игиенические ванны и различ</w:t>
        <w:softHyphen/>
        <w:t>ные душ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</w:t>
      </w:r>
      <w:r>
        <w:rPr>
          <w:b/>
          <w:i/>
          <w:color w:val="000000"/>
        </w:rPr>
        <w:t>Теплые гигиенические ванны</w:t>
      </w:r>
      <w:r>
        <w:rPr>
          <w:color w:val="000000"/>
        </w:rPr>
        <w:t xml:space="preserve"> следует принимать через 1-2 дня по 8-10 минут, температура воды должна быть 36-37 °С. Закаливание душем надо начинать, используя воду комнатной температуры, 2~3 раза в неделю по 1-1,5 минуты. Температура воды снижается осторожно, как правило, на один  градус через каждые 3-4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дня.  Легкое побеление кожи вполне естественно, но если появилась «гусиная кожа», процедуру следует сразу прервать. Затем можно перейти к </w:t>
      </w:r>
      <w:r>
        <w:rPr>
          <w:b/>
          <w:i/>
          <w:color w:val="000000"/>
        </w:rPr>
        <w:t>контрастному душу</w:t>
      </w:r>
      <w:r>
        <w:rPr>
          <w:color w:val="000000"/>
        </w:rPr>
        <w:t>, при ко</w:t>
        <w:softHyphen/>
        <w:t>тором попеременно используется то холодная, то горя</w:t>
        <w:softHyphen/>
        <w:t xml:space="preserve">чая вода. При использовании холодных и горячих процедур происходит гимнастика кровеносных сосудов кожи и внутренних </w:t>
      </w:r>
      <w:r>
        <w:rPr>
          <w:bCs/>
          <w:color w:val="000000"/>
        </w:rPr>
        <w:t>ор</w:t>
      </w:r>
      <w:r>
        <w:rPr>
          <w:color w:val="000000"/>
        </w:rPr>
        <w:t>ганов. Разница температур горячей и холодной воды постепенно  увеличивается, контрастные циклы повторяют 3-5 раз.  Разница температур увеличивается постепен</w:t>
        <w:softHyphen/>
        <w:t>но. Схема процедуры такова: 1 минута — горячая вода (37-38 °С), затем 5-10 секунд — холодная вода (12-15 °С). Такая смена проводится три-четыре раза, после чего тело ополаскивается теплой водой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.</w:t>
        <w:tab/>
        <w:t>.</w:t>
      </w:r>
      <w:r>
        <w:rPr>
          <w:b/>
          <w:i/>
          <w:color w:val="000000"/>
        </w:rPr>
        <w:t>Александр Васильевич Суворов</w:t>
      </w:r>
      <w:r>
        <w:rPr>
          <w:color w:val="000000"/>
        </w:rPr>
        <w:t xml:space="preserve"> — прославленный рус</w:t>
        <w:softHyphen/>
        <w:t>ский полководец. Он был слабый от рождения, но сумел стать физически крепким и выносливым человеком. Еще ребенком Александр Суворов привык обливаться холод</w:t>
        <w:softHyphen/>
        <w:t>ной водой, а потом попариться в русской бане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</w:r>
      <w:r>
        <w:rPr>
          <w:color w:val="000000"/>
        </w:rPr>
        <w:t xml:space="preserve">Надежный заслон от простуд — </w:t>
      </w:r>
      <w:r>
        <w:rPr>
          <w:b/>
          <w:color w:val="000000"/>
        </w:rPr>
        <w:t>локальное (местное) закаливани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 </w:t>
      </w:r>
      <w:r>
        <w:rPr>
          <w:color w:val="000000"/>
        </w:rPr>
        <w:t>Локальное закаливание особенно полезно детям, страдающим от ангин и насморка (хронических заболе</w:t>
        <w:softHyphen/>
        <w:t>ваний носоглотки). Начните утром и вечером полоскать горло и обтирать шею холодной водой (температура воды должна быть 22-23 °С), постепенно понижая до 10-12 °С). Рекомендуется также ежедневно перед сном опо</w:t>
        <w:softHyphen/>
        <w:t>ласкивать ноги прохладной водо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Еще одним весьма простым способом закаливания является </w:t>
      </w:r>
      <w:r>
        <w:rPr>
          <w:b/>
          <w:i/>
          <w:iCs/>
          <w:color w:val="000000"/>
        </w:rPr>
        <w:t>хождение босиком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Вначале   можно ходить босиком по квартире в течение 10-15 минут, затем продолжительность постепенно увеличивается. Летом такие прогулки следует начи</w:t>
        <w:softHyphen/>
        <w:t>нать с прогретой солнцем дорожки, затем переходить на про</w:t>
        <w:softHyphen/>
        <w:t>сохшую траву и лишь после этого можно ходить по холодной реке или берегу рек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color w:val="000000"/>
        </w:rPr>
        <w:t xml:space="preserve">Хорошие результаты дают </w:t>
      </w:r>
      <w:r>
        <w:rPr>
          <w:b/>
          <w:i/>
          <w:color w:val="000000"/>
        </w:rPr>
        <w:t>следующие упражне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     </w:t>
      </w:r>
      <w:r>
        <w:rPr>
          <w:color w:val="000000"/>
        </w:rPr>
        <w:t>На дно ванны или таза насыпают мелкие камушки — гальку. Ванну наполняют соленой водой (10-20 г соли на один литр воды) так, чтобы она покрывала лодыжки ребенка. Дети «гуляют» по этому «пляжу» в течение 2 минут. После чего ноги ополаскивают пресной водой. На</w:t>
        <w:softHyphen/>
        <w:t>чальная температура воды — 36 °С, каждые 2-3 дня ее снижают на 1 °С и доводят до 18 °С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Можно поступать иначе. На полу в ванной комнате расстилают грубую мешковину, смоченную 10-процент</w:t>
        <w:softHyphen/>
        <w:t>ным раствором морской (поваренной) соли, по которой дети «прогуливаются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При организации закаливания важно соблюдение определенных </w:t>
      </w:r>
      <w:r>
        <w:rPr>
          <w:b/>
          <w:i/>
          <w:color w:val="000000"/>
        </w:rPr>
        <w:t>условий.</w:t>
      </w:r>
      <w:r>
        <w:rPr>
          <w:color w:val="000000"/>
        </w:rPr>
        <w:t xml:space="preserve"> Прежде всего, закаливание должно быть </w:t>
      </w:r>
      <w:r>
        <w:rPr>
          <w:b/>
          <w:i/>
          <w:color w:val="000000"/>
        </w:rPr>
        <w:t>постепенным</w:t>
      </w:r>
      <w:r>
        <w:rPr>
          <w:color w:val="000000"/>
        </w:rPr>
        <w:t>. Так, для обливания вначале следует использовать теплую воду и лишь,  потом переходить к более прохладн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Второе условие - </w:t>
      </w:r>
      <w:r>
        <w:rPr>
          <w:b/>
          <w:i/>
          <w:color w:val="000000"/>
        </w:rPr>
        <w:t>систематичность.</w:t>
      </w:r>
      <w:r>
        <w:rPr>
          <w:color w:val="000000"/>
        </w:rPr>
        <w:t xml:space="preserve"> Выполнять закаливаю</w:t>
        <w:softHyphen/>
        <w:t>щие процедуры следует регулярно, а не от случая к случа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ретье условие - </w:t>
      </w:r>
      <w:r>
        <w:rPr>
          <w:b/>
          <w:i/>
          <w:color w:val="000000"/>
        </w:rPr>
        <w:t>учет индивидуальных особенностей</w:t>
      </w:r>
      <w:r>
        <w:rPr>
          <w:color w:val="000000"/>
        </w:rPr>
        <w:t>. Так, редко болеющему ребенку можно начинать закаливание водой с более низкой температурой, болезненному и ослаблен</w:t>
        <w:softHyphen/>
        <w:t>ному - с теплой воды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b/>
          <w:i/>
          <w:color w:val="000000"/>
        </w:rPr>
        <w:t>Учение о закаливании</w:t>
      </w:r>
      <w:r>
        <w:rPr>
          <w:color w:val="000000"/>
        </w:rPr>
        <w:t xml:space="preserve"> возникло очень давно. Начало бы</w:t>
        <w:softHyphen/>
        <w:t xml:space="preserve">ло положено древнегреческим мыслителем, основоположником античной    медицины    </w:t>
      </w:r>
      <w:r>
        <w:rPr>
          <w:b/>
          <w:i/>
          <w:color w:val="000000"/>
        </w:rPr>
        <w:t xml:space="preserve">Гиппократом </w:t>
      </w:r>
      <w:r>
        <w:rPr>
          <w:color w:val="000000"/>
        </w:rPr>
        <w:t xml:space="preserve">  (около   460-377   годов до нашей эры), который отводил закаливанию особую роль.     В эпоху Возрождения закаливание считалось одной из важнейшей проблемой в системе  воспитания дет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Как выглядит на морозе закаленный и незакаленный </w:t>
      </w:r>
      <w:r>
        <w:rPr>
          <w:bCs/>
          <w:color w:val="000000"/>
        </w:rPr>
        <w:t>человек?</w:t>
      </w:r>
      <w:r>
        <w:rPr>
          <w:b/>
          <w:bCs/>
          <w:color w:val="000000"/>
        </w:rPr>
        <w:t xml:space="preserve"> </w:t>
      </w:r>
      <w:r>
        <w:rPr>
          <w:i/>
          <w:iCs/>
          <w:color w:val="000000"/>
        </w:rPr>
        <w:t xml:space="preserve">(У незакаленного появляется гусиная кожа, озноб, губы синеют, лицо бледнеет.)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Шесть признаков здорового и закаленного челове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Очень редко боле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Имеет чистую кожу, блестящие глаза и волос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Имеет хороший со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Живет не менее 80 л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Может без одышки пробежать пять километр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Если заболел, то быстро поправляет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Можете ли вы себя назвать закаленными?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Дорогие ребята! Сегодня мы еще раз повторили приемы закаливания, очень надеем</w:t>
        <w:softHyphen/>
        <w:t>ся, что уже вечером вы приступите к процедурам зака</w:t>
        <w:softHyphen/>
        <w:t>ливания. Главное — помните, что водные процедуры удобны тем, что, произвольно меняя температуру воды и длительность процедуры, можно легко и точно дози</w:t>
        <w:softHyphen/>
        <w:t>ровать нагрузку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Смолоду закалишься — на весь век сгодишься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  <w:t>В этой мудрой народной истине заключен глубокий смысл!</w:t>
      </w:r>
    </w:p>
    <w:p>
      <w:pPr>
        <w:pStyle w:val="Normal"/>
        <w:shd w:fill="FFFFFF" w:val="clear"/>
        <w:autoSpaceDE w:val="false"/>
        <w:rPr/>
      </w:pPr>
      <w:r>
        <w:rPr/>
        <w:t>Обучающиеся получают  памятки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Памятка «</w:t>
      </w:r>
      <w:r>
        <w:rPr>
          <w:b/>
          <w:bCs/>
          <w:color w:val="000000"/>
        </w:rPr>
        <w:t xml:space="preserve">Если хочешь быть здоров - закаляйся!»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Утром, после того как помоете руки, лицо, шею, уши те</w:t>
        <w:softHyphen/>
        <w:t>плой  водой с мылом, ополаскивайте их водой комнатной температур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Утром обтирайте тело влажным полотенцем или принимайте душ. Обливаясь под душем, делайте температуру воды на один - два градуса выше, чем при обтиран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Мягкой салфеткой или рукавицей, смоченными в воде, обти</w:t>
        <w:softHyphen/>
        <w:t>райте руки от кисти к плечу, ноги - от стопы к бедр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Мойте ноги каждый день прохладной водой, постепенно делая ее холодне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Купайтесь в открытых водоем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После любой водной процедуры разотрите тело полотенцем до легкого покрасн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Каждый день вы должны проводить на улице не менее 2-2,5 часов. Воздушно-солнечные ванны   лучше принимать, нахо</w:t>
        <w:softHyphen/>
        <w:t>дясь в движении: гуляя по лесу, парку, саду, играя в подвиж</w:t>
        <w:softHyphen/>
        <w:t>ные игры. Старайтесь побольше двигаться на свежем воздухе. Чем больше физических движений вы совершаете, тем больше ки</w:t>
        <w:softHyphen/>
        <w:t xml:space="preserve">слорода попадает внутрь организма.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8. Солнечный свет очень полезен для глаз и помогает человеку сохранить зрение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Летом почаще бывайте на солнышке. Но помните, что за</w:t>
        <w:softHyphen/>
        <w:t>горать на пляже, нежась на песочке, можно не больше 15 минут, иначе солнце из друга станет опасным врагом. Лучше побольше двигайтесь, играйте в мяч, купайтес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0. Не забывайте проветривать свою комнату. Свежий воздух очень не любят микробы. Зато они обожают душные комнаты, где редко открываются ок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144"/>
          <w:szCs w:val="144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left="1080" w:hanging="720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</w:r>
    </w:p>
    <w:sectPr>
      <w:type w:val="nextPage"/>
      <w:pgSz w:w="11906" w:h="16838"/>
      <w:pgMar w:left="85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8:30:00Z</dcterms:created>
  <dc:creator>Home</dc:creator>
  <dc:description/>
  <cp:keywords/>
  <dc:language>en-US</dc:language>
  <cp:lastModifiedBy>озарко</cp:lastModifiedBy>
  <cp:lastPrinted>2010-05-11T17:42:00Z</cp:lastPrinted>
  <dcterms:modified xsi:type="dcterms:W3CDTF">2011-11-14T19:46:00Z</dcterms:modified>
  <cp:revision>7</cp:revision>
  <dc:subject/>
  <dc:title/>
</cp:coreProperties>
</file>