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имназии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мирнова В.В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трудничества классного руководителя с родителями уче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онимание – начало согласия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пиноза</w:t>
      </w:r>
    </w:p>
    <w:p>
      <w:pPr>
        <w:pStyle w:val="Normal"/>
        <w:jc w:val="both"/>
        <w:rPr/>
      </w:pPr>
      <w:r>
        <w:rPr/>
        <w:t xml:space="preserve">Большую часть времени ребёнок находится в школе и семье. Школа и семья – это два социальных института, от согласованных действий которых зависит эффективность процесса воспитания. 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юзниками родители и педагоги должны стать уже в начальной школе, когда формируется отношение к школе и у детей и у их родителей. Поэтому  система работа с родителями должна быть заранее продумана и четко организована, особенно в начальной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ём смысл взаимодействия семьи и школы? В создании условий для комфортной, радостной, счастливой жизни ребёнка, для развития его  индивидуальности в общем доме «школа – семья».</w:t>
      </w:r>
    </w:p>
    <w:p>
      <w:pPr>
        <w:pStyle w:val="Normal"/>
        <w:jc w:val="both"/>
        <w:rPr/>
      </w:pPr>
      <w:r>
        <w:rPr/>
        <w:t>Это взаимодействие раскрывается в следующих направлениях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Просвещение по вопросам педагогики и психологии.</w:t>
      </w:r>
    </w:p>
    <w:p>
      <w:pPr>
        <w:pStyle w:val="Normal"/>
        <w:jc w:val="both"/>
        <w:rPr/>
      </w:pPr>
      <w:r>
        <w:rPr/>
        <w:t xml:space="preserve">Причем это просвещение должно носить ярко выраженный опережающий характер. К примеру, поздно поговорить о подростковом возрасте, когда он уже наступил и принёс свои проблемы. </w:t>
      </w:r>
    </w:p>
    <w:p>
      <w:pPr>
        <w:pStyle w:val="Normal"/>
        <w:jc w:val="both"/>
        <w:rPr/>
      </w:pPr>
      <w:r>
        <w:rPr/>
        <w:t>Для того чтобы психолого – педагогическое просвещение вызывало интерес кл. рук.  должен не только предлагать темы для обсуждения, но и учитывать пред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желания родителей при выборе тем для просвещ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ормирование у родителей понимания принадлежности к школьному образовательно – воспитательному пространству.</w:t>
      </w:r>
    </w:p>
    <w:p>
      <w:pPr>
        <w:pStyle w:val="Normal"/>
        <w:jc w:val="both"/>
        <w:rPr/>
      </w:pPr>
      <w:r>
        <w:rPr/>
        <w:t>За этими словами стоит очень многое. Семьи учеников и  учебное заведение не должны существовать в параллельных мирах.  Родители должны  чувствовать принадлежность к образовательному – воспитательному пространству школы.  Уже в начальной школе кл. рук. должен знакомить родителей класса с традициями школы, её историей, достижениями в обучении и воспитании учащихся. Педагогу необходимо познакомить родителей с требованиями, которые предъявляет школа к своим ученикам уже с первых дней пребывания в ней. В первую очередь с уставом учебного заведения, с правилами поведения в классе, спортивном зале, библиотеке, столовой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ind w:left="360" w:hanging="0"/>
        <w:jc w:val="both"/>
        <w:rPr/>
      </w:pPr>
      <w:r>
        <w:rPr/>
        <w:t>Речь идет не о психологической диагностике в чистом виде, а о психолого– педагогической диагностике, которая должна быть оперативной и зачастую носить индивидуальный характе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иагностика в работе с классным коллективом  помогает выявить проблемные ситуации в отдельных семьях, повлиять на  общение родителей и детей. Диагностика в работе кл. рук. может быть предварительной, оперативной и итоговой в зависимости от тех ситуаций, которые требуют её примен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Диагностика неразрывно связана с коррекционной работой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ррекционная работа - о</w:t>
      </w:r>
      <w:r>
        <w:rPr/>
        <w:t>чень значимое направление в деятельности кл. рук- ля.</w:t>
      </w:r>
    </w:p>
    <w:p>
      <w:pPr>
        <w:pStyle w:val="Normal"/>
        <w:rPr/>
      </w:pPr>
      <w:r>
        <w:rPr/>
        <w:t>Главным назначением коррекционной работы является оказание родителям психолого- педагогической помощи и поддержки в решении проблемных ситуаций семейного воспитания. К таким кризисам можно отнести и адаптацию к школьному обучению, раннее половое созревание детей, нестабильность положения семьи, развод родителей, потеря близких. В коррекционной работе нуждаются неблагополучные семьи, семьи, в которой растут одаренные дети, неполные семьи.</w:t>
      </w:r>
    </w:p>
    <w:p>
      <w:pPr>
        <w:pStyle w:val="Normal"/>
        <w:rPr/>
      </w:pPr>
      <w:r>
        <w:rPr/>
        <w:t>В этом учебном году, на родительском собрании была проведена методика Савенкова  «Карта одаренности». С ней можно ознакомиться дополнительно результаты представлены в диаграмме. В классе преобладает спортивная, артистическая и интеллектуальная одаренность.</w:t>
      </w:r>
    </w:p>
    <w:p>
      <w:pPr>
        <w:pStyle w:val="Normal"/>
        <w:rPr/>
      </w:pPr>
      <w:r>
        <w:rPr/>
        <w:t xml:space="preserve"> </w:t>
      </w:r>
      <w:r>
        <w:rPr/>
        <w:t>В октябре 2007 года я проводила диагностику  Журовой  «Хорошо ли ребёнку в школе». Диагностика позволила оценить различные стороны жизни в школе.. На родительском собрании родители были ознакомлены с результатами диагностики. Они смогли отследить ответы своего ребёнка на каждый вопрос. По этой диагностике получены следующие результаты.</w:t>
      </w:r>
    </w:p>
    <w:p>
      <w:pPr>
        <w:pStyle w:val="Normal"/>
        <w:rPr>
          <w:i/>
          <w:i/>
        </w:rPr>
      </w:pPr>
      <w:r>
        <w:rPr>
          <w:i/>
        </w:rPr>
        <w:t>Шкала удовлетворенности школьной жизнью:</w:t>
      </w:r>
    </w:p>
    <w:p>
      <w:pPr>
        <w:pStyle w:val="Normal"/>
        <w:rPr/>
      </w:pPr>
      <w:r>
        <w:rPr/>
        <w:t>68%- высокий  и средний</w:t>
      </w:r>
    </w:p>
    <w:p>
      <w:pPr>
        <w:pStyle w:val="Normal"/>
        <w:rPr/>
      </w:pPr>
      <w:r>
        <w:rPr/>
        <w:t>32% - низкий</w:t>
      </w:r>
    </w:p>
    <w:p>
      <w:pPr>
        <w:pStyle w:val="Normal"/>
        <w:rPr>
          <w:i/>
          <w:i/>
        </w:rPr>
      </w:pPr>
      <w:r>
        <w:rPr>
          <w:i/>
        </w:rPr>
        <w:t>Шкала дружеских отношений:</w:t>
      </w:r>
    </w:p>
    <w:p>
      <w:pPr>
        <w:pStyle w:val="Normal"/>
        <w:rPr/>
      </w:pPr>
      <w:r>
        <w:rPr/>
        <w:t>64 % - высокий и средний уровень</w:t>
      </w:r>
    </w:p>
    <w:p>
      <w:pPr>
        <w:pStyle w:val="Normal"/>
        <w:rPr/>
      </w:pPr>
      <w:r>
        <w:rPr/>
        <w:t>36 % - низкий уровень</w:t>
      </w:r>
    </w:p>
    <w:p>
      <w:pPr>
        <w:pStyle w:val="Normal"/>
        <w:rPr/>
      </w:pPr>
      <w:r>
        <w:rPr>
          <w:i/>
        </w:rPr>
        <w:t>Шкала  школьной тревожности:</w:t>
      </w:r>
    </w:p>
    <w:p>
      <w:pPr>
        <w:pStyle w:val="Normal"/>
        <w:rPr/>
      </w:pPr>
      <w:r>
        <w:rPr/>
        <w:t>72 % высокий уровень тревожности</w:t>
      </w:r>
    </w:p>
    <w:p>
      <w:pPr>
        <w:pStyle w:val="Normal"/>
        <w:rPr/>
      </w:pPr>
      <w:r>
        <w:rPr/>
        <w:t>28 % низкий</w:t>
      </w:r>
    </w:p>
    <w:p>
      <w:pPr>
        <w:pStyle w:val="Normal"/>
        <w:rPr>
          <w:i/>
          <w:i/>
        </w:rPr>
      </w:pPr>
      <w:r>
        <w:rPr>
          <w:i/>
        </w:rPr>
        <w:t>Показатели самочувствия:</w:t>
      </w:r>
    </w:p>
    <w:p>
      <w:pPr>
        <w:pStyle w:val="Normal"/>
        <w:rPr/>
      </w:pPr>
      <w:r>
        <w:rPr/>
        <w:t>52% - хорошее</w:t>
      </w:r>
    </w:p>
    <w:p>
      <w:pPr>
        <w:pStyle w:val="Normal"/>
        <w:rPr/>
      </w:pPr>
      <w:r>
        <w:rPr/>
        <w:t>48% недостаточно хорошее самочувствие</w:t>
      </w:r>
    </w:p>
    <w:p>
      <w:pPr>
        <w:pStyle w:val="Normal"/>
        <w:rPr>
          <w:i/>
          <w:i/>
        </w:rPr>
      </w:pPr>
      <w:r>
        <w:rPr>
          <w:i/>
        </w:rPr>
        <w:t>Уровень самооценки:</w:t>
      </w:r>
    </w:p>
    <w:p>
      <w:pPr>
        <w:pStyle w:val="Normal"/>
        <w:rPr/>
      </w:pPr>
      <w:r>
        <w:rPr/>
        <w:t>80 % - высокий</w:t>
      </w:r>
    </w:p>
    <w:p>
      <w:pPr>
        <w:pStyle w:val="Normal"/>
        <w:rPr/>
      </w:pPr>
      <w:r>
        <w:rPr/>
        <w:t>20% - низкий уровень</w:t>
      </w:r>
    </w:p>
    <w:p>
      <w:pPr>
        <w:pStyle w:val="Normal"/>
        <w:rPr/>
      </w:pPr>
      <w:r>
        <w:rPr/>
        <w:t xml:space="preserve"> </w:t>
      </w:r>
      <w:r>
        <w:rPr/>
        <w:t>Диагностика выявила  высокий уровень школьной тревожности.   Свою же задачу, как педагога я вижу в  максимальном снижении уровня тревожности, за счёт уменьшения стрессообразующих факторов. В конце учебного года я так же проведу эту диагностику, чтобы посмотреть, что изменилос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.</w:t>
      </w:r>
    </w:p>
    <w:p>
      <w:pPr>
        <w:pStyle w:val="Normal"/>
        <w:jc w:val="right"/>
        <w:rPr/>
      </w:pPr>
      <w:r>
        <w:rPr/>
        <w:t>Педагогика должна стать наукой для всех – и для учителей,  для родителей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.А. Сухомлинск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Нетрадиционные фор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убы твор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ие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ие веч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ие тренинг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чень интересная форма взаимодействия родителей и детей</w:t>
      </w:r>
      <w:r>
        <w:rPr>
          <w:b/>
        </w:rPr>
        <w:t xml:space="preserve"> – клубы творчества. </w:t>
      </w:r>
      <w:r>
        <w:rPr/>
        <w:t>Основой клуба может стать увлечение  изучение мира животных и растений, флористика, живопись,  увлечение поэзией и спортом, шитьем, вязанием. Клубное занятие – это не просто встреча увлеченных людей; это традиции и обычаи совместного общения, влияние на формирование культуры, характера человека.</w:t>
      </w:r>
    </w:p>
    <w:p>
      <w:pPr>
        <w:pStyle w:val="Normal"/>
        <w:ind w:left="1080" w:hanging="0"/>
        <w:jc w:val="both"/>
        <w:rPr/>
      </w:pPr>
      <w:r>
        <w:rPr>
          <w:b/>
        </w:rPr>
        <w:t>Родительские чтения</w:t>
      </w:r>
      <w:r>
        <w:rPr/>
        <w:t xml:space="preserve"> - очень своеобразная форма работы с родителями, которая дает возможность не только слушать лекции педагогов, но и самим изучать литературу по проблеме. На первом собрании в году родители определяют вопросы педагогики и психологии, которые их наиболее волнуют. Учитель собирает информацию и анализирует её. С помощью библиотекаря определяются книги, с помощью которых можно получить ответ на  поставленный вопрос. Родители читают книги и через определенный промежуток времени участвуют в  родительских чтениях по книгам, которые они прочитали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Родительские вечера </w:t>
      </w:r>
      <w:r>
        <w:rPr/>
        <w:t>– форма работы, которая прекрасно сплачивает родительский коллектив. Родительские вечера могут проходить в присутствии детей либо без них. Темы родительских вечеров могут быть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рождения моего ребёнка – каким он был, этот перв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е книги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ущее моего ребёнка. Каким я его виж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зья моего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и  нашей семь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и нельзя в нашей се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чер воспоминаний. Наказания и поощрения в нашей се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детей, которые ставят взрослых в туп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графии нашего детства.</w:t>
      </w:r>
    </w:p>
    <w:p>
      <w:pPr>
        <w:pStyle w:val="Normal"/>
        <w:ind w:left="1440" w:hanging="0"/>
        <w:jc w:val="both"/>
        <w:rPr/>
      </w:pPr>
      <w:r>
        <w:rPr/>
        <w:t>Непринужденная атмосфера, душевность слов, добрый юмор и отсутствие назидательности. Способствуют тому, что родители достаточно откровенно говорят о своих проблемах, спрашивают совет, предлагают помощь и поддержку тем, кто в них нуждаются. Родительские вечера – это возможность кл.рук–ля найти единомышленников и помощников по воспитанию детей и формированию детского коллектива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последнее время достаточно эффективной формой формирования культуры  быть родителем стали занимать </w:t>
      </w:r>
      <w:r>
        <w:rPr>
          <w:b/>
        </w:rPr>
        <w:t>родительские  тренинги.</w:t>
      </w:r>
    </w:p>
    <w:p>
      <w:pPr>
        <w:pStyle w:val="Normal"/>
        <w:jc w:val="both"/>
        <w:rPr/>
      </w:pPr>
      <w:r>
        <w:rPr>
          <w:b/>
        </w:rPr>
        <w:t xml:space="preserve">Родительские тренинги – </w:t>
      </w:r>
      <w:r>
        <w:rPr/>
        <w:t>это активная форма работы с родителями, которые осознают проблемные ситуации в семье, хотят изменить взаимодействие с собственным ребёнком, сделать его более открытым и доверительным. Тренинг проводиться с группой 12 -15 человек. Тренинг должен включать в себя 5 -8 занятий. В тренинге по возможности должны участвовать оба родителя. Родители с большим интересом выполнят такие задания, как « детские гримасы» ,  «любимая игрушка», «сказочный образ». Такие задания помогут им по- другому взглянуть на  взаимоотноше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иболее традиционной формой групповой работы с родителями является</w:t>
      </w:r>
    </w:p>
    <w:p>
      <w:pPr>
        <w:pStyle w:val="Normal"/>
        <w:ind w:left="708" w:hanging="0"/>
        <w:jc w:val="both"/>
        <w:rPr/>
      </w:pPr>
      <w:r>
        <w:rPr>
          <w:i/>
        </w:rPr>
        <w:t>родительское собрание.</w:t>
      </w:r>
      <w:r>
        <w:rPr/>
        <w:t xml:space="preserve"> Первое в начале сентября организационное, последующие являются тематическими. Их тематика определяется потребностями родителей, классного руководителя, школы, актуальностью обсуждаемой темы. Последнее собрание в году является итоговым и проводится в конце учебного года. </w:t>
      </w:r>
    </w:p>
    <w:p>
      <w:pPr>
        <w:pStyle w:val="Normal"/>
        <w:ind w:left="708" w:hanging="0"/>
        <w:jc w:val="both"/>
        <w:rPr/>
      </w:pPr>
      <w:r>
        <w:rPr/>
        <w:t>Собрание должно включать 5 компонент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нализ учебных достижений учащихся класса.</w:t>
      </w:r>
    </w:p>
    <w:p>
      <w:pPr>
        <w:pStyle w:val="Normal"/>
        <w:rPr/>
      </w:pPr>
      <w:r>
        <w:rPr/>
        <w:t xml:space="preserve">            </w:t>
      </w:r>
      <w:r>
        <w:rPr/>
        <w:t>Кл. рук. знакомит родителей с общими результатами учебной деятельности, а    ответы  на частные вопросы  родители получают в ходе персональной встреч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Ознакомление родителей с состоянием социально – эмоционального климата в классе. </w:t>
      </w:r>
      <w:r>
        <w:rPr/>
        <w:t xml:space="preserve">Темой разговора могут быть взаимоотношения, и речь, и внешний вид учащихся, и другие вопросы. Излишне напоминать, что должно быть предельно деликатным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сихолого – педагогическое просвещение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суждение организационных вопрос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Личные беседы с родителям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Формы проведения родительского собрания: </w:t>
      </w:r>
    </w:p>
    <w:p>
      <w:pPr>
        <w:pStyle w:val="Normal"/>
        <w:ind w:left="708" w:hanging="0"/>
        <w:jc w:val="both"/>
        <w:rPr/>
      </w:pPr>
      <w:r>
        <w:rPr>
          <w:i/>
        </w:rPr>
        <w:t>собрание –</w:t>
      </w:r>
      <w:r>
        <w:rPr/>
        <w:t xml:space="preserve"> деловая игра;</w:t>
      </w:r>
    </w:p>
    <w:p>
      <w:pPr>
        <w:pStyle w:val="Normal"/>
        <w:ind w:left="708" w:hanging="0"/>
        <w:jc w:val="both"/>
        <w:rPr/>
      </w:pPr>
      <w:r>
        <w:rPr>
          <w:i/>
        </w:rPr>
        <w:t>собрание-</w:t>
      </w:r>
      <w:r>
        <w:rPr/>
        <w:t xml:space="preserve"> практикум;</w:t>
      </w:r>
    </w:p>
    <w:p>
      <w:pPr>
        <w:pStyle w:val="Normal"/>
        <w:ind w:left="708" w:hanging="0"/>
        <w:jc w:val="both"/>
        <w:rPr/>
      </w:pPr>
      <w:r>
        <w:rPr>
          <w:i/>
        </w:rPr>
        <w:t>собрание –</w:t>
      </w:r>
      <w:r>
        <w:rPr/>
        <w:t xml:space="preserve"> мастерская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Традиционную форму взаимодействия с родителями можно сделать интересной и необычной, если включить в содержание каждого родительского собрания такие руб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з истории воспитания детей в семь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Великие педагоги мир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 Крылатые фразы о воспит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Азбука воспитанности в семь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етуем прочесть»;</w:t>
      </w:r>
    </w:p>
    <w:p>
      <w:pPr>
        <w:pStyle w:val="Normal"/>
        <w:numPr>
          <w:ilvl w:val="0"/>
          <w:numId w:val="1"/>
        </w:numPr>
        <w:rPr/>
      </w:pPr>
      <w:r>
        <w:rPr/>
        <w:t>«Книжная полка родителей»;</w:t>
      </w:r>
    </w:p>
    <w:p>
      <w:pPr>
        <w:pStyle w:val="Normal"/>
        <w:numPr>
          <w:ilvl w:val="0"/>
          <w:numId w:val="1"/>
        </w:numPr>
        <w:rPr/>
      </w:pPr>
      <w:r>
        <w:rPr/>
        <w:t>« Обсудите вместе с ребёнк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 Творческая мастерская семь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Почта»</w:t>
      </w:r>
    </w:p>
    <w:p>
      <w:pPr>
        <w:pStyle w:val="Normal"/>
        <w:ind w:left="1080" w:hanging="0"/>
        <w:jc w:val="both"/>
        <w:rPr/>
      </w:pPr>
      <w:r>
        <w:rPr/>
        <w:t>Учитель перед собранием пишет для каждого родителя «письмо»: пожелание по воспитанию, рекомендацию, благодарность, добрый совет. Родитель по желанию может ответить учителю, высказать свои пожелания, просьбы.</w:t>
      </w:r>
    </w:p>
    <w:p>
      <w:pPr>
        <w:pStyle w:val="Normal"/>
        <w:ind w:left="1080" w:hanging="0"/>
        <w:jc w:val="both"/>
        <w:rPr/>
      </w:pPr>
      <w:r>
        <w:rPr/>
        <w:t>Такие рубрики позволяют сделать родительские собрания необычными, повысит рейтинг родительских собраний. Содержательное, нестандартное по форме родительское собрание может совершить переворот в сознании пап и мам, разбудить в них огромный воспитательный потенциал и желание помочь своему ребён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ое значение в работе классного руководителя имеет индивидуальная работа с родителями. К индивидуальным формам работы можно отнести: индивидуальные консультации, беседы, посещения на дому. Поводом для приглашения родителей на консультацию может быть результат наблюдений педагога за ребёнком, проблемы в общении ребёнка с классом и педагогами,   конфликтная ситуация, инициатива ребёнка, связанная с семейной ситуацией. Каждая консультация или беседа должны кл. рук. тщательно анализироваться. Результаты посещения на дому, консультации фиксируются в дневнике кл.рук.</w:t>
      </w:r>
    </w:p>
    <w:p>
      <w:pPr>
        <w:pStyle w:val="Normal"/>
        <w:jc w:val="both"/>
        <w:rPr/>
      </w:pPr>
      <w:r>
        <w:rPr/>
        <w:t xml:space="preserve">Для того чтобы взаимодействие с родителями было эффективно необходимо соблюдать следующие </w:t>
      </w:r>
      <w:r>
        <w:rPr>
          <w:b/>
        </w:rPr>
        <w:t>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говаривайте с родителями второпях, на бегу. Если вы не располагаете временем, лучше договоритесь о встрече на друг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аривайте с родителями спокойным тоном, не старайтесь назидать и поучать; это вызывает раздражение и негативную реак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йте терпеливо слушать родителей, давайте возможность высказаться по всем наболевш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пешите с выводами. Обдумайте хорошо, что вы услышали от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 о чем вы услышали, не должно стать достоянием других родителей 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есть  профессиональная необходимость поделиться той информацией, которую сообщили родители, необходимо поставить об этом в извес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 хочет услышать о ребёнке не только плохое, но в первую очередь и хорошее, дающее шанс на будущ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ая встреча с родителями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едагог в какой – то проблеме или ситуации некомпетентен, он должен извиниться перед родителями и предложить обратиться за консультацией к  специалис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родители принимают активное участие в жизни класса и школы, их усилия должны быть отмечены классным руководителем и администрацией школы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эффективного взаимодействия с родителям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азговаривайте с родителями второпях, на бегу. Если вы не располагаете временем, лучше договоритесь о встрече на другое врем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говаривайте с родителями спокойным тоном, не старайтесь назидать и поучать; это вызывает раздражение и негативную реакцию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йте терпеливо слушать родителей, давайте возможность высказаться по всем наболевшим вопроса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пешите с выводами. Обдумайте хорошо, что вы услышали от родител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 о чем вы услышали, не должно стать достоянием других родителей и педагог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есть  профессиональная необходимость поделиться той информацией, которую сообщили родители, необходимо поставить об этом в известнос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итель хочет услышать о ребёнке  в первую очередь хорошее, дающее шанс на будуще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ая встреча с родителями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Если педагог, в какой – то проблеме или ситуации некомпетентен, он должен извиниться перед родителями и предложить обратиться за консультацией к  специалиста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одители принимают активное участие в жизни класса и школы, их усилия должны быть отмечены классным руководителем и администраци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02:00Z</dcterms:created>
  <dc:creator>Valya</dc:creator>
  <dc:description/>
  <dc:language>en-US</dc:language>
  <cp:lastModifiedBy>Valya</cp:lastModifiedBy>
  <cp:lastPrinted>2008-10-22T22:09:00Z</cp:lastPrinted>
  <dcterms:modified xsi:type="dcterms:W3CDTF">2008-10-22T18:13:00Z</dcterms:modified>
  <cp:revision>31</cp:revision>
  <dc:subject/>
  <dc:title/>
</cp:coreProperties>
</file>