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Ата-аналар </w:t>
      </w:r>
      <w:r>
        <w:rPr>
          <w:sz w:val="32"/>
          <w:szCs w:val="32"/>
          <w:lang w:val="tt-RU"/>
        </w:rPr>
        <w:t xml:space="preserve"> эшләү өчен еллык эш план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20"/>
        <w:gridCol w:w="1914"/>
        <w:gridCol w:w="1913"/>
        <w:gridCol w:w="19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Эш форма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ыйныфл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Үтәлү вакы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та-аналар җыелышында катнашу, белешмәләр яс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Әңгәм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ентябр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tt-RU"/>
              </w:rPr>
              <w:t>А.Алишка багышланган музыкал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 xml:space="preserve"> кичә оешты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үңел ачу кичәс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tt-RU"/>
              </w:rPr>
              <w:t>Октябр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>- ноябр</w:t>
            </w:r>
            <w:r>
              <w:rPr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чык ишекләр атн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Дәресләр үткәр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о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Яңа ел кичәсенә әзерлән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tt-RU"/>
              </w:rPr>
              <w:t>Шигыр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>ләр, җырлар өйрән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Дека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Экскурсияләр оешты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Экскур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Янв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. Җәлил иҗатына Багышланган шигырьләр кон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tt-RU"/>
              </w:rPr>
              <w:t>Шигыр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>ләр өйрән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Февра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Әниләр бәйрәменә әзерлән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tt-RU"/>
              </w:rPr>
              <w:t>Шигыр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>ләр, җырл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а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Г. Тукайның туган көненә багышланган дәрестән тыш чарал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Әңгәмә, рәсемнәр, әкиятләрен карау, тыңла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Соңгы кыңгырау” бәйрә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үңел ачу кичәс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ай</w:t>
            </w:r>
          </w:p>
        </w:tc>
      </w:tr>
    </w:tbl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Еллык эш планы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8"/>
        <w:gridCol w:w="1946"/>
        <w:gridCol w:w="1913"/>
        <w:gridCol w:w="1908"/>
      </w:tblGrid>
      <w:tr>
        <w:trPr>
          <w:trHeight w:val="8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е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Эш форма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ыйныфл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Үтәлү вакы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та-аналар җыелышында катнаш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елешмәлә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tt-RU"/>
              </w:rPr>
              <w:t>Сентябр</w:t>
            </w:r>
            <w:r>
              <w:rPr>
                <w:sz w:val="32"/>
                <w:szCs w:val="32"/>
              </w:rPr>
              <w:t>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.Алишка багышланган музыкаль кичә үткәр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Әкиятләр уку, иҗатын өйрән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Октябрь-но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. Сәйдәшевның 110 еллыгыны багышланган күргәзмә оешты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итаплар, открыткалар белән күргәзмә оештыр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о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Яңа ел кичәсенә әзерлән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tt-RU"/>
              </w:rPr>
              <w:t>Җырлар, шигыр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>лә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Дека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етодик берләшмәдә чыгыш яса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Чыгыш яса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Янв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узейларга сәяхәт яса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Эскур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Февра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Нәүрүз” бәйрәме белән танышты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tt-RU"/>
              </w:rPr>
              <w:t>Татар фол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>клоры үрнәкләр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Г. Тукай иҗаты белән танышты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tt-RU"/>
              </w:rPr>
              <w:t>Шигыр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>ләр, җырл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пр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Җиңү бәөрәменә багышланган кичәдә катнаш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tt-RU"/>
              </w:rPr>
              <w:t>Җырлар, шигыр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>лә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ай</w:t>
            </w:r>
          </w:p>
        </w:tc>
      </w:tr>
    </w:tbl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5:00Z</dcterms:created>
  <dc:creator>1</dc:creator>
  <dc:description/>
  <cp:keywords/>
  <dc:language>en-US</dc:language>
  <cp:lastModifiedBy>Альбина</cp:lastModifiedBy>
  <dcterms:modified xsi:type="dcterms:W3CDTF">2013-03-03T14:54:00Z</dcterms:modified>
  <cp:revision>5</cp:revision>
  <dc:subject/>
  <dc:title/>
</cp:coreProperties>
</file>