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Министерство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Министерство образования Иркут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ластное государственное образовательное казённое учреждение для детей – сирот и детей, оставшихся без попечения родителей, специальная (коррекционная) школа – интернат для детей – сирот  и детей, оставшихся без попечения родителей, с ограниченными возможностями здоровья № 6 г. Зима  665388, г.Зима, ул.Березовского, №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2"/>
          <w:szCs w:val="52"/>
        </w:rPr>
      </w:pPr>
      <w:r>
        <w:rPr>
          <w:rFonts w:cs="Cambria" w:ascii="Cambria" w:hAnsi="Cambria"/>
          <w:b/>
          <w:bCs/>
          <w:color w:val="00206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2"/>
          <w:szCs w:val="52"/>
          <w:lang w:val="en-US"/>
        </w:rPr>
      </w:pPr>
      <w:r>
        <w:rPr>
          <w:rFonts w:cs="Cambria" w:ascii="Cambria" w:hAnsi="Cambria"/>
          <w:b/>
          <w:bCs/>
          <w:color w:val="002060"/>
          <w:sz w:val="52"/>
          <w:szCs w:val="52"/>
          <w:lang w:val="en-US"/>
        </w:rPr>
        <w:drawing>
          <wp:inline distT="0" distB="0" distL="0" distR="0">
            <wp:extent cx="289750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2"/>
          <w:szCs w:val="52"/>
          <w:lang w:val="en-US"/>
        </w:rPr>
      </w:pPr>
      <w:r>
        <w:rPr>
          <w:rFonts w:cs="Cambria" w:ascii="Cambria" w:hAnsi="Cambria"/>
          <w:b/>
          <w:bCs/>
          <w:color w:val="002060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2"/>
          <w:szCs w:val="52"/>
          <w:lang w:val="en-US"/>
        </w:rPr>
      </w:pPr>
      <w:r>
        <w:rPr>
          <w:rFonts w:cs="Cambria" w:ascii="Cambria" w:hAnsi="Cambria"/>
          <w:b/>
          <w:bCs/>
          <w:color w:val="002060"/>
          <w:sz w:val="52"/>
          <w:szCs w:val="5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45.45pt;height:41.2pt;mso-wrap-style:none;v-text-anchor:middle;mso-position-vertical:top" type="_x0000_t136">
            <v:path textpathok="t"/>
            <v:textpath on="t" fitshape="t" string="Детские поэты. Агния Барто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2"/>
          <w:szCs w:val="52"/>
          <w:lang w:val="en-US"/>
        </w:rPr>
      </w:pPr>
      <w:r>
        <w:rPr>
          <w:rFonts w:cs="Cambria" w:ascii="Cambria" w:hAnsi="Cambria"/>
          <w:b/>
          <w:bCs/>
          <w:color w:val="002060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262626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color w:val="262626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262626"/>
          <w:sz w:val="32"/>
          <w:szCs w:val="32"/>
        </w:rPr>
      </w:pPr>
      <w:r>
        <w:rPr>
          <w:rFonts w:cs="Cambria" w:ascii="Cambria" w:hAnsi="Cambria"/>
          <w:b/>
          <w:bCs/>
          <w:color w:val="262626"/>
          <w:sz w:val="32"/>
          <w:szCs w:val="32"/>
        </w:rPr>
        <w:t>Руководитель проект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2D69"/>
          <w:sz w:val="32"/>
          <w:szCs w:val="32"/>
        </w:rPr>
      </w:pPr>
      <w:r>
        <w:rPr>
          <w:rFonts w:cs="Cambria" w:ascii="Cambria" w:hAnsi="Cambria"/>
          <w:b/>
          <w:bCs/>
          <w:color w:val="002D69"/>
          <w:sz w:val="32"/>
          <w:szCs w:val="32"/>
        </w:rPr>
        <w:t>Закружная С.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011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Вид проекта: </w:t>
      </w:r>
      <w:r>
        <w:rPr>
          <w:rFonts w:cs="Cambria" w:ascii="Cambria" w:hAnsi="Cambria"/>
          <w:sz w:val="28"/>
          <w:szCs w:val="28"/>
        </w:rPr>
        <w:t>познавательно-твор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Цель проекта</w:t>
      </w:r>
      <w:r>
        <w:rPr>
          <w:rFonts w:cs="Cambria" w:ascii="Cambria" w:hAnsi="Cambria"/>
          <w:b/>
          <w:bCs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Познакомить учащихся с жизнью и творчеством А.Бар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Задачи проекта</w:t>
      </w:r>
      <w:r>
        <w:rPr>
          <w:rFonts w:cs="Cambria" w:ascii="Cambria" w:hAnsi="Cambria"/>
          <w:b/>
          <w:bCs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биографией А.Л.Барт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читательскую самосто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речь детей, обогащать и активизировать их словарный запас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лучшие нравственные качества: честность, трудолюбие; вежливость, заботливое отношение к окружающи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Актуа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в начальной школе закладываются основы будущей читательской деятельности ребёнка. Поэтому одной из задач, которые мы ставим перед собой – это привитие интереса и любви к чтению. Актуальность заключается в том, что читательские интересы и читательская культура школьников является важнейшими показателями духовного потенциала учащихся и общества. Зачастую  дети читают книгу и не обращают внимание на автора, не знают его библиографических сведений. Этим проектом мы хотим пополнить знания младших школьников сведениями об Агнии Барто как о писателе, поэтесс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>Формирование библиографических сведений об авторе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сширение кругозора учащихся о произведениях А.Барт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иобретение детьми навыков пользования художественной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Инновационность</w:t>
      </w:r>
      <w:r>
        <w:rPr>
          <w:rFonts w:cs="Cambria" w:ascii="Cambria" w:hAnsi="Cambria"/>
          <w:sz w:val="28"/>
          <w:szCs w:val="28"/>
        </w:rPr>
        <w:t xml:space="preserve"> проекта заключается в интеграции урочной и внеурочной деятельности по формированию читательской компетентности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Учебные предметы</w:t>
      </w:r>
      <w:r>
        <w:rPr>
          <w:rFonts w:cs="Cambria" w:ascii="Cambria" w:hAnsi="Cambria"/>
          <w:sz w:val="28"/>
          <w:szCs w:val="28"/>
        </w:rPr>
        <w:t>:  чтение, изобразительное искусство, трудовое обучение, п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262626"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Автор  проекта</w:t>
      </w:r>
      <w:r>
        <w:rPr>
          <w:rFonts w:cs="Cambria" w:ascii="Cambria" w:hAnsi="Cambria"/>
          <w:b/>
          <w:bCs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 xml:space="preserve"> Закружная Светлана Юрьевна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color w:val="262626"/>
          <w:sz w:val="28"/>
          <w:szCs w:val="28"/>
        </w:rPr>
      </w:pPr>
      <w:r>
        <w:rPr>
          <w:rFonts w:eastAsia="Cambria" w:cs="Cambria" w:ascii="Cambria" w:hAnsi="Cambria"/>
          <w:color w:val="262626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262626"/>
          <w:sz w:val="28"/>
          <w:szCs w:val="28"/>
        </w:rPr>
      </w:pPr>
      <w:r>
        <w:rPr>
          <w:rFonts w:cs="Cambria" w:ascii="Cambria" w:hAnsi="Cambria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Продолжительность проекта</w:t>
      </w:r>
      <w:r>
        <w:rPr>
          <w:rFonts w:cs="Cambria" w:ascii="Cambria" w:hAnsi="Cambria"/>
          <w:b/>
          <w:bCs/>
          <w:sz w:val="28"/>
          <w:szCs w:val="28"/>
        </w:rPr>
        <w:t>: 17.01.2011 - 17.02.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Участники проекта:</w:t>
      </w:r>
      <w:r>
        <w:rPr>
          <w:rFonts w:cs="Cambria" w:ascii="Cambria" w:hAnsi="Cambria"/>
          <w:sz w:val="28"/>
          <w:szCs w:val="28"/>
        </w:rPr>
        <w:t xml:space="preserve"> учащиеся 3, 4 класса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некласс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Содержание деятельности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ект предусматривает самостоятельное чтение детьми стихов А.Барто, заучивание наизусть понравившихся, обыгрывание сценок из произведения ав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При  подготовки классного часа «Литературная гостиная Агнии Барто» дети будут готовить рассказы из жизни и творчества Агнии Львовны. Учащиеся  продемонстрируют свои знания и получат дополнительные сведения от педагога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 стихов пройдет под названием «Наша Таня громко плачет…», где будет оцениваться выразительность, артистизм, индивидуальность чтецов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изодеятельности ученикам будет предложен выбор в исполнении рисунков, это могут быть индивидуальные работы, а также групповые в виде изготовления книжек-малышек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лючительным эпатом этого проекта запланирован праздник «День рождения  Агнии Барто», который предусматривает обобщение всех полученных сведений об этом авторе, ее стихах. Ребятам будет предложена викторина «Звездный час с Агнией Барто» на знание творчества поэтессы.  Всё мероприятие будет сопровождаться презентацией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ический материал данного проекта доступен детям с нарушением интеллекта, при его реализации применяется личностно-ориентированный подход к каждому ребенку, детям предлагается выбор их деятельности в зависимости от индивидуальных возможностей, тем самым создается ситуация успе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Пути реализации, содержание, оборудование про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1. Портрет пис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2. Выставка книг пис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Звуковое сопровождение стихов А.Бар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7. Чтение кни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Классный час «Литературная гостиная Агнии Барто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9. Рисунки, аппликации, книжки-малышки на тему: «Любимые герои произведений А.Барто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10. Разучивание стихов и сценок с  уча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Программно – техническое обеспечени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льтимедийный ноутбук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Результат проект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ный час «Литературная гостиная Агнии Барто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 чтецов ««Наша Таня громко плачет…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/>
      </w:pPr>
      <w:r>
        <w:rPr>
          <w:rFonts w:cs="Cambria" w:ascii="Cambria" w:hAnsi="Cambria"/>
          <w:sz w:val="28"/>
          <w:szCs w:val="28"/>
        </w:rPr>
        <w:t>Викторина-презентация  «Звёздный час с Агнией Барто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ворческая мастерская (рисунки, аппликации, изготовление книжек-малышек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аздник «День рождения Агнии Барто» с использованием презентации «Путешествие в страну детства» (22 слайда).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20:00Z</dcterms:created>
  <dc:creator>туц</dc:creator>
  <dc:description/>
  <cp:keywords/>
  <dc:language>en-US</dc:language>
  <cp:lastModifiedBy>туц</cp:lastModifiedBy>
  <dcterms:modified xsi:type="dcterms:W3CDTF">2013-02-19T13:57:00Z</dcterms:modified>
  <cp:revision>4</cp:revision>
  <dc:subject/>
  <dc:title/>
</cp:coreProperties>
</file>