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Style w:val="Applestylespan"/>
          <w:rFonts w:ascii="Comic Sans MS" w:hAnsi="Comic Sans MS" w:cs="Arial"/>
          <w:b/>
          <w:b/>
          <w:color w:val="000000"/>
          <w:sz w:val="44"/>
          <w:szCs w:val="44"/>
        </w:rPr>
      </w:pPr>
      <w:r>
        <w:rPr>
          <w:rStyle w:val="Applestylespan"/>
          <w:rFonts w:cs="Arial" w:ascii="Comic Sans MS" w:hAnsi="Comic Sans MS"/>
          <w:b/>
          <w:color w:val="000000"/>
          <w:sz w:val="44"/>
          <w:szCs w:val="44"/>
        </w:rPr>
        <w:t>Из всекузбасской Книги памяти</w:t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На нашу милую и горделивую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нашу Родину счастливую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 наш родимый, мирный кра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апал фашистский негодя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н осквернил всё дорогое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Где только подлая ног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Ступала фрица-негодя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Там пепел, смерть и нищета.</w:t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</w:rPr>
        <w:t>«Кузбасс сыграл громадную роль в Отечественной войне и его заслуги перед социалистическим отечеством не забудет история» оружием в руках. Брестская крепость и Севастополь, Бородинское поле и Можайское шоссе, Сталинград и Курская дуга, Ленинград и Киев, Заполярье и Новороссийск – на всех фронтах, во всех родах войск мужественно и стойко сражались сибиряки – кузбассовцы. Среди них были свои Матросовы и Космодемьянские, Гастелло и Смирновы, участники Движения Сопротивления в Польше, Чехословакии, Франции и Болгарии, Бельгии и Италии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 годы Великой Отечественной войны только наши герои лично уничтожили: 12 530 гитлеровских солдат и офицеров. 1470 автомашин, 404 танка, 193 пушки, 119 самолетов (из них 40 в воздушных боях); 69 железнодорожных вагонов; 33 склада с боеприпасами и горюче-смазочными материалами, 19 бронетранспортеров, 4 эшелона, 3 паровоза, 2 бронепоезда; потопили в Балтийском море 2 транспорта, уничтожили много другой боевой техники врага, взяли 45 «языков»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писке Героев Советского Союза – кузбассовцев насчитывается 68 пехотинцев, 37 летчиков, 24 артиллериста, 21 танкист, 14 разведчиков, пять саперов, четыре связиста, два кавалериста, два снайпера, санинструктор, партизан и повар.</w:t>
      </w:r>
    </w:p>
    <w:p>
      <w:pPr>
        <w:pStyle w:val="Heading"/>
        <w:ind w:firstLine="720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Далеко не все вернулись с полей сражений.</w:t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Style w:val="Applestylespan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532" w:after="0"/>
        <w:ind w:left="561" w:right="23" w:firstLine="301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</w:rPr>
        <w:t>Михаил Петрович Абызов</w:t>
      </w:r>
    </w:p>
    <w:p>
      <w:pPr>
        <w:pStyle w:val="TextBody"/>
        <w:shd w:fill="auto" w:val="clear"/>
        <w:spacing w:lineRule="auto" w:line="240" w:before="532" w:after="0"/>
        <w:ind w:right="23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Обстановка под Воронежем сложилась чрезвычайно напряженной. Западнее города немецкие войска прорвали наш фронт в полосе до 300 километров и на глубину 150-170 километров, вышли к Дону и захватили стратегически важный плац</w:t>
        <w:softHyphen/>
        <w:t>дарм на левом берегу реки.</w:t>
      </w:r>
    </w:p>
    <w:p>
      <w:pPr>
        <w:pStyle w:val="TextBody"/>
        <w:shd w:fill="auto" w:val="clear"/>
        <w:spacing w:lineRule="auto" w:line="240" w:before="0" w:after="0"/>
        <w:ind w:right="23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firstLine="567"/>
        <w:rPr/>
      </w:pPr>
      <w:r>
        <w:rPr>
          <w:rFonts w:cs="Arial" w:ascii="Arial" w:hAnsi="Arial"/>
          <w:sz w:val="28"/>
          <w:szCs w:val="28"/>
        </w:rPr>
        <w:t>19 июля 1942 года в двух километрах севернее Воронежа 303-я стрелковая диви</w:t>
        <w:softHyphen/>
        <w:t xml:space="preserve">зия кузбассовцев под командованием полковника Л.И.Остроухова вступила в свой первый бой. Начал атаку 847-й стрелковый полк под командованием майора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 Чепурного. Следом схватились с фашистами бойцы 845 и 849-го стрелковых пол</w:t>
        <w:softHyphen/>
        <w:t>ков, которые вели в бой майоры В.В.Быков и М.К.Губанов.</w:t>
      </w:r>
    </w:p>
    <w:p>
      <w:pPr>
        <w:pStyle w:val="TextBody"/>
        <w:shd w:fill="auto" w:val="clear"/>
        <w:spacing w:lineRule="auto" w:line="240" w:before="0" w:after="0"/>
        <w:ind w:right="23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несколько часов после начала боя 849-й стрелковый полк выбил засевших в ботаническом саду фашистов и отбросил их на окраину города. Наступавшей 7-й роте преградил дорогу вражеский дзот. И не обойти его - кругом открытое, ничем не защищенное пространство. Под пулеметным огнем рота залегла. И тогда, слив</w:t>
        <w:softHyphen/>
        <w:t>шись с родной землей, к дзоту пополз парторг роты старшина Михаил Петрович Абызов. Пули ложились рядом, каждую минуту грозили прошить его. А он, часто меняя направление, медленно, но упрямо продвигался вперед. Казалось, прошла вечность, пока он достиг спасительного "мертвого" пространства. В амбразуру дзота летят одна, другая граната, но попасть в узкую щель не удается. Старшина бьет по ней из автомата. На какую-то долю секунды пулемет замолкает, но затем отвечает еще более яростным огнем. В решительную минуту коммунист Михаил Петрович Абызов, бывший работник Рудничного коммунального хозяйства Кемерова, закрыл своим телом амбразуру вражеского дзота, повторив подвиг земляков-кузбассов- цев Героев Советского Союза Ивана Герасименко, Александра Красилова, Леонида Черемного. Седьмая рота продолжала атак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0" w:top="596" w:footer="3" w:bottom="66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right="23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я старшины М.П.Абызова носит Березовская школа и улицы Воронежа и Ке</w:t>
        <w:softHyphen/>
        <w:t>мерова.</w:t>
      </w:r>
    </w:p>
    <w:p>
      <w:pPr>
        <w:pStyle w:val="TextBody"/>
        <w:shd w:fill="auto" w:val="clear"/>
        <w:spacing w:lineRule="auto" w:line="240" w:before="342" w:after="0"/>
        <w:ind w:right="40" w:firstLine="567"/>
        <w:jc w:val="center"/>
        <w:rPr>
          <w:rFonts w:ascii="Arial" w:hAnsi="Arial" w:cs="Arial"/>
          <w:sz w:val="28"/>
          <w:szCs w:val="28"/>
        </w:rPr>
      </w:pPr>
      <w:r>
        <w:rPr>
          <w:rStyle w:val="Style18"/>
          <w:rFonts w:cs="Arial" w:ascii="Arial" w:hAnsi="Arial"/>
          <w:sz w:val="36"/>
          <w:szCs w:val="36"/>
        </w:rPr>
        <w:t>Степан Степанович Брюхан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342" w:after="0"/>
        <w:ind w:right="40" w:firstLine="567"/>
        <w:rPr/>
      </w:pPr>
      <w:r>
        <w:rPr>
          <w:rFonts w:cs="Arial" w:ascii="Arial" w:hAnsi="Arial"/>
          <w:sz w:val="28"/>
          <w:szCs w:val="28"/>
        </w:rPr>
        <w:t>Родился в 1915 году в с.Талая Тайшетского района Иркутской области в семье крестьян. В 1926 году семья переехала на жительство в Тайшет, где С.С.Брюханов окончил семь классов. В 1931 году се</w:t>
        <w:softHyphen/>
        <w:t>мья поселилась в г. Кемерово. Здесь Степан Брюханов окончил восемь классов и школу ФЗО. Поначалу работал монтером горэлектросети и одновременно учил</w:t>
        <w:softHyphen/>
        <w:t>ся в аэроклубе. В апреле 1940 года Кемеровский горвоенкомат призвал его в армию и направил на учебу в Омскую военно-авиационную школу. Он окончил ее уже в войну, и сразу же место назначения - фронт. Послужной список С. С. Брюханова говорит о его быстром продвижении по фронтовой службе. В марте сорок третьего - он летчик, затем командир авиазвена, заместитель командира эскадрильи, с мая 1943-го - командир авиаэскадрильи 996-го штурмового авиа</w:t>
        <w:softHyphen/>
        <w:t>полка 224-й штурмовой авиадивизии 8-й воздушной армии 4-го Украинского фронта. О боевых действиях старшего лейтенанта, коммуниста С. С. Брюханова рассказывает наградной лист, хранящийся в фондах ЦАМО РФ (г.Подольск): "...совершил 125 боевых вылетов, из них на штурмовку врага - 82, на разведку - 21, на аэродромы - 3 и на скопление отступающих войск противника - 19... Лично уничтожил до 40 танков, 150 автомашин, более 30 орудий, до 20 мино</w:t>
        <w:softHyphen/>
        <w:t>метных батарей, 3 самоходных орудия, 1 железнодорожный эшелон, 5 парово</w:t>
        <w:softHyphen/>
        <w:t>зов. 23 июля 1943 года в группе восьми самолетов "ИЛ-2" дейстбовал по унич</w:t>
        <w:softHyphen/>
        <w:t>тожению бронепоезда противника в районе Карачев-Хотынец. Операция была успешно проведена и обеспечила продвижение пехотных частей Красной Ар</w:t>
        <w:softHyphen/>
        <w:t>мии на важном участке фронта".</w:t>
      </w:r>
    </w:p>
    <w:p>
      <w:pPr>
        <w:pStyle w:val="TextBody"/>
        <w:shd w:fill="auto" w:val="clear"/>
        <w:spacing w:lineRule="auto" w:line="240" w:before="0" w:after="0"/>
        <w:ind w:right="4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этого же документа мы узнаем о том, что его самолет не раз был подбит врагом, но мужество, мастерство и высокий профессионализм спасали его от неминуемой гибели. И вот когда до Победы оставалось всего пять дней, 3 мая 1945 года Степан Степанович Брюханов погиб в смертельном бою в районе польского города Гливице. Фронтовые товарищи здесь же и похоронили своего командира эскадрильи.</w:t>
      </w:r>
    </w:p>
    <w:p>
      <w:pPr>
        <w:pStyle w:val="TextBody"/>
        <w:shd w:fill="auto" w:val="clear"/>
        <w:spacing w:lineRule="auto" w:line="240" w:before="0" w:after="0"/>
        <w:ind w:right="4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его мужестве, проявленном на воздушных дорогах войны, красноречивее всех слов свидетельствуют боевые награды. С. С. Брюханов был награжден орденом Ленина, двумя орденами Красного Знамени, орденами Александра Невского, Отечественной войны 1 степени, Красной Звезды. 29 июня 1945 года посмертно ему присвоено звание Героя Советского Союза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. Кемерово, на здании управления горэлектросети, где до войны работал С. С. Брюханов, установлена мемориальная доска. Именем героя названа одна из улиц областного центра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70" w:before="0" w:after="24"/>
        <w:ind w:left="20" w:hanging="0"/>
        <w:jc w:val="center"/>
        <w:rPr/>
      </w:pPr>
      <w:bookmarkStart w:id="0" w:name="bookmark1"/>
      <w:r>
        <w:rPr>
          <w:rStyle w:val="12"/>
          <w:b/>
          <w:bCs w:val="false"/>
        </w:rPr>
        <w:t>СТОЯТЬ...</w:t>
      </w:r>
      <w:bookmarkStart w:id="1" w:name="bookmark2"/>
      <w:bookmarkEnd w:id="0"/>
    </w:p>
    <w:p>
      <w:pPr>
        <w:pStyle w:val="111"/>
        <w:keepNext w:val="true"/>
        <w:keepLines/>
        <w:shd w:fill="auto" w:val="clear"/>
        <w:spacing w:lineRule="exact" w:line="370" w:before="0" w:after="24"/>
        <w:ind w:left="20" w:hanging="0"/>
        <w:jc w:val="center"/>
        <w:rPr/>
      </w:pPr>
      <w:r>
        <w:rPr>
          <w:rStyle w:val="12"/>
          <w:b/>
          <w:bCs w:val="false"/>
        </w:rPr>
        <w:t>ВЫСОТУ УДЕРЖАТЬ!</w:t>
      </w:r>
      <w:bookmarkEnd w:id="1"/>
    </w:p>
    <w:p>
      <w:pPr>
        <w:pStyle w:val="TextBody"/>
        <w:shd w:fill="auto" w:val="clear"/>
        <w:spacing w:lineRule="auto" w:line="240" w:before="0" w:after="0"/>
        <w:ind w:right="40" w:firstLine="360"/>
        <w:rPr/>
      </w:pPr>
      <w:r>
        <w:rPr>
          <w:rFonts w:cs="Arial" w:ascii="Arial" w:hAnsi="Arial"/>
          <w:sz w:val="28"/>
          <w:szCs w:val="28"/>
        </w:rPr>
        <w:t>"Трое суток боролся батальон старшего лейтенанта</w:t>
      </w:r>
      <w:r>
        <w:rPr>
          <w:rStyle w:val="Style18"/>
          <w:rFonts w:cs="Arial" w:ascii="Arial" w:hAnsi="Arial"/>
          <w:sz w:val="28"/>
          <w:szCs w:val="28"/>
        </w:rPr>
        <w:t xml:space="preserve"> Ивана Архиповича Вол</w:t>
        <w:softHyphen/>
        <w:t>кова</w:t>
      </w:r>
      <w:r>
        <w:rPr>
          <w:rFonts w:cs="Arial" w:ascii="Arial" w:hAnsi="Arial"/>
          <w:sz w:val="28"/>
          <w:szCs w:val="28"/>
        </w:rPr>
        <w:t xml:space="preserve"> с противником, силы которого превосходили наши в несколько раз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 сам старший лейтенант уничтожил более 60 вражеских солдат и офице</w:t>
        <w:softHyphen/>
        <w:t>ров. Батальон был окружен со всех сторон. Казалось, гибель неминуема. Но сре</w:t>
        <w:softHyphen/>
        <w:t>ди нас был командир Волков. И мы не отступили. Враг не взял ни одного метра нашей земли. Мы отбросили белофиннов и немцев, разбили их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ей атаке командир батальона коммунист Иван Архипович Волков погиб. Он умер как герой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еликой скорбью видели мы гибель нашего боевого товарища, чуткого, лю</w:t>
        <w:softHyphen/>
        <w:t>бимого командира. Мы не забудем его, не забудем его родной сибирский край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клянемся отомстить за своего командира. И мы выполним эту клятву", - писал в 1943 году в газете "Советская Сибирь" участник этих боев сержант Федор Пахомов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н Волков - кемеровчанин. На одной из тихих улиц Новой Колонии жил он со своими родителями. Три года учился в вечерней школе. Работал на углеперегонном заводе. Был заместителем начальника коммунального отдела. В 1936 году ушел в Красную Армию. В 1939 году окончил пехотное училище в Улан-Удэ, полу</w:t>
        <w:softHyphen/>
        <w:t>чил звание лейтенанта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протрубил горн войны, дивизия, в которой служил лейтенант Волков, погрузилась в эшелоны и выехала на Ленинградский фронт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На Ленинградском фронте шли ожесточенные бои, особенно в районах Под</w:t>
        <w:softHyphen/>
        <w:t>порожья, где оборонялись части 114-й стрелковой дивизии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того как провалился план молниеносного разгрома советских войск на подступах к Ленинграду и захвата города, немецкое командование группы "Се</w:t>
        <w:softHyphen/>
        <w:t>вер" решило наступление на Ленинград развернуть с Карельского перешейка с помощью финских войск. Но везде враг натыкался на упорнейшее сопротивление Красной Армии. Начались затяжные бои.</w:t>
      </w:r>
    </w:p>
    <w:p>
      <w:pPr>
        <w:pStyle w:val="TextBody"/>
        <w:shd w:fill="auto" w:val="clear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инуты отдыха между ними Иван Архипович писал родным: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Здравствуйте, дорогие сестра Мария и брат Семен, сноха Александра, пле</w:t>
        <w:softHyphen/>
        <w:t>мянники Миша, Галя, Нина, Тома и Нюра! Примите привет и низкий поклон от брата Ивана. По прибытии на фронт я командовал пулеметной ротой, а сейчас - стрелковым батальоном в своем старом полку. Мне присвоено воинское звание старший лейтенант. Командование представило к медали "За боевые заслуги".</w:t>
      </w:r>
    </w:p>
    <w:p>
      <w:pPr>
        <w:pStyle w:val="TextBody"/>
        <w:shd w:fill="auto" w:val="clear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ше пожелание бить крепче фашистов буду выполнять, не жалея своей кровии жизни. Наша Красная Армия задачу выполнит. Враг будет разбит. Победа будет за нами. Иван Волков"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нашего земляка сбылись. Только самому ему не довелось увидеть свет</w:t>
        <w:softHyphen/>
        <w:t>лый день Победы. О последнем бое, в котором принимал участие Иван Волков, я и хочу рассказать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ир дивизии полковник Панфилович вместе с командиром полка полков</w:t>
        <w:softHyphen/>
        <w:t>ником Осиповым приехал в третий батальон, находившийся в резерве, и поставил старшему лейтенанту Волкову боевую задачу: захватить высоту "Фигурная" в районе Ур-озера и Шалем-озера и любой ценой удержать ее.</w:t>
      </w:r>
    </w:p>
    <w:p>
      <w:pPr>
        <w:pStyle w:val="TextBody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ват этой высоты, - продолжал командир дивизии, - позволит окончательно нарушить систему обороны противника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ков понимал, что дело предстоит весьма трудное, но он любил, когда ему доверяли ответственное задание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т же день комбат начал готовить своих солдат и офицеров для внезапного и скрытого удара. Тренировки проводились сначала по отделениям, потом по взво</w:t>
        <w:softHyphen/>
        <w:t>дам и, наконец, по ротам. Когда эта задача была отработана, Волков стал тща</w:t>
        <w:softHyphen/>
        <w:t>тельно готовить внезапную атаку. Все занятия проводились на местности, макси</w:t>
        <w:softHyphen/>
        <w:t>мально приближенной к той, где намечался удар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преля 1942 года батальон старшего лейтенанта Волкова в темноте сменил на участке атаки оборонявшиеся подразделения. Незаметно прошли последние часы ночи. Перед утром в траншее появился командир саперного взвода.</w:t>
      </w:r>
    </w:p>
    <w:p>
      <w:pPr>
        <w:pStyle w:val="TextBody"/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а открыта, товарищ старший лейтенант, - доложил он. - Мины сняты.</w:t>
      </w:r>
    </w:p>
    <w:p>
      <w:pPr>
        <w:pStyle w:val="TextBody"/>
        <w:shd w:fill="auto" w:val="clear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П по приказу командира собрались офицеры. Волков, присев на кем-то</w:t>
      </w:r>
    </w:p>
    <w:p>
      <w:pPr>
        <w:pStyle w:val="TextBody"/>
        <w:shd w:fill="auto" w:val="clear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ленный на дно траншеи ящик, развернул на коленях карту:</w:t>
      </w:r>
    </w:p>
    <w:p>
      <w:pPr>
        <w:pStyle w:val="TextBody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, товарищи, на редкость тяжелая. Высота "Фигурная" - один из важных участков вражеской обороны. Подступы опоясаны трехрядным кольцом проволоч</w:t>
        <w:softHyphen/>
        <w:t>ных заграждений. На западных склонах огневые позиции минометов и артиллерии, на восточных - траншеи и дзоты... Каждый метр под огнем, все пристреляно..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мельчайших деталей он разъяснил задачу каждому подразделению. Коман</w:t>
        <w:softHyphen/>
        <w:t>диры слушали его молча. Каждый понимал - бой будет тяжелым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йцы, готовые к атаке; напряженно ждали начала артподготовки. И вдруг зем</w:t>
        <w:softHyphen/>
        <w:t>ля вздрогнула. Загрохотала артиллерия. В предрассветном тумане замелькали ог</w:t>
        <w:softHyphen/>
        <w:t>ненные вспышки. В этот момент прозвучал призыв:</w:t>
      </w:r>
    </w:p>
    <w:p>
      <w:pPr>
        <w:pStyle w:val="TextBody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таку... Вперед!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м за огневым валом пошла наша пехота. Командир батальона шел в цепи роты лейтенанта Вызова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ось, операция началась удачно. Но случилось непредвиденное: первый удар не ошеломил противника, его артиллерия открыла по наступающему бата</w:t>
        <w:softHyphen/>
        <w:t>льону сильный огонь, ожили дзоты. Роты залегли. Старший лейтенант Волков и лейтенант Бызов лежали в воронке чуть позади солдат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артиллерия тоже открыла огонь, авиация нанесла свои удары по огневым точкам противника. Бой разгорался на левом фланге. К свисту мин, пулеметным очередям, разрывам гранат присоединились ружейные залпы,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еперь пора, - проговорил Волков, привстал и громко крикнул: - Бата</w:t>
        <w:softHyphen/>
        <w:t>льон, вперед!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ков первым поднялся и побежал к высоте. Рота поднялась. Неудержимо пошла на штурм высоты. Волков все ускорял свой шаг, стремясь удержать движе</w:t>
        <w:softHyphen/>
        <w:t>ние. Легко перепрыгивая через воронки, ямы, его обогнал лейтенант Бызов. Лей</w:t>
        <w:softHyphen/>
        <w:t>тенанта обогнала цепь солдат.</w:t>
      </w:r>
    </w:p>
    <w:p>
      <w:pPr>
        <w:pStyle w:val="TextBody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-а-а!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проволока, вот и первая траншея. На пути, совсем близко, застучал пуле</w:t>
        <w:softHyphen/>
        <w:t>мет. Комбат с возгласом "За Родину!" рванулся вперед и забросал дзот граната</w:t>
        <w:softHyphen/>
        <w:t>ми. По его примеру бойцы тоже стали метать гранаты в амбразуры. Развивая на</w:t>
        <w:softHyphen/>
        <w:t>ступление, батальон захватил высоту, белофинский штаб, пленных и много ору</w:t>
        <w:softHyphen/>
        <w:t>жия. Было убито 10 вражеских офицеров и 38 солдат.</w:t>
      </w:r>
    </w:p>
    <w:p>
      <w:pPr>
        <w:pStyle w:val="TextBody"/>
        <w:shd w:fill="auto" w:val="clear"/>
        <w:spacing w:lineRule="auto" w:line="240" w:before="0" w:after="0"/>
        <w:ind w:righ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в высоту, наши бойцы встретились со свежими силами врага. Гитлеров</w:t>
        <w:softHyphen/>
        <w:t>ское командование, пытаясь восстановить утерянные позиции, не доверяя фин</w:t>
        <w:softHyphen/>
        <w:t>ской части, бросило против батальона Волкова свои резервы - батальон СС. Завя</w:t>
        <w:softHyphen/>
        <w:t>зался жестокий бой. За сутки батальон отбил 16 контратак! Бой не затихал и но</w:t>
        <w:softHyphen/>
        <w:t>чью. Мужественно сражались наши воины. Ни один из них не дрогнул, не пал ду</w:t>
        <w:softHyphen/>
        <w:t>хом. На отдельных участках завязались рукопашные схватки. Батальон нес большие потери. Погиб лейтенант Бызов. Вышел из строя пулеметный расчет Васильева. Тяжело ранило комиссара батальона. Из героического гарнизона захваченной вы</w:t>
        <w:softHyphen/>
        <w:t>соты осталось не более девяноста человек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ечеру второго дня противник еще больше усилил нажим на высоту, стремясь любой ценой вернуть этот важный опорный пункт. Вокруг комбата Волкова оста</w:t>
        <w:softHyphen/>
        <w:t>лась горсточка бойцов и офицеров, готовых умереть, но не сдать высоту. И они ее удержали.</w:t>
      </w:r>
    </w:p>
    <w:p>
      <w:pPr>
        <w:pStyle w:val="TextBody"/>
        <w:shd w:fill="auto" w:val="clear"/>
        <w:spacing w:lineRule="auto" w:line="240" w:before="0" w:after="0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торой половине третьего дня, 14 апреля, когда уже отчетливо слышались звуки боя главных сил, при отражении очередной атаки комбат Волков был смер</w:t>
        <w:softHyphen/>
        <w:t>тельно ранен. Когда его укладывали на носилки, он прошептал:</w:t>
      </w:r>
    </w:p>
    <w:p>
      <w:pPr>
        <w:pStyle w:val="TextBody"/>
        <w:shd w:fill="auto" w:val="clear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ять... Высоту удержать.</w:t>
      </w:r>
    </w:p>
    <w:p>
      <w:pPr>
        <w:pStyle w:val="TextBody"/>
        <w:shd w:fill="auto" w:val="clear"/>
        <w:spacing w:lineRule="auto" w:line="240" w:before="0" w:after="176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ом Президиума Верховного Совета СССР от 22 февраля 1943 года старшему лейтенанту Ивану Архиповичу Волкову было посмертно присвоено звание Героя Советского Союза. А спустя несколько дней после его гибели в полк пришло сооб</w:t>
        <w:softHyphen/>
        <w:t>щение, что Ивану Волкову присвоено звание капитан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Волошина  Вера Василье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раздничных демонстрациях учащиеся школы № 12 Заводского района с гордостью проносят во главе своей колонны портрет В. Волошиной. Вера училась в этой школе. Мемориальная доска и бюст Веры постоянно напоминают о мужестве и героизме прославленной соратницы Зои Космодемьянской по партизанскому отря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… Веселую, остроумную, её любили и друзья, и взрослые. Она много читала, и сама пыталась писать стихи о своих мечтах, о родном городе. Очень увлекаясь спортом. Вместе с друзьями ходила в туристические по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десятилетки Вера поехала в Москву и поступила в институт физкультуры. Но из-за тяжелой болезни ей пришлось прервать учебу и продолжить  её затем уже в кооперативном институте. Здесь Веру и застала война. Вместе со всеми она роет окопы на дальних  подступах к столице, становится донором. Но всего этого девушке казалось мало. И когда она услышала, что в ЦК комсомола работает комиссия по отбору добровольцев на фронт, Вера сразу едет т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е взяли в число разведчиков, которые должны были действовать в тылу вра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роткие дни боевой подготовки и первое боевое крещение. 21 октября 1941 года Вера Волошина в составе группы разведчиков – добровольцев переходит линию фронта. На шоссе Старица – Калинин они установили мины. Вскоре на них подорвалось несколько машин с гитлеровцам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летали на воздух фашистские обозы и составы с горючим. И не один фриц пал под выстрелами разведчиков. Вера не раз показывала своим товарищам пример смелости и вынослив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олошина Вера, находясь в рядах активной разведки штаба Западного фронта, - писал  впоследствии ее бывший начальник, - старый коммунист А.К. Спрогис, - беспощадно уничтожала врага в самых тяжелых боевых условиях, являлась примером самоотверженности, храбрости, преданности Родин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вно через месяц после первого перехода линии фронта – второй ответственный и трудный рейд. Вера идет уже не просто бойцом, но и комсоргом группы, в которой находилась Зоя Космодемьянск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ремя похода в тылу врага отряд попал под обстрел. Вера вместе с Наташей Самойлович, Алексеем Голубевым была в головном охранении, и после обстрела потеряла связь с отрядом. Что дела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а предложила действовать самостоятельно, продолжать выполнение боевого задания. В полночь разведчики устроили налет на деревню, в которой расположились немцы. Немало оккупантов нашли здесь свою смерть под пулями патриотов, а также подорвались на расставленных мин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т же день разведчики в лесу столкнулись с группой красноармейцев, выходивших из окружения; Накормили их, помогли перейти линию фрон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 ночью, когда пересекли дорогу между деревней </w:t>
      </w:r>
      <w:r>
        <w:rPr>
          <w:sz w:val="28"/>
          <w:u w:val="single"/>
        </w:rPr>
        <w:t xml:space="preserve">?Якшино </w:t>
      </w:r>
      <w:r>
        <w:rPr>
          <w:sz w:val="28"/>
        </w:rPr>
        <w:t xml:space="preserve"> и совхозом Головково попали в засаду. Под неожиданным огнем группа метнулась назад. За дорогу. На поляне остались лежать Вера и один из красноармейцев. Боец был убит, а тяжелораненую Веру схватили гитлеровцы. Это случилось за несколько дней до гибели Зои Космодемьянс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у доставили в Головково. О ее последних часах, о последнем бессмертном подвиге рассказывает жительница этой деревни А.Ф. Звонцо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днажды в ноябре моя мама куда – то ушла и долго не возвращалась. Я уже начала беспокоиться. Наконец, мама пришла вся в слезах. Когда я спросила, что с ней, она рассказала, что видела, как фашисты только что повесили девушку. На место казни они согнали военнопленных (местные жители прятались в лесу). Когда гитлеровцы подтащили девушку к виселице, она начала говорить, что за не отомстят товарищи, что наши все равно разобьют фащистов. Мама плакала и говорила: «Такая молоденькая, ее в петлю тащат, а она еще грозит фашистам и поет «Интернационал»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чти 16 лет Вера считалась без вести пропавшей, пока многими усилиями, в том числе московского журналиста Г. Фролова, не была восстановлена вся правда о подвиге юной сибирячки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6 Фролов Г.Н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ab/>
        <w:t>Вера Волошина; Юрий Двужильный: Документальные повести. – М.: Воениздат, 1967. – 191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чти 16 лет Вера считалась без вести пропавшей, пока московским журналистом Г. Фроловым не была восстановлена вся правда о подвиге юной сибирячке. Книга окажется полезной юным следопы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Красильников Геннадий Ивано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лся 6 октября 1925 года в Кемерове. Комсомолец, работал на заводе “Карболит” слесар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 февраля 1943 года был призван в ряды Советской Армии и направлен в Кемеровское пехотное училище. Окончив его в августе этого же года, 17-летний Геннадий Красильников с курсантами пехотного училища прибыл на фронт. Курсанты были определены во 2-ю стрелковую роту 2-го батальона 212-го гвардейского пол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вардии рядовой, разведчик Красильников Геннадий Иванович, 23 сентября 1943 года в составе взвода гвардии младшего лейтенанта Яржина форсировал реку Днепр и одним из первых ворвался на пароход “Николаев”, захваченный фашистами. Кроме парохода была отбита и баржа с военно-инженерным имуществом. Продолжая выполнять поставленную задачу, горстка храбрецов, в числе которых был комсомолец Красильников, преодолевая яростное сопротивление врага, захватила плацдарм на западном берегу реки в районе деревни Ясногородка и обеспечила переправу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едующем бою гвардии рядовой Геннадий Красильников погиб смертью храбрых. Ему не было и 18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ом Президиума Верховного Совета СССР от 17 октября 1943 года гвардии рядовому Красильникову Геннадию Ивановичу посмертно присвоено звание Героя Советского Сою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ае 1965 года приказом Министерства обороны СССР он навечно зачислен в списки гвардейско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тели Кемерова назвали его именем одну из улиц. Цехй №3 НПО “Карболит” и 41-й средней школе, где он учился, присвоено имя Г.И. Красильни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йна закончилась. И заживают раны,</w:t>
        <w:br/>
        <w:t>И в День Победы по восторженной земле,</w:t>
        <w:br/>
        <w:t>Блестя наградами, шагают ветераны,</w:t>
        <w:br/>
        <w:t>Фронтовики, герои, совесть наших дней.</w:t>
      </w:r>
    </w:p>
    <w:p>
      <w:pPr>
        <w:pStyle w:val="Style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йна закончилась. Но с каждым годом</w:t>
        <w:br/>
        <w:t>Редеет славная гвардейская родня,</w:t>
        <w:br/>
        <w:t>И все цветы свои весна в венок вплетает</w:t>
        <w:br/>
        <w:t>И с ним склоняется у Вечного огня!</w:t>
      </w:r>
    </w:p>
    <w:p>
      <w:pPr>
        <w:pStyle w:val="Style25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Война закончилась. Но память поколений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ак фронтовая дружба, вечна и тверда.</w:t>
        <w:br/>
        <w:t>Нас никогда, никто не ставил на колени</w:t>
        <w:br/>
        <w:t>И не поставит ни за что и никогда!</w:t>
      </w:r>
    </w:p>
    <w:p>
      <w:pPr>
        <w:pStyle w:val="TextBody"/>
        <w:shd w:fill="auto" w:val="clear"/>
        <w:spacing w:lineRule="auto" w:line="240" w:before="0" w:after="176"/>
        <w:ind w:right="40"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76"/>
        <w:ind w:right="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1785</wp:posOffset>
              </wp:positionH>
              <wp:positionV relativeFrom="paragraph">
                <wp:posOffset>-473710</wp:posOffset>
              </wp:positionV>
              <wp:extent cx="2609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01"/>
                            </w:rPr>
                            <w:t>-1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1pt;mso-wrap-distance-left:0pt;mso-wrap-distance-right:0pt;mso-wrap-distance-top:0pt;mso-wrap-distance-bottom:0pt;margin-top:-37.3pt;mso-position-vertical-relative:text;margin-left:32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>
                        <w:rStyle w:val="101"/>
                      </w:rPr>
                      <w:t>-1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21785</wp:posOffset>
              </wp:positionH>
              <wp:positionV relativeFrom="paragraph">
                <wp:posOffset>-473710</wp:posOffset>
              </wp:positionV>
              <wp:extent cx="260985" cy="1536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01"/>
                            </w:rPr>
                            <w:t>-1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1pt;mso-wrap-distance-left:0pt;mso-wrap-distance-right:0pt;mso-wrap-distance-top:0pt;mso-wrap-distance-bottom:0pt;margin-top:-37.3pt;mso-position-vertical-relative:text;margin-left:32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>
                        <w:rStyle w:val="101"/>
                      </w:rPr>
                      <w:t>-1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02385</wp:posOffset>
              </wp:positionH>
              <wp:positionV relativeFrom="paragraph">
                <wp:posOffset>2042160</wp:posOffset>
              </wp:positionV>
              <wp:extent cx="2371090" cy="1644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0"/>
                            </w:rPr>
                            <w:t>Бсекузбасская Книга памяти, г. Кемеро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pt;height:12.95pt;mso-wrap-distance-left:0pt;mso-wrap-distance-right:0pt;mso-wrap-distance-top:0pt;mso-wrap-distance-bottom:0pt;margin-top:160.8pt;mso-position-vertical-relative:text;margin-left:10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>
                        <w:rStyle w:val="10"/>
                      </w:rPr>
                      <w:t>Бсекузбасская Книга памяти, г. Кемеров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302385</wp:posOffset>
              </wp:positionH>
              <wp:positionV relativeFrom="paragraph">
                <wp:posOffset>2042160</wp:posOffset>
              </wp:positionV>
              <wp:extent cx="2371090" cy="1644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0"/>
                            </w:rPr>
                            <w:t>Бсекузбасская Книга памяти, г. Кемеро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pt;height:12.95pt;mso-wrap-distance-left:0pt;mso-wrap-distance-right:0pt;mso-wrap-distance-top:0pt;mso-wrap-distance-bottom:0pt;margin-top:160.8pt;mso-position-vertical-relative:text;margin-left:10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>
                        <w:rStyle w:val="10"/>
                      </w:rPr>
                      <w:t>Бсекузбасская Книга памяти, г. Кемеров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basedOn w:val="Style15"/>
    <w:qFormat/>
    <w:rPr>
      <w:spacing w:val="0"/>
      <w:sz w:val="21"/>
      <w:szCs w:val="21"/>
    </w:rPr>
  </w:style>
  <w:style w:type="character" w:styleId="101">
    <w:name w:val="Колонтитул + 101"/>
    <w:basedOn w:val="Style15"/>
    <w:qFormat/>
    <w:rPr>
      <w:spacing w:val="20"/>
      <w:sz w:val="21"/>
      <w:szCs w:val="21"/>
    </w:rPr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Основной текст + Полужирный"/>
    <w:basedOn w:val="1"/>
    <w:qFormat/>
    <w:rPr>
      <w:b/>
      <w:bCs/>
      <w:spacing w:val="0"/>
    </w:rPr>
  </w:style>
  <w:style w:type="character" w:styleId="Style19">
    <w:name w:val="Текст сноски Знак"/>
    <w:basedOn w:val="Style14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Подпись к картинке_"/>
    <w:basedOn w:val="Style14"/>
    <w:qFormat/>
    <w:rPr>
      <w:b/>
      <w:bCs/>
      <w:sz w:val="16"/>
      <w:szCs w:val="16"/>
      <w:shd w:fill="FFFFFF" w:val="clear"/>
    </w:rPr>
  </w:style>
  <w:style w:type="character" w:styleId="Tahoma">
    <w:name w:val="Подпись к картинке + Tahoma"/>
    <w:basedOn w:val="Style20"/>
    <w:qFormat/>
    <w:rPr>
      <w:rFonts w:ascii="Tahoma" w:hAnsi="Tahoma" w:cs="Tahoma"/>
      <w:sz w:val="15"/>
      <w:szCs w:val="15"/>
    </w:rPr>
  </w:style>
  <w:style w:type="character" w:styleId="11">
    <w:name w:val="Заголовок №1_"/>
    <w:basedOn w:val="Style14"/>
    <w:qFormat/>
    <w:rPr>
      <w:b/>
      <w:bCs/>
      <w:sz w:val="37"/>
      <w:szCs w:val="3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">
    <w:name w:val="Заголовок №2_"/>
    <w:basedOn w:val="Style14"/>
    <w:qFormat/>
    <w:rPr>
      <w:b/>
      <w:bCs/>
      <w:sz w:val="18"/>
      <w:szCs w:val="1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hd w:fill="FFFFFF" w:val="clear"/>
      <w:spacing w:lineRule="exact" w:line="197" w:before="540" w:after="0"/>
      <w:jc w:val="both"/>
    </w:pPr>
    <w:rPr>
      <w:rFonts w:ascii="Calibri" w:hAnsi="Calibri" w:eastAsia="Calibri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Times New Roman"/>
      <w:b/>
      <w:bCs/>
      <w:color w:val="000000"/>
      <w:sz w:val="37"/>
      <w:szCs w:val="37"/>
    </w:rPr>
  </w:style>
  <w:style w:type="paragraph" w:styleId="21">
    <w:name w:val="Заголовок №2"/>
    <w:basedOn w:val="Normal"/>
    <w:qFormat/>
    <w:pPr>
      <w:shd w:fill="FFFFFF" w:val="clear"/>
      <w:spacing w:lineRule="exact" w:line="202" w:before="180" w:after="0"/>
      <w:jc w:val="right"/>
      <w:outlineLvl w:val="1"/>
    </w:pPr>
    <w:rPr>
      <w:rFonts w:ascii="Calibri" w:hAnsi="Calibri" w:eastAsia="Calibri" w:cs="Times New Roman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47:00Z</dcterms:created>
  <dc:creator>джек</dc:creator>
  <dc:description/>
  <cp:keywords/>
  <dc:language>en-US</dc:language>
  <cp:lastModifiedBy>джек</cp:lastModifiedBy>
  <dcterms:modified xsi:type="dcterms:W3CDTF">2011-11-26T15:20:00Z</dcterms:modified>
  <cp:revision>3</cp:revision>
  <dc:subject/>
  <dc:title/>
</cp:coreProperties>
</file>