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утешествие по стране «ЗДОРОВЬЕ».</w:t>
      </w:r>
    </w:p>
    <w:p>
      <w:pPr>
        <w:pStyle w:val="Normal"/>
        <w:spacing w:lineRule="auto" w:line="240" w:before="280" w:after="280"/>
        <w:ind w:left="1080" w:hanging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 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накомить ребят с гигиеническими правилами и способами ухода за кожей рук и зубами;</w:t>
      </w:r>
    </w:p>
    <w:p>
      <w:pPr>
        <w:pStyle w:val="Normal"/>
        <w:spacing w:lineRule="auto" w:line="240" w:before="280" w:after="280"/>
        <w:ind w:left="1080" w:hanging="9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учить приемам снятия напряжения глаз;</w:t>
      </w:r>
    </w:p>
    <w:p>
      <w:pPr>
        <w:pStyle w:val="Normal"/>
        <w:spacing w:lineRule="auto" w:line="240" w:before="280" w:after="280"/>
        <w:ind w:left="1080" w:hanging="9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пагандировать здоровый образ жизни;</w:t>
      </w:r>
    </w:p>
    <w:p>
      <w:pPr>
        <w:pStyle w:val="Normal"/>
        <w:spacing w:lineRule="auto" w:line="240" w:before="280" w:after="280"/>
        <w:ind w:left="1080" w:hanging="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 память смекалку, речь учащихся.</w:t>
      </w:r>
    </w:p>
    <w:p>
      <w:pPr>
        <w:pStyle w:val="Normal"/>
        <w:spacing w:lineRule="auto" w:line="240" w:before="280" w:after="280"/>
        <w:ind w:left="108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ind w:left="-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ый человек приветствуя друг друга, говорит слово «здравствуйте». Кто знает, значение этого слова?</w:t>
      </w:r>
    </w:p>
    <w:p>
      <w:pPr>
        <w:pStyle w:val="Normal"/>
        <w:spacing w:lineRule="auto" w:line="240" w:before="280" w:after="280"/>
        <w:ind w:left="-36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дравствуйт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значит, желать здоровья.</w:t>
      </w:r>
    </w:p>
    <w:p>
      <w:pPr>
        <w:pStyle w:val="Normal"/>
        <w:spacing w:lineRule="auto" w:line="240" w:before="280" w:after="280"/>
        <w:ind w:left="-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умывались вы когда-нибудь о том, почему в приветствии людей заложено пожелание друг другу здоровья?  Наверное, потому, что здоровье для человека – самая главная ценность. </w:t>
      </w:r>
    </w:p>
    <w:p>
      <w:pPr>
        <w:pStyle w:val="Normal"/>
        <w:spacing w:lineRule="auto" w:line="240" w:before="280" w:after="280"/>
        <w:ind w:left="-360"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И сегодня  цель нашего занятия укрепить и сохранить наше здоровье.</w:t>
      </w:r>
    </w:p>
    <w:p>
      <w:pPr>
        <w:pStyle w:val="Normal"/>
        <w:spacing w:lineRule="auto" w:line="240" w:before="280" w:after="280"/>
        <w:ind w:left="-360"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Я, сегодня Вас приглашаю совершить путешествие в страну «Здоровья». На волшебном паровозике! (на доске)</w:t>
      </w:r>
    </w:p>
    <w:p>
      <w:pPr>
        <w:pStyle w:val="Normal"/>
        <w:spacing w:lineRule="auto" w:line="240" w:before="280" w:after="280"/>
        <w:ind w:left="-360"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товы? Тогда, отправляемся! (звенит колокольчик, дети встают друг за другом)</w:t>
      </w:r>
    </w:p>
    <w:p>
      <w:pPr>
        <w:pStyle w:val="Normal"/>
        <w:spacing w:lineRule="auto" w:line="240" w:before="280" w:after="280"/>
        <w:ind w:left="-360"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Text"/>
        <w:jc w:val="both"/>
        <w:rPr/>
      </w:pPr>
      <w:r>
        <w:rPr>
          <w:b/>
          <w:color w:val="000000"/>
          <w:sz w:val="28"/>
          <w:szCs w:val="28"/>
          <w:u w:val="single"/>
        </w:rPr>
        <w:t>Станция «Ручкино</w:t>
      </w:r>
      <w:r>
        <w:rPr>
          <w:color w:val="000000"/>
          <w:sz w:val="28"/>
          <w:szCs w:val="28"/>
          <w:u w:val="single"/>
        </w:rPr>
        <w:t xml:space="preserve">»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ывеска на доске)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вы не видели на руках грязь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грязи живет зараза, незаметная для глаз!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, руки не помыв, пообедать сели вы,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зараза эта вот к вам отправится в живот!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что вы поняли из стихотворения, которое я, вам прочитала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строго соблюдать гигиену рук и ногтей, чтобы не заразиться инфекционными заболеваниями, которые передаются через грязные руки. Обязательно мыть руки с мылом теплой водой. 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для чего нам нужны руки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с помощью рук ещё можно узнавать и ощущать предметы.</w:t>
      </w:r>
    </w:p>
    <w:p>
      <w:pPr>
        <w:pStyle w:val="Tex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лагаю поиграть в игру </w:t>
      </w:r>
      <w:r>
        <w:rPr>
          <w:b/>
          <w:color w:val="000000"/>
          <w:sz w:val="28"/>
          <w:szCs w:val="28"/>
        </w:rPr>
        <w:t>«Угадай предмет»</w:t>
      </w:r>
    </w:p>
    <w:p>
      <w:pPr>
        <w:pStyle w:val="Text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танция «Зубкино» </w:t>
      </w:r>
      <w:r>
        <w:rPr>
          <w:i/>
          <w:color w:val="000000"/>
          <w:sz w:val="28"/>
          <w:szCs w:val="28"/>
        </w:rPr>
        <w:t>(на доске)</w:t>
      </w:r>
    </w:p>
    <w:p>
      <w:pPr>
        <w:pStyle w:val="Tex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А сейчас, вам предстоит отгадать загадки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ушайте загадки: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дцать два веселых друга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цепились друг за друга,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и вниз несутся в спешке,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еб жуют, грызут орешки! </w:t>
      </w:r>
      <w:r>
        <w:rPr>
          <w:b/>
          <w:color w:val="000000"/>
          <w:sz w:val="28"/>
          <w:szCs w:val="28"/>
        </w:rPr>
        <w:t>(О зубах)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 этой станции мы узнаем, как правильно ухаживать за зубами.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ебята, а кто знает, как? 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роверим, как вы умеете это делать, что вам для этого понадобиться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оске картинки</w:t>
      </w:r>
      <w:r>
        <w:rPr>
          <w:color w:val="000000"/>
          <w:sz w:val="28"/>
          <w:szCs w:val="28"/>
        </w:rPr>
        <w:t>: щётка обувная, зубная, тюбик зубной пасты, крем, шампунь, соль, стиральный порошок, полотенце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убная щётка располагается вдоль линии десен. Движение зубной щётки – сверху вниз. Тщательно чистить каждый зуб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чистить внутреннюю поверхность каждого зуба. Движение зубной щётки – снизу вверх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истить жевательную поверхность каждого зуба. Движение вперёд назад.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>4. Кончиком щётки почистить внутреннюю сторону передних зубов круговыми движениями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забудьте почистить язык.</w:t>
      </w:r>
    </w:p>
    <w:p>
      <w:pPr>
        <w:pStyle w:val="Tex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ПРАВИЛА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стить зубы два раза в день — утром и вечером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ньше есть сладкого, больше — овощей и фруктов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разболелся зуб, надо идти к врачу.</w:t>
      </w:r>
    </w:p>
    <w:p>
      <w:pPr>
        <w:pStyle w:val="Text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танция «Ушкино» </w:t>
      </w:r>
      <w:r>
        <w:rPr>
          <w:i/>
          <w:color w:val="000000"/>
          <w:sz w:val="28"/>
          <w:szCs w:val="28"/>
        </w:rPr>
        <w:t>(на доске)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мы приехали на следующую станцию, название которой вам придётся отгадать.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 xml:space="preserve">-Что это за предмет? </w:t>
      </w:r>
      <w:r>
        <w:rPr>
          <w:i/>
          <w:color w:val="000000"/>
          <w:sz w:val="28"/>
          <w:szCs w:val="28"/>
        </w:rPr>
        <w:t>(ушная палочка)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для чего нам она нужна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догадался, как называется станция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важно ли для нас, чтобы наши уши были здоровы? А почему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же сделать так, чтобы наши ушки были здоровыми? (мыть, чистить, не слушать громкую музыку, не совать посторонние предметы в уши)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Что за звук?»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лопки, колокольчик, мяч, топот, ..)</w:t>
      </w:r>
    </w:p>
    <w:p>
      <w:pPr>
        <w:pStyle w:val="Text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танция «Глазкино»</w:t>
      </w:r>
      <w:r>
        <w:rPr>
          <w:i/>
          <w:color w:val="000000"/>
          <w:sz w:val="28"/>
          <w:szCs w:val="28"/>
        </w:rPr>
        <w:t xml:space="preserve"> (на доске)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о чём мы будем говорить на этой станции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охранить здоровья глаз это очень важно?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Глаза поранить очень просто — 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не играй с предметом острым!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не три, не засоряй, 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лежа книгу не читай!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На яркий свет смотреть нельзя — 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тоже портятся глаза!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 в доме есть, 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екать не стану, 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Но, пожалуйста, не лезь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к самому экрану!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иши, склонившись низко, 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не держи учебник близко!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 в темноте не напрягай, 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их здоровья не лишай!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>Если у вас устали глаза во время чтения книги, подготовки уроков,  рекомендую провести зарядку для глаз. Давайте разучим упражнения, снимающие утомление с глаз: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репко зажмурить глаза на 3-5 сек; затем открыть (5-6 раз). 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ыстро поморгать в течение 1-2 минут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рыть веки и массировать их круговыми движениями пальцев в течение 1 мин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мя пальцами каждой руки легко нажать на верхнее веко (3-4 раза).</w:t>
      </w:r>
    </w:p>
    <w:p>
      <w:pPr>
        <w:pStyle w:val="Tex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.</w:t>
      </w:r>
    </w:p>
    <w:p>
      <w:pPr>
        <w:pStyle w:val="Tex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ше занятие подходит к концу и нам пора возвращаться обратно (поезд)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лассе нас встречает необычное солнышко, оно нам подскажет, о чём мы говорили на нашем занятии.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>-О чём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надеюсь, что вы запомнили.</w:t>
      </w:r>
    </w:p>
    <w:p>
      <w:pPr>
        <w:pStyle w:val="Tex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Давайте попробуем оценить нашу работу на занятии  (выбор смайл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3:00Z</dcterms:created>
  <dc:creator>Comp 6</dc:creator>
  <dc:description/>
  <cp:keywords/>
  <dc:language>en-US</dc:language>
  <cp:lastModifiedBy>Comp 6</cp:lastModifiedBy>
  <cp:lastPrinted>2011-11-08T18:09:00Z</cp:lastPrinted>
  <dcterms:modified xsi:type="dcterms:W3CDTF">2011-11-08T15:50:00Z</dcterms:modified>
  <cp:revision>19</cp:revision>
  <dc:subject/>
  <dc:title>Путешествие по стране «ЗДОРОВЬЕ»</dc:title>
</cp:coreProperties>
</file>