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классное мероприятие "День рождения Агнии Барто", посвященное 105-летию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 учащихся с А. Л. Барто, как детским писателем, поэтессой, расширить их кругозо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биографией А. Л. Барт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лучшие нравственные качества: честность, трудолюбие; вежливость, заботливое отношение к окружающи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стойчивый интерес к чтению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внимание, логическое мыш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классное мероприятие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дидактический мет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о и взаимосвязь всех сторон воспитания и формирования лич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ные 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ые, наглядные, практ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дактические средст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рет А. Л. Барт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«Детский писатель, поэтесса, сценарист, публицист, переводчик, общественный деятель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книг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ки детей к стиха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екто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экран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-презентация «Звёздный час с Агнией Барт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, на стене рисунки, иллюстрации учащихся к стихам А. Л .Барто, ее портрет, плакат, слова – подсказки из стихов к викторине, игре и кроссвор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тупительное слово учите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ята, отгадайте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у чудес откроем мы</w:t>
        <w:br/>
        <w:t>И встретимся с героями,</w:t>
        <w:br/>
        <w:t>В строчках, на листочках,</w:t>
        <w:br/>
        <w:t>Где станции на точках.   (Книга)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приглашаю вас на День рождения Агнии Барто. Именно в этот день 17 февраля отмечается день рождения нашего любимого поэта. 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айд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смотрите на портрет этого талантливого, удивительного человека. Это детский писатель, поэтесса, переводчик, общественный деятел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 вы знаете о ней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гния Львовна Барто (Слайд 5) родилась 17 февраля 1906 г. в Москве в семье врача–ветеринара . Когда она была совсем маленькой и не умела ещё читать, отец Лев Николаевич Волов, обучил Агнию азбуке и она самостоятельно стала читать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 Агнию Барто в ту пору больше привлекало другое – музыка, балет. Она мечтала стать танцовщицей. Поэтому и поступила в хореографическое училище, но и там продолжала сочинять стихи. Самым строгим ценителем первых сочинений Агнии Барто был её отец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ло несколько лет, и Агния поняла, что поэзия, стихи для неё важнее. И в 1925 году вышла в свет её первая книжка. Агнии Барто было тогда 19 лет. Стихи понравились читателям (Слайд 6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она вам напоминает (маму, бабушку)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глаза. Какие они? (добрые, лучист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 ней просто, она такая домашняя, уютная, к ней хочется прижаться, рассказать все, спросить обо всем. Она вызывает расположение, доверие. Она такая близкая и род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Сегодня у нас праздник, посвященный 105 летию Агнии Львовны Барто. </w:t>
        <w:br/>
        <w:t>– Ребята, как вы думаете, почему Агнию Львовну называю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м писателем?</w:t>
        <w:br/>
        <w:t>– поэтессой?</w:t>
        <w:br/>
        <w:t xml:space="preserve">– переводчико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дагог подходит к выставке книг, берёт в руки книгу А.Барто “Твои стихи”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книга – путешествие в Страну Весёлого Детства. Отправиться туда нетрудно: раскрой книжку, начни читать – и сразу очутишься в этой чудесной стране. Все могут тут побывать – и старый и малый, и дети, и взрослые, и папа с мамой, и дедушка с бабушкой. Для всех тут найдётся что-нибудь интересное, каждый найдёт чему улыбну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ясь к этому празднику вы прочитали множество произведений А.Барто и сейчас вашему вниманию предлагается викторина по творчеству Агнии Льво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u-RU"/>
        </w:rPr>
        <w:t>Викторина демонстрируется на презентации «Звездный час с Агнией Барт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цы,  вы показали отличные знания творчества Агнии Львовны Бар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йствительно, прошло 105 лет, но услышав имя Агнии Львовны Барто, человек любого возраста улыбается и произносит: “Да-да, конечно, помню с детст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ы 8-9 стихи, картин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ы 10, 11,12 – озвученные стихи А.Барто в исполнении Р.Зеленой, Пашк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е первой строчки дети тихонечко повторяют стихотворения хо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нию Барто часто можно было увидеть среди ребят. Обычно она посещала те школы, где её не знали в лицо. Спросит разрешения у директора и отправится на ур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 какой целью Агния Львовна посещала уроки в школах? Ваши вер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лассе Агния Львовна наблюдала за ребятами, сидя рядом с ними. Но однажды дети «разоблачили» Агнию Львов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 гороно работаете? – спросила её соседка по парте.</w:t>
        <w:br/>
        <w:t>– Да, – смущенно ответила писательница.</w:t>
        <w:br/>
        <w:t>– А я вас по телевизору видела. Вы тогда Агнией Барто работа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ого дня Агния Львовна с большой неохотой соглашалась выступать по телевидению. Не хотела, чтобы её узнавали. Она встречалась со своими читателями в детских библиотеках, школах, детских до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Л. Барто была очень наблюдательным человеком и хорошо понимала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уче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"Веревочка" взято за основу для фильма «Слон и веревоч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послушаем чтение стихотворений Агнии Барто в исполнении наших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ерев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, весна на улице,</w:t>
        <w:br/>
        <w:t>Весенние деньки!</w:t>
        <w:br/>
        <w:t>Как птицы, заливаются</w:t>
        <w:br/>
        <w:t>Трамвайные звонки:</w:t>
        <w:br/>
        <w:t>Шумная, веселая,</w:t>
        <w:br/>
        <w:t>Весенняя Москва.</w:t>
        <w:br/>
        <w:t xml:space="preserve">Еще не запыленная </w:t>
        <w:br/>
        <w:t>Зеленая листва.</w:t>
        <w:br/>
        <w:t>Галдят грачи на дереве.</w:t>
        <w:br/>
        <w:t>Гремят грузовики.</w:t>
        <w:br/>
        <w:t>Весна, весна на улице,</w:t>
        <w:br/>
        <w:t>Весенние день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прохожим не пройти:</w:t>
        <w:br/>
        <w:t>Тут веревка на пути.</w:t>
        <w:br/>
        <w:t>Хором девочки считают</w:t>
        <w:br/>
        <w:t>Десять раз по десяти.</w:t>
        <w:br/>
        <w:t>Это с нашего двора</w:t>
        <w:br/>
        <w:t>Чемпионы, мастера</w:t>
        <w:br/>
        <w:t>Носят прыгалки в кармане,</w:t>
        <w:br/>
        <w:t>Скачут с самого у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стихотворения Агнии Барто стали песнями: «Любитель – рыболов», «Лёшенька, Лёшенька…», «Полезная коза» и друг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ание стихотвор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у Агния Барто еще одна необычная книга. Называется она «Переводы с детского» А. Барто побывала во многих странах, и всюду она привозила детские стихи, стихи «невеликих поэтов» – так она в шутку их назыв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еводы с детского» – это стихи Агнии Барто, написанные ею от имени детей, чьё творчество она изучала во время своих поездок по разным стра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творчество было нацелено на сближение народов разных стран, чтобы прибавить счастья взрослым и детям. А.Л.Барто побывала во многих странах земного шара и везде встречалась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и читаю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инко Фельдик, 4 года, сочинил стихотворение о сердце, которое он нарисовал на листе бумаги и подарил своей мам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рю тебе сердц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рю тебе сердце</w:t>
        <w:br/>
        <w:t>На листике белом,</w:t>
        <w:br/>
        <w:t>Дарю тебе сердце,</w:t>
        <w:br/>
        <w:t>Что хочешь с ним делай.</w:t>
        <w:br/>
        <w:t>Гуляй где угодно,</w:t>
        <w:br/>
        <w:t>Ходи с ним повсюду,</w:t>
        <w:br/>
        <w:t>Рисуй, что захочешь,</w:t>
        <w:br/>
        <w:t>Сердится, не буду.</w:t>
        <w:br/>
        <w:t>Но лучше на нем</w:t>
        <w:br/>
        <w:t>Рисовать не учись ты,</w:t>
        <w:br/>
        <w:t>Пускай мое сердце</w:t>
        <w:br/>
        <w:t>Останется чист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ю жизнь Агния Барто посвятила детской поэзии и оставила нам много замечательных стихотворен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казывет книги с выстав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осле нее осталось полтора миллиона книг на 86 языках, замечательные стихи, которые вы помните с детства, которые будете читать своим детям. </w:t>
        <w:br/>
        <w:t>Агния Барто – личность талантливая. Её творчество было нацелено на сближение народов разных стран, чтобы прибавить счастья взрослым и детям. За свой труд она получила много наград. Ее именем названа малая планета. Умерла А.Барто 1 апреля 198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за что вы полюбили стихи Агнии Бар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нового вы узнали об этом писате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будете читать новые произведения Агнии Львовны  после нашего мероприят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сайты: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51827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bibliotekatur.siteedit.ru/page1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6451/pril.zip" TargetMode="External"/><Relationship Id="rId3" Type="http://schemas.openxmlformats.org/officeDocument/2006/relationships/hyperlink" Target="http://festival.1september.ru/articles/616451/pril.zip" TargetMode="External"/><Relationship Id="rId4" Type="http://schemas.openxmlformats.org/officeDocument/2006/relationships/hyperlink" Target="http://festival.1september.ru/articles/518270/" TargetMode="External"/><Relationship Id="rId5" Type="http://schemas.openxmlformats.org/officeDocument/2006/relationships/hyperlink" Target="http://www.dbibliotekatur.siteedit.ru/page13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16:00Z</dcterms:created>
  <dc:creator>туц</dc:creator>
  <dc:description/>
  <cp:keywords/>
  <dc:language>en-US</dc:language>
  <cp:lastModifiedBy>туц</cp:lastModifiedBy>
  <dcterms:modified xsi:type="dcterms:W3CDTF">2013-02-17T12:22:00Z</dcterms:modified>
  <cp:revision>2</cp:revision>
  <dc:subject/>
  <dc:title/>
</cp:coreProperties>
</file>