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классное мероприятие</w:t>
      </w:r>
      <w:r>
        <w:rPr>
          <w:color w:val="000000"/>
          <w:sz w:val="28"/>
          <w:szCs w:val="28"/>
        </w:rPr>
        <w:t>: Что мы родиной зовём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Разработано</w:t>
      </w:r>
      <w:r>
        <w:rPr>
          <w:color w:val="000000"/>
          <w:sz w:val="27"/>
          <w:szCs w:val="27"/>
        </w:rPr>
        <w:t xml:space="preserve"> учителем  нач. классов МОБУ  ООШ  №2 г. Благовещенска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а проведения: 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роприятия:</w:t>
      </w:r>
    </w:p>
    <w:p>
      <w:pPr>
        <w:pStyle w:val="Style15"/>
        <w:spacing w:before="0" w:after="0"/>
        <w:ind w:left="181" w:hanging="181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- воспитание у учащихся стремление к овладению знаниями, высоконравственными качествами в                                                      процессе изучения истории, культуры родного края;</w:t>
      </w:r>
    </w:p>
    <w:p>
      <w:pPr>
        <w:pStyle w:val="Style15"/>
        <w:spacing w:before="0" w:after="0"/>
        <w:ind w:left="181" w:hanging="181"/>
        <w:rPr/>
      </w:pPr>
      <w:r>
        <w:rPr>
          <w:color w:val="000000"/>
        </w:rPr>
        <w:t xml:space="preserve"> </w:t>
      </w:r>
      <w:r>
        <w:rPr/>
        <w:t>-</w:t>
      </w:r>
      <w:r>
        <w:rPr>
          <w:rStyle w:val="StrongEmphasis"/>
        </w:rPr>
        <w:t xml:space="preserve"> </w:t>
      </w:r>
      <w:r>
        <w:rPr/>
        <w:t>воспитание любви к своей родине;</w:t>
      </w:r>
    </w:p>
    <w:p>
      <w:pPr>
        <w:pStyle w:val="Style15"/>
        <w:spacing w:before="0" w:after="0"/>
        <w:ind w:left="181" w:hanging="181"/>
        <w:rPr>
          <w:color w:val="000000"/>
        </w:rPr>
      </w:pPr>
      <w:r>
        <w:rPr/>
        <w:t>- развитие познавательного интереса к изучению истории и культуры своего родного края;</w:t>
      </w:r>
    </w:p>
    <w:p>
      <w:pPr>
        <w:pStyle w:val="Style15"/>
        <w:spacing w:before="0" w:after="0"/>
        <w:ind w:left="181" w:hanging="181"/>
        <w:rPr/>
      </w:pPr>
      <w:r>
        <w:rPr/>
        <w:t>-  создание условий для формирования гражданской позиции младшего школьника;</w:t>
      </w:r>
    </w:p>
    <w:p>
      <w:pPr>
        <w:pStyle w:val="Style15"/>
        <w:spacing w:before="0" w:after="0"/>
        <w:ind w:left="181" w:hanging="181"/>
        <w:rPr/>
      </w:pPr>
      <w:r>
        <w:rPr/>
        <w:t>- создание условий для формирования стремления у младших школьников познать историческое             прошлое своего города.</w:t>
        <w:br/>
      </w:r>
    </w:p>
    <w:p>
      <w:pPr>
        <w:pStyle w:val="Style15"/>
        <w:spacing w:before="0" w:after="0"/>
        <w:ind w:left="181" w:hanging="18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 мероприятия:</w:t>
      </w:r>
    </w:p>
    <w:p>
      <w:pPr>
        <w:pStyle w:val="Style15"/>
        <w:spacing w:before="0" w:after="0"/>
        <w:ind w:left="181" w:hanging="181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формирование чувства принадлежности и  гордости, за свою малую Родину, свой город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формирования </w:t>
      </w:r>
      <w:r>
        <w:rPr/>
        <w:t>воспитания патриотизм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углубить представления учащихся о родном крае;</w:t>
      </w:r>
    </w:p>
    <w:p>
      <w:pPr>
        <w:pStyle w:val="Style15"/>
        <w:spacing w:before="0" w:after="0"/>
        <w:rPr>
          <w:color w:val="000000"/>
        </w:rPr>
      </w:pPr>
      <w:r>
        <w:rPr/>
        <w:t>- формирование у детей образа родной страны;</w:t>
        <w:br/>
        <w:t>- воспитание любви к Родине;</w:t>
        <w:br/>
        <w:t>- развитие у учащихся коммуникативных навыков;</w:t>
        <w:br/>
        <w:t>- сплочение детского коллектива.</w:t>
        <w:br/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Участники: </w:t>
      </w:r>
      <w:r>
        <w:rPr>
          <w:color w:val="000000"/>
          <w:sz w:val="27"/>
          <w:szCs w:val="27"/>
        </w:rPr>
        <w:t>учащиеся школы, педагогический коллектив, ветеран труда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дготовительная работа.</w:t>
      </w:r>
      <w:r>
        <w:rPr>
          <w:color w:val="000000"/>
          <w:sz w:val="27"/>
          <w:szCs w:val="27"/>
        </w:rPr>
        <w:t> Работа творческих групп над поиском материала по истории Башкортостана, города Благовещенска. Работа группы по оформлению «История моего города». Подготовка фотографий «Природа родного края»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Оформление</w:t>
      </w:r>
      <w:r>
        <w:rPr>
          <w:color w:val="000000"/>
          <w:sz w:val="27"/>
          <w:szCs w:val="27"/>
        </w:rPr>
        <w:t>: компьютерная презентация.  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/>
      </w:pPr>
      <w:r>
        <w:rPr/>
        <w:t>Ход мероприят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42"/>
        <w:gridCol w:w="15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ый день дорогие ребята, гости.  Сегодня наша встреча посвящена самому важному в жизни каждого человека. А о чем мы будем говорить, узнаем из кроссворда, который ре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вопрос. В какой стране вы живёте? (в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вопрос. Как называется наша республика? (Башкортос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вопрос. У нас у каждого есть  …. , где мы живём?  (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вопрос. На какой улице находится наша школа? (Кир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вопрос. В каком городе мы живём? (Благовещен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вопрос. Самое дорогое  слово? (ма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слово у нас получилось? (Родин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как вы думаете, что такое Родина? </w:t>
              <w:br/>
            </w:r>
            <w:r>
              <w:rPr>
                <w:b/>
                <w:i/>
                <w:sz w:val="28"/>
                <w:szCs w:val="28"/>
              </w:rPr>
              <w:t>Дети:  это наша страна, это наш город Благовещенск, это моя семья, это наша школа, это мама</w:t>
            </w:r>
            <w:r>
              <w:rPr>
                <w:b/>
                <w:i/>
                <w:iCs/>
                <w:sz w:val="28"/>
                <w:szCs w:val="28"/>
              </w:rPr>
              <w:t>, родной дом, улица, природа, люди, живущие ряд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А как в толковом словаре  написано про Роди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Если бы у меня сейчас спросили, какое мое самое большое желание, я бы ответила: «Хочу путешествовать. Хочу увидеть прекраснейшие места нашей великой  малой Родины.…Хочу пройти по дорогам отважных воинов, отдавших жизнь за то, чтобы нам было хорошо, чтобы дети могли звонко смеяться. Бежать к песочнице, чтобы были открыты двери тысячи школ, чтобы вас ждали прекрасные лагеря, походы, экскурси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еред тем как мы с вами начнём наше путешествие, я представлю гостям </w:t>
            </w:r>
            <w:r>
              <w:rPr>
                <w:b/>
                <w:sz w:val="28"/>
                <w:szCs w:val="28"/>
              </w:rPr>
              <w:t>«Умников и умниц» (историки), «Гидов» (краеведы) и «Эрудитов» (политик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 xml:space="preserve">Начнем  наше путешествие с прекраснейших мест нашей республик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нам прочитают </w:t>
            </w:r>
            <w:r>
              <w:rPr>
                <w:b/>
                <w:sz w:val="28"/>
                <w:szCs w:val="28"/>
              </w:rPr>
              <w:t>стихотворение Мустая Карима «О березовом листке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вы ребята внимательно прослушайте и ответьте на вопро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 чём это стихотворение?</w:t>
            </w:r>
          </w:p>
          <w:p>
            <w:pPr>
              <w:pStyle w:val="Normal"/>
              <w:rPr/>
            </w:pPr>
            <w:r>
              <w:rPr/>
              <w:t>1.Взгляни на глобус:</w:t>
              <w:br/>
              <w:t>Вот он – шар земной</w:t>
              <w:br/>
              <w:t xml:space="preserve">На нем Башкирия </w:t>
              <w:br/>
              <w:t>С березовый листок величиной.</w:t>
              <w:br/>
              <w:t>Всего лишь навсего</w:t>
              <w:br/>
              <w:t>Не больше</w:t>
              <w:br/>
              <w:t>Обыкновенного листка,</w:t>
              <w:br/>
              <w:t>Береза же – великая Россия –</w:t>
              <w:br/>
              <w:t>Так зелена, так высока!</w:t>
              <w:br/>
              <w:t>2. Веками тот листок</w:t>
              <w:br/>
              <w:t>Сорвать с березы</w:t>
              <w:br/>
              <w:t>Пытались и огонь,</w:t>
              <w:br/>
              <w:t>И ливни, и морозы,</w:t>
            </w:r>
          </w:p>
          <w:p>
            <w:pPr>
              <w:pStyle w:val="Normal"/>
              <w:rPr/>
            </w:pPr>
            <w:r>
              <w:rPr/>
              <w:t>Заморские далекие ветра,</w:t>
            </w:r>
          </w:p>
          <w:p>
            <w:pPr>
              <w:pStyle w:val="Normal"/>
              <w:rPr/>
            </w:pPr>
            <w:r>
              <w:rPr/>
              <w:t xml:space="preserve">И заморозки </w:t>
            </w:r>
          </w:p>
          <w:p>
            <w:pPr>
              <w:pStyle w:val="Normal"/>
              <w:rPr/>
            </w:pPr>
            <w:r>
              <w:rPr/>
              <w:t xml:space="preserve">С самого утра. </w:t>
            </w:r>
          </w:p>
          <w:p>
            <w:pPr>
              <w:pStyle w:val="Normal"/>
              <w:rPr/>
            </w:pPr>
            <w:r>
              <w:rPr/>
              <w:t xml:space="preserve">3. Но зеленел листок </w:t>
              <w:br/>
              <w:t xml:space="preserve">Среди ветвей, </w:t>
              <w:br/>
              <w:t xml:space="preserve">Питаясь соком </w:t>
              <w:br/>
              <w:t xml:space="preserve">Матери своей. </w:t>
              <w:br/>
              <w:t xml:space="preserve">Но, бури и ветра </w:t>
              <w:br/>
              <w:t xml:space="preserve">Преодолев, </w:t>
              <w:br/>
              <w:t xml:space="preserve">Крепчает листьев </w:t>
              <w:br/>
              <w:t>Радостный нап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 О чём стихотворение?  О нашей республи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сполнит песню Склизкова Даш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чем знаменита наша республика? (памятниками, есть горы Шихан, гора Иремель, национальным героем Салаватом Юлаевым,  башкирским медом, национальными инструментами и т.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зусловно, многие из вас знакомы с  Салаватом Юлаевым, с народными инструментами Башкортостана и т.д.  </w:t>
            </w:r>
            <w:r>
              <w:rPr>
                <w:sz w:val="28"/>
                <w:szCs w:val="28"/>
                <w:u w:val="single"/>
              </w:rPr>
              <w:t>Отправляемся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национальный инструмент есть у башкир? (кур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19"/>
              <w:gridCol w:w="2616"/>
            </w:tblGrid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Умники и умницы» (историки) нам сейчас подготовят рассказ об этом инструменте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Гиды» краеведы попробуют сделать кура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оденут башкирский костюм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ание «Эрудитам» политикам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делать проект на тему: Какую в будущем хотите увидеть свою малую Родину?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ашкортостан – родной мой край.</w:t>
              <w:br/>
              <w:t>То место, где поет курай,</w:t>
              <w:br/>
              <w:t>А ветер ему подпевает</w:t>
              <w:br/>
              <w:t>Так странно радость навивает.</w:t>
              <w:br/>
              <w:t>Все горы, все леса, все реки,</w:t>
              <w:br/>
              <w:t>Все то, что есть в родной земле</w:t>
              <w:br/>
              <w:t>Милей и краше всех на свете.</w:t>
              <w:br/>
              <w:t>Наверно, знает только ветер</w:t>
              <w:br/>
              <w:t>Все прелести родной земли.</w:t>
              <w:br/>
              <w:t>А нам с тобой нужно беречь,</w:t>
              <w:br/>
              <w:t>Присматривать, любить, стеречь,</w:t>
              <w:br/>
              <w:t>Все то, что дал нам край родной,</w:t>
              <w:br/>
              <w:t>Ведь он и мой, и твой.</w:t>
              <w:br/>
              <w:t>Цвети, родной Башкортостан!</w:t>
              <w:br/>
              <w:t>И славься ты, на радость нам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ак, слушаем рассказ об инструмент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 </w:t>
            </w:r>
            <w:r>
              <w:rPr>
                <w:iCs/>
              </w:rPr>
              <w:t>Самый древний башкирский  музыкальный инструмент – курай. Курай изготавливается из стебля зонтичного растения с одноименным названием, который растет в большом количестве на территории Башкортостана. Обхватывая стебель руками поочередно, отмеряют от 8 до 10 раз ширину ладони, затем подрезают. Отверстия вырезаются начиная снизу: первое - на расстоянии 4 пальцев, следующие три - на расстоянии 2 пальцев, последнее, 5-е - на обратной стороне, на расстоянии 3 пальцев от 4-го отверстия.  Длина курая 570-810 мм. Звучание поэтичное и эпически возвышенное, тембр мягкий, при игре сопровождается горловым бурдонным звуком.</w:t>
            </w:r>
            <w:r>
              <w:rPr/>
              <w:t xml:space="preserve"> Курай используется как сольный инструмент. На открытом воздухе звуки курая разносятся далеко вокруг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кто-нибудь из вас играет на курае? </w:t>
              <w:br/>
              <w:t xml:space="preserve">- Посмотрите, какой инструмент получился у мальчиков. На нём нам попробует сыграть </w:t>
            </w:r>
            <w:r>
              <w:rPr>
                <w:b/>
                <w:sz w:val="28"/>
                <w:szCs w:val="28"/>
              </w:rPr>
              <w:t>Марсель Масгутович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он нам сыграет на настоящем кура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 а девочки расскажут о национальном костюме. (На костюме использовались разные орнаменты, это были геометрические фигуры и  растительные орнамент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ай появился очень давно, проследить это можно по древним эпосам, которые рассказывают нам историю и легенды нашего на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играй же, мой курай,</w:t>
              <w:br/>
              <w:t>Песню, чтоб вошла в сердца,</w:t>
              <w:br/>
              <w:t>И Урал, и весь наш край,</w:t>
              <w:br/>
              <w:t>Прославляя без конц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е ли вы, кто написал это стихотворение и как оно называется? ( «Мой Урал» Салават Юлае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он? (национальный герой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Отправляемся к памятнику Салавата Юл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алават Юлаев был не только великим воином, но и замечательным поэтом, который очень любил свою Родину и писал об этом в своих стихах.</w:t>
              <w:br/>
              <w:t xml:space="preserve">- Вот памятник национальному герою Салавату Юлаеву- Где он расположен? (в Уфе) </w:t>
              <w:br/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0"/>
                <w:szCs w:val="20"/>
              </w:rPr>
              <w:t>О памятнике Салавата Юлаева нам расскажут «Умники и умницы» и дополнят «Эрудиты».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амятник Салавату Юлаеву стал самым лучшим творением скульптора Сосланбека Тавасиева, который работал над ним на протяжении 30 лет. </w:t>
            </w:r>
            <w:r>
              <w:rPr>
                <w:sz w:val="20"/>
                <w:szCs w:val="20"/>
              </w:rPr>
              <w:t xml:space="preserve">Это самая большая конная статуя в России, высотой почти 10 метров и весом  40 тонн. </w:t>
              <w:br/>
            </w:r>
            <w:r>
              <w:rPr>
                <w:iCs/>
                <w:sz w:val="20"/>
                <w:szCs w:val="20"/>
              </w:rPr>
              <w:t xml:space="preserve">Известно, что Салават со своим отрядом был послан на подкрепление правительственных войск, идущих на разгром Пугачева. </w:t>
              <w:br/>
              <w:t xml:space="preserve">Но Салават принял решение примкнуть к царю-атаману и поддержать народное восстание. Момент принятия этого решения и запечатлен Тавасиевым. Привстав на стременах, могучей рукой натянув поводья, всадник на высоком утесе осадил разгоряченного коня. Смелое, волевое лицо, энергичный, поднятый в призывном движении жест правой руки с плетью-камчой, Салават как бы обращается к своим товарища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ка «Салават Юлае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, вижу, трудно, бач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м быть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ду тяжеленько, баты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, бачка, надо быть с нар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нать, чего он хоч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лько, баты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народ вперед  вести умел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ыть самим собой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м соб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хочешь сказать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арь ты, бач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мел, гляжу. Не царь? А кто ж тогда я 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вождь народа, полководец славный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царь ты иль не царь - не в этом дел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всех измученное серд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чит в моей гру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амого тебя услышал прав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, бачка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ужи мне служб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ься на уральские зав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дниках там 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ые лю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и, что государь, мол, скоро буд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м на Урал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бой мои башк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ется, отец, такая сил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не охватит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батыр спасиб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люб мне, Салав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лю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орячим сердцем и  с умом глубоки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мне, опора государств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- Наше путешествие продолжается.  Физминутк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ы туристы, мы в пути.</w:t>
              <w:br/>
              <w:t>Веселей шагайте ноги,</w:t>
              <w:br/>
              <w:t>Легче выдох, глубже вдох</w:t>
              <w:br/>
              <w:t>Путь неблизок, недалёк.</w:t>
              <w:br/>
              <w:t>Впереди течёт ручей</w:t>
              <w:br/>
              <w:t>Перепрыгнем поскор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рочитает стихотворение Вотинцева Лиза «Ватан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В те времена пугачевский  бунт был и на заводе небольшого поселка.  Известно, что завод не был захвачен, т.к. там находился отряд правительственных войс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В те далекие года раскинулся город.</w:t>
            </w:r>
            <w:r>
              <w:rPr>
                <w:color w:val="000000"/>
                <w:sz w:val="20"/>
                <w:szCs w:val="20"/>
              </w:rPr>
              <w:t xml:space="preserve"> История города Благовещенска связана с основанием и строительством в 1756 году медеплавильной фабрики, сейчас это Арматурный завод. В этом же году в день христианского праздника Благовещения была заложена одноименная церковь, что и определило впослед</w:t>
              <w:softHyphen/>
              <w:t xml:space="preserve">ствии название поселка, позднее ставшего городом Благовещенском. </w:t>
            </w:r>
          </w:p>
          <w:p>
            <w:pPr>
              <w:pStyle w:val="Oqz"/>
              <w:spacing w:before="0" w:after="0"/>
              <w:ind w:first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шем городе  сохранились здания которые были построены более ста лет назад. </w:t>
            </w:r>
          </w:p>
          <w:p>
            <w:pPr>
              <w:pStyle w:val="Oqz"/>
              <w:spacing w:before="0" w:after="0"/>
              <w:ind w:first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этим зданиям относится и наша школа. В 1913 году Уфимское земство начало строить 2 каменных здания начальных школ, они назывались тогда Котловская и Наземская. Котловская – это наша школа. Она многое пережила за время своего существования. Спокойствие нарушила великая Отечественная война. Всеми силами учителя и учащиеся приближали победу. Утром учились, после занятий трудились на Арматурном заводе, а ночами штопали и стирали окровавленную форму погибших бойцов, помогали семьям погибших.   </w:t>
            </w:r>
          </w:p>
          <w:p>
            <w:pPr>
              <w:pStyle w:val="Oqz"/>
              <w:spacing w:before="0" w:after="0"/>
              <w:ind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на задела каждую семью. У вас ребята тоже, у кого дедушка или бабушка были на войне. </w:t>
            </w:r>
          </w:p>
          <w:p>
            <w:pPr>
              <w:pStyle w:val="Oqz"/>
              <w:spacing w:before="0" w:after="0"/>
              <w:ind w:firstLine="3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Сейчас наш гость Михаил Фёдорович расскажет нам, как наш город пережил те тяжёлые времена.</w:t>
            </w:r>
          </w:p>
          <w:p>
            <w:pPr>
              <w:pStyle w:val="Oqz"/>
              <w:spacing w:before="0" w:after="0"/>
              <w:ind w:firstLine="3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Много воды утекло с тех лет.  Но без знания истории своего города, без восхищения и поклонения тем людям, которые внесли лепту в процветание Благовещенска, невозможно построить будуще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ет стихотворение Элина.</w:t>
            </w:r>
          </w:p>
          <w:p>
            <w:pPr>
              <w:pStyle w:val="Normal"/>
              <w:rPr/>
            </w:pPr>
            <w:r>
              <w:rPr/>
              <w:t>Что мы Родиной Зовем?</w:t>
              <w:br/>
              <w:t>Край, где мы с тобой растем,</w:t>
              <w:br/>
              <w:t>И березки, вдоль которых</w:t>
              <w:br/>
              <w:t>Рядом с мамой мы идем.</w:t>
              <w:br/>
              <w:br/>
              <w:t>Что мы Родиной зовем?</w:t>
              <w:br/>
              <w:t>Солнце в небе голубом.</w:t>
              <w:br/>
              <w:t>И душистый, золотистый</w:t>
              <w:br/>
              <w:t>Хлеб за праздничным столом.</w:t>
              <w:br/>
              <w:br/>
              <w:t>Что мы Родиной зовем?</w:t>
              <w:br/>
              <w:t>Дом, где мы с тобой живем,</w:t>
              <w:br/>
              <w:t>И скворцов весенних песни</w:t>
              <w:br/>
              <w:t>За распахнутым ок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ше общество политиков тоже работали. Какую же Родину вы хотите увидеть в будущем?</w:t>
            </w:r>
            <w:r>
              <w:rPr>
                <w:sz w:val="28"/>
                <w:szCs w:val="28"/>
              </w:rPr>
              <w:t xml:space="preserve"> (Дети рисуют березу, листок. В листок вклеивают фотографию Арм. Завода, школу и ребёнка. По краям березы рисуют и наклеивают картинки детей, школу, перечеркнутый танк, солнце и т.д.) Чтобы был мир и никогда не было войн, чтобы люди жили мирно, не было террористов,  чтобы все люди жили в согласии, чтобы вели здоровый образ жизни,  и т.д.)</w:t>
              <w:br/>
            </w: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О чем мы сегодня с вами говорили?</w:t>
            </w:r>
            <w:r>
              <w:rPr>
                <w:sz w:val="28"/>
                <w:szCs w:val="28"/>
                <w:u w:val="single"/>
              </w:rPr>
              <w:t xml:space="preserve"> (О малой родине. Родина – это мой город, моя семья, моя школа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о наша страна, наш город, семья, школа. Человек может быть счастлив, если он живет в счастливом доме. Давайте построим дом счастья. Мы будем строить наш дом по кирпичику.</w:t>
              <w:br/>
              <w:t xml:space="preserve">(Каждый выходит и прикрепляет к доске карточку со словами: </w:t>
              <w:br/>
              <w:t>ЛЮБОВЬ, ДРУЖБА, КРАСОТА, ТЕПЛО, НЕЖНОСТЬ, ДОБРОТА, ЛАСКА, ОТВЕТСТВЕННОСТЬ, СПРАВЕДЛИВОСТЬ, РАДОСТЬ, ЗДОРОВЬЕ, ТРУДОЛЮБИЕ, ТРЕБОВАТЕЛЬНОСТЬ, УЮТ, ДОВЕРИЕ, ВЕСЕЛЬЕ, ПРОСТОТА, СМЕЛОСТЬ, ВЗАИМОПОМОЩЬ, ЧЕСТНОСТЬ и т.д.</w:t>
              <w:br/>
            </w:r>
            <w:r>
              <w:rPr>
                <w:b/>
                <w:sz w:val="28"/>
                <w:szCs w:val="28"/>
              </w:rPr>
              <w:t>- Вот мы и построили дом, в котором каждый может быть счастлив на этом наше путешествие и закончилось. - Любите и гордитесь нашей малой Родиной, она у нас самая красивая!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Слайд 1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лайд 2 - 8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10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11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12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13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1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  <w:b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,2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qz">
    <w:name w:val="oqz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50:00Z</dcterms:created>
  <dc:creator>дом</dc:creator>
  <dc:description/>
  <cp:keywords/>
  <dc:language>en-US</dc:language>
  <cp:lastModifiedBy>дом</cp:lastModifiedBy>
  <dcterms:modified xsi:type="dcterms:W3CDTF">2011-12-04T05:51:00Z</dcterms:modified>
  <cp:revision>2</cp:revision>
  <dc:subject/>
  <dc:title/>
</cp:coreProperties>
</file>