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  <w:t>Внеклассное мероприятие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Спортивный праздник «Золотая осень»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Цель</w:t>
      </w:r>
      <w:r>
        <w:rPr>
          <w:rFonts w:cs="Arial Narrow" w:ascii="Arial Narrow" w:hAnsi="Arial Narrow"/>
          <w:sz w:val="28"/>
          <w:szCs w:val="28"/>
        </w:rPr>
        <w:t>: дать учащимся возможность продемонстрировать разнообразные качества, которыми они обладают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вентарь</w:t>
      </w:r>
      <w:r>
        <w:rPr>
          <w:rFonts w:cs="Arial Narrow" w:ascii="Arial Narrow" w:hAnsi="Arial Narrow"/>
          <w:sz w:val="28"/>
          <w:szCs w:val="28"/>
        </w:rPr>
        <w:t>:3 картошки,2 луковицы,2 моркови,2 свеклы,2 яблока, 2 ореха, мяча(разного размера),3 обруча,2 ложки, кегли-2 шт., ведра-2 шт.,скакалка 2 шт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астники: 2 команды по 10 человек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Ход мероприятия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ветствие коман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структаж по Т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Эстафеты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бор урожая в огороде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лётные птицы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бор урожая картофеля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гадки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бор арбузов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бор урожая на дачном участке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ячая картошк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ведение итогов, награждение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равствуйте, ребята. Сегодня мы собрались на спортивный праздник, как вы думаете, какому времени года он посвящён?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то знает стихи об этом прекрасном времени года?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 xml:space="preserve">Молодцы, ребята. Прекрасно справились. И сейчас начнём соревнования, но прежде вспомним </w:t>
      </w:r>
      <w:r>
        <w:rPr>
          <w:rFonts w:cs="Arial Narrow" w:ascii="Arial Narrow" w:hAnsi="Arial Narrow"/>
          <w:b/>
          <w:i/>
          <w:sz w:val="28"/>
          <w:szCs w:val="28"/>
        </w:rPr>
        <w:t>правила поведения</w:t>
      </w:r>
      <w:r>
        <w:rPr>
          <w:rFonts w:cs="Arial Narrow" w:ascii="Arial Narrow" w:hAnsi="Arial Narrow"/>
          <w:sz w:val="28"/>
          <w:szCs w:val="28"/>
        </w:rPr>
        <w:t xml:space="preserve"> которые вы будете соблюдать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 толкайте друг друг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будьте, осторожны выполняя задан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важайте команду соперник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нимательно слушайте задания и только после команды выполняйт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блюдайте правил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емитесь вести борьбу до конц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блюдайте девиз «один за всех и все за одного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 зазнавайтесь, добившись победы, и не унывайте в случае поражения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цениваться будут правильность и скорость выполнения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ень-пора сбора урожая. Мы тоже будем собирать урожай, но у нас в спортивном зале ничего не растёт, поэтому надо «посадить» овощи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1.Сбор  урожая в огороде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астник «сажает» в «лунки» луковицу, морковь, свёклу, обегает кеглю, отдаёт ведро 2-ому участнику;2-й, собирает овощи в ведро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2.Перелётные птицы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енью многие птицы улетают в тёплые края. Но они не летают по одной, а собираются в стаи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-й участник с гимнастической скакалкой обегает кеглю, возвращается к команде, за скакалку берётся 2-й участник, и они пробегают в вдвоем, далее 3-й,4-й,5-й.Затем эстафета проводится для второй пятёрки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Ребята, мы в огороде овощи убрали, на юг птиц перелётных отправили. А какие ещё овощи собирают осенью? (Дети называют, что убирают осенью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Правильно. И сейчас мы будем собирать урожай картофеля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3.Сбор урожая картофеля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-й участник бежит с ведром, сажает  картофель в лунки,  2-й участник собирает ведро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4.Загадки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-Ребята, а вы любите загадки? (ДА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Тогда попробуйте отгадать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b/>
          <w:i/>
          <w:sz w:val="28"/>
          <w:szCs w:val="28"/>
        </w:rPr>
        <w:t>Весь от ливней полосатый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есяц к нам пришёл десятый,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ы домой бежим по лужам,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онтик маленький промок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Так, какой же нынче месяц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i/>
          <w:sz w:val="28"/>
          <w:szCs w:val="28"/>
        </w:rPr>
        <w:t>В гости к нам пришёл дружок?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(ОКТЯБРЬ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Без пути и без дороги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Ходит самый длинноногий,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 тучах прячется, во мгле,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</w:rPr>
        <w:t>Только ноги на земле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  <w:u w:val="single"/>
        </w:rPr>
        <w:t>(ДОЖДЬ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о небесам  оравою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Бегут мешки дырявые,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И бывает иногда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i/>
          <w:sz w:val="28"/>
          <w:szCs w:val="28"/>
        </w:rPr>
        <w:t>Из мешков течёт вода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(ТУЧИ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Я под шапкою цветной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На ноге стою одной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У меня свои повадки 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i/>
          <w:sz w:val="28"/>
          <w:szCs w:val="28"/>
        </w:rPr>
        <w:t>Я всегда играю в прятки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  <w:u w:val="single"/>
        </w:rPr>
        <w:t>(ГРИБ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Над тобою, надо мною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скочил мешок с водою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Наскочил на дальний лес,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i/>
          <w:sz w:val="28"/>
          <w:szCs w:val="28"/>
        </w:rPr>
        <w:t>Прохудился и исчез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  <w:u w:val="single"/>
        </w:rPr>
        <w:t>(ТУЧА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адают с ветки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i/>
          <w:sz w:val="28"/>
          <w:szCs w:val="28"/>
        </w:rPr>
        <w:t>Золотые монетки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  <w:u w:val="single"/>
        </w:rPr>
        <w:t>(ЛИСТЬЯ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Его весной и летом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ы видели одетым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А осенью с бедняжки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i/>
          <w:sz w:val="28"/>
          <w:szCs w:val="28"/>
        </w:rPr>
        <w:t>Сорвали все рубашки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  <w:u w:val="single"/>
        </w:rPr>
        <w:t>(ДЕРЕВО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о полю рыщет,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оёт да свищет,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ревья ломает,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i/>
          <w:sz w:val="28"/>
          <w:szCs w:val="28"/>
        </w:rPr>
        <w:t>К земле приклоняет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(ВЕТЕР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равится отгадывать? Теперь я хочу узнать, как вы загадывайте загадки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Каждая команда загадывает по одной загадке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К нам приехали с бахчи (поле, где выращивают арбузы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сатые мячи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то это? Правильно, арбузы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5.Сбор арбузов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ейчас вы будете собирать арбузы, но не по одному, а по три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первого участника в руках 3 резиновых мяча разных размеров, обежав кеглю, он передаёт «арбузы» второму и так далее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Дети, в поле, в огороде, на бахче мы урожай собрали. А где он ещё остался, не убран?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, на даче. Обычно родители после работы едут на дачу и убирают урожай, а осенью темнеет рано и приходится убирать урожай, когда стемнеет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6.Сбор урожая на дачном участке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аствуют по одному участнику от команды с завязанными глазами. По очереди надо перенести из обруча в обруч морковь, свеклу, лук, картофель, орех, яблоко. Команда может подсказывать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Ребята, пока вы убирали урожай, кто-то испёк картошку, которую вы собирали. Эта картошка ещё очень горячая и чтобы её донести надо взять ложку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7.Горячая картошка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Перенос картофеля в ложке .1-й участник обегает кеглю с ложкой, передает 2-ому и так далее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ведение итогов, награждение команды победителя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Вот и закончился наш праздник. Вы показали, какие вы, быстрые, ловкие и трудолюбивые. Молодцы!!!!!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28:00Z</dcterms:created>
  <dc:creator>анна</dc:creator>
  <dc:description/>
  <cp:keywords/>
  <dc:language>en-US</dc:language>
  <cp:lastModifiedBy>начальная школа</cp:lastModifiedBy>
  <cp:lastPrinted>2008-10-26T20:14:00Z</cp:lastPrinted>
  <dcterms:modified xsi:type="dcterms:W3CDTF">2011-11-21T10:38:00Z</dcterms:modified>
  <cp:revision>4</cp:revision>
  <dc:subject/>
  <dc:title>Внеклассное мероприятие</dc:title>
</cp:coreProperties>
</file>