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формление сцены:</w:t>
      </w:r>
    </w:p>
    <w:p>
      <w:pPr>
        <w:pStyle w:val="Normal"/>
        <w:rPr/>
      </w:pPr>
      <w:r>
        <w:rPr/>
        <w:t>Экран;</w:t>
      </w:r>
    </w:p>
    <w:p>
      <w:pPr>
        <w:pStyle w:val="Normal"/>
        <w:rPr/>
      </w:pPr>
      <w:r>
        <w:rPr/>
        <w:t>Лесная полянка, пенёк</w:t>
      </w:r>
    </w:p>
    <w:p>
      <w:pPr>
        <w:pStyle w:val="Normal"/>
        <w:rPr/>
      </w:pPr>
      <w:r>
        <w:rPr/>
        <w:t xml:space="preserve">Избушка </w:t>
      </w:r>
    </w:p>
    <w:p>
      <w:pPr>
        <w:pStyle w:val="Normal"/>
        <w:rPr>
          <w:b/>
          <w:b/>
        </w:rPr>
      </w:pPr>
      <w:r>
        <w:rPr>
          <w:b/>
        </w:rPr>
        <w:t xml:space="preserve">Надо: </w:t>
      </w:r>
    </w:p>
    <w:p>
      <w:pPr>
        <w:pStyle w:val="Normal"/>
        <w:rPr/>
      </w:pPr>
      <w:r>
        <w:rPr/>
        <w:t>Видео о доме; о градуснике; о маме; промывание носа.</w:t>
      </w:r>
    </w:p>
    <w:p>
      <w:pPr>
        <w:pStyle w:val="Normal"/>
        <w:rPr/>
      </w:pPr>
      <w:r>
        <w:rPr/>
        <w:t>Песня «Песенка про осень», мелодия «Арам-зам-зам», мотив «В гостях у сказки»</w:t>
      </w:r>
    </w:p>
    <w:p>
      <w:pPr>
        <w:pStyle w:val="Normal"/>
        <w:rPr/>
      </w:pPr>
      <w:r>
        <w:rPr/>
        <w:t>Костюм ежа, филина</w:t>
      </w:r>
    </w:p>
    <w:p>
      <w:pPr>
        <w:pStyle w:val="Normal"/>
        <w:rPr/>
      </w:pPr>
      <w:r>
        <w:rPr/>
        <w:t>Часы и градусник</w:t>
      </w:r>
    </w:p>
    <w:p>
      <w:pPr>
        <w:pStyle w:val="Normal"/>
        <w:jc w:val="both"/>
        <w:rPr/>
      </w:pPr>
      <w:r>
        <w:rPr/>
        <w:t>Атрибуты медиков: Отвар из мухоморов, таблетки «Мухоморин»,  мазь «Мухомор-гель – убойная си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АБА ЯГА СВОЮ ИЗБУШКУ ЛЕЧИЛА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Здравствуйте, дорогие мальчики и девочки. Здравствуйте, папы и мамы, а также бабушки и дедушки. Расскажу я вам сегодня сказку, а может это вовсе и не сказка, а поучительная история. Решать в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ли-были в одной семье брат и сестра, Олег и Арина. Родители заботились о детях, обували-одевали, воспитывали. Дети росли умными да послушными. Да только случилась с ними одна сказочная история. Легли однажды брат с сестрой спать в свои мягкие постельки, спокойной ночи родителям пожелали. Уснули. А проснулись . . . Хотя, ничего нет лучше, чем увидеть всё своими глазами. Что ж, смотрите, кто на потеху, а кто себе на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Лесная поляна. Поют птички. Спят дети. Это Арина и Олег. Просыпаются и оглядываются в незнакомом мест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Где это мы?!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Сам ничего не пойму, Аринушка.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Где мои мама и папа?!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Где мои оладушки по утрам и чай с лимоном?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Куда это мы попали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бегает мимо Ёжик и поёт песенку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Ёжик: </w:t>
      </w:r>
    </w:p>
    <w:p>
      <w:pPr>
        <w:pStyle w:val="Normal"/>
        <w:jc w:val="both"/>
        <w:rPr/>
      </w:pPr>
      <w:r>
        <w:rPr/>
        <w:t>Как в лесу чудесно!                                 Белка на поляне</w:t>
      </w:r>
    </w:p>
    <w:p>
      <w:pPr>
        <w:pStyle w:val="Normal"/>
        <w:jc w:val="both"/>
        <w:rPr/>
      </w:pPr>
      <w:r>
        <w:rPr/>
        <w:t>Просто красота!                                       Шишечки грызёт.</w:t>
      </w:r>
    </w:p>
    <w:p>
      <w:pPr>
        <w:pStyle w:val="Normal"/>
        <w:jc w:val="both"/>
        <w:rPr/>
      </w:pPr>
      <w:r>
        <w:rPr/>
        <w:t>И тропинка тянется                                 Ёжик босоногий</w:t>
      </w:r>
    </w:p>
    <w:p>
      <w:pPr>
        <w:pStyle w:val="Normal"/>
        <w:jc w:val="both"/>
        <w:rPr/>
      </w:pPr>
      <w:r>
        <w:rPr/>
        <w:t>Прямо вдоль пруда.                                 По лесу идёт.</w:t>
      </w:r>
    </w:p>
    <w:p>
      <w:pPr>
        <w:pStyle w:val="Normal"/>
        <w:jc w:val="both"/>
        <w:rPr/>
      </w:pPr>
      <w:r>
        <w:rPr/>
        <w:t>На ветвях калины                                    На спине у ёжика</w:t>
      </w:r>
    </w:p>
    <w:p>
      <w:pPr>
        <w:pStyle w:val="Normal"/>
        <w:jc w:val="both"/>
        <w:rPr/>
      </w:pPr>
      <w:r>
        <w:rPr/>
        <w:t>Ягоды висят,                                            Яблоки, грибы.</w:t>
      </w:r>
    </w:p>
    <w:p>
      <w:pPr>
        <w:pStyle w:val="Normal"/>
        <w:jc w:val="both"/>
        <w:rPr/>
      </w:pPr>
      <w:r>
        <w:rPr/>
        <w:t>За пенёчком прячутся                             Ёжик очень любит</w:t>
      </w:r>
    </w:p>
    <w:p>
      <w:pPr>
        <w:pStyle w:val="Normal"/>
        <w:jc w:val="both"/>
        <w:rPr/>
      </w:pPr>
      <w:r>
        <w:rPr/>
        <w:t xml:space="preserve">Шляпки опят.                                           Лесные дары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арам-пам-пам! Парам-пам-пам!  </w:t>
      </w:r>
    </w:p>
    <w:p>
      <w:pPr>
        <w:pStyle w:val="Normal"/>
        <w:jc w:val="both"/>
        <w:rPr/>
      </w:pPr>
      <w:r>
        <w:rPr/>
        <w:t xml:space="preserve">- Ух, устал я по лесу бегать! Сяду на пенёк, отдохну часок. 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А так я поняла! Мы с тобой в лесу очутились. 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Ёжик, это правда? Мы в лесу?! </w:t>
      </w:r>
    </w:p>
    <w:p>
      <w:pPr>
        <w:pStyle w:val="Normal"/>
        <w:jc w:val="both"/>
        <w:rPr/>
      </w:pPr>
      <w:r>
        <w:rPr>
          <w:b/>
        </w:rPr>
        <w:t>Ёжик:</w:t>
      </w:r>
      <w:r>
        <w:rPr/>
        <w:t xml:space="preserve"> Да в лесу, ребятки. В самом что ни на есть настоящем лесу.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Как же мы здесь очутились?!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Я, наверное, знаю, почему мы здесь.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Почему?</w:t>
      </w:r>
    </w:p>
    <w:p>
      <w:pPr>
        <w:pStyle w:val="Normal"/>
        <w:jc w:val="both"/>
        <w:rPr/>
      </w:pPr>
      <w:r>
        <w:rPr>
          <w:b/>
        </w:rPr>
        <w:t>Арина</w:t>
      </w:r>
      <w:r>
        <w:rPr/>
        <w:t>: Это нас за непослушание сюда дядюшка Сон унёс.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А что мы такого сделали?! 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А кто капризничал и нос не хотел промывать?! 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А сама-то! Кто вместо того, чтобы себе нос промывать, стала промывать нос кошке Маруське?!</w:t>
      </w:r>
    </w:p>
    <w:p>
      <w:pPr>
        <w:pStyle w:val="Normal"/>
        <w:jc w:val="both"/>
        <w:rPr/>
      </w:pPr>
      <w:r>
        <w:rPr>
          <w:b/>
        </w:rPr>
        <w:t>Ёжик:</w:t>
      </w:r>
      <w:r>
        <w:rPr/>
        <w:t xml:space="preserve"> Да вы, я посмотрю, совсем непослушные ребята. 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Помоги нам, ёжик.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Помоги! Мы теперь всегда маму слушаться будем.</w:t>
      </w:r>
    </w:p>
    <w:p>
      <w:pPr>
        <w:pStyle w:val="Normal"/>
        <w:jc w:val="both"/>
        <w:rPr/>
      </w:pPr>
      <w:r>
        <w:rPr>
          <w:b/>
        </w:rPr>
        <w:t>Ёжик:</w:t>
      </w:r>
      <w:r>
        <w:rPr/>
        <w:t xml:space="preserve"> Чем же вам помочь можно? Хотя … Стоит тут недалеко избушка, живёт в ней одна старушка. Может она вам чем-нибудь да поможет. 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Спасибо, милый ёжик.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Спасибо. Мы никогда твою доброту не забудем.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До свидания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убегают, ёжик уходит. На сцене избушка на курьих ножках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Избушка! Вот это красота! Как в сказке. 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В сказке избушка вертится. Давай и эту проверим. Избушка, избушка, встань к лесу задом, ко мне пере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Избушка не двигает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Надо ласково. Избушка, избушечка, встань к лесу задом, ко мне пере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Избушка не двигает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А давай вместе попробуем.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Избушка, избушка, встань к лесу задом, к нам пере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Избушка не двигается</w:t>
      </w:r>
      <w:r>
        <w:rPr/>
        <w:t xml:space="preserve">. </w:t>
      </w:r>
      <w:r>
        <w:rPr>
          <w:i/>
        </w:rPr>
        <w:t>Появляется Баба Яг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Кто тут так кричит?! Кто шумит?! Разве вы не видите, что избушенька моя, голубушка моя больная стоит.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Что случилось, бабулечка? Может, мы чем поможем твоей избушке?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Ой, касатик, не знаю, что с ней такое. Бледненькая вся, мёрзнет. Я уж её своим тулупчиком согреть пыталась. Ничего не помогает. Ножки ослабли, еле стоит родимая.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Что скажешь, Арина?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Так, для начала надо градусник поставить. Есть в этой избушке градусник?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Вроде, триста лет назад я его покупала у Василисы Премудрой. А вот куда дела, про то забыла как 200 лет назад.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Надо найти! Олег, это задание для тебя.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</w:t>
      </w:r>
      <w:r>
        <w:rPr>
          <w:i/>
        </w:rPr>
        <w:t>(немного поискав)</w:t>
      </w:r>
      <w:r>
        <w:rPr/>
        <w:t xml:space="preserve"> А что это у вас, бабушка, вместо маятника на часах? 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Так это штучка такая. Я её у Васьки отняла. Он этой штуковиной играть любил. То туда её покатит, то в другой угол запульнёт, то как …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Эх, бабушка, бабушка. Да это же настоящий градусник. Пока Арина избушке температуру меряет, я вам расскажу, как надо с градусником обращ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Арина ставит избушке градусник, а Олег открывает ноутбук и показывает Бабе Яге видео. Дети смотрят его на экран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Вот теперь мне всё понятно. Теперь-то я грамотно буду с градусником обращаться. Я так рада, так рада!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А радоваться, бабушка, вам рано. Посмотрите на градусник. У вашей избушки очень высокая температура. Она чихает, кашляет. Где же это вы её так простудили?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Я ей говорила, я её предупреждала. А она не слушала меня. По болоту босиком с Кикиморой в догонялки играла, в сосновом бору на ветру плясала у Лешего на именинах, старика-боровика холодной родниковой водицей угощала, да и сама нап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Избушка в это время начинает чихать, постанывать, кашлят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Предлагаю вызвать доктора. Без его советов нам не обойтись.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Как же я сразу-то не сообразила. Сейчас, милок, я докторов приглашу, наших лесных. Ух, они и грамотные! Где тут мой сотовый? Эй, сотовый! (прилетает филин) Это мой сотовый филин. Передай смс-ку лесным докторам: вызывает Баба Яга, срочно, оказать помощь избушке. Лети! Не сомневайтесь, через минуту доктора будут зде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Появляются доктора – два мухомора. Они танцуют под мелодию «Арам-зам-зам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Какие приятные молодые люди.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Где больной?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Где больная?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Коллега …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Мы поняли друг друга!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Хватит разговоров. Осматривайте боль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о время осмотра избушка на одного чихает, на другого кашляет. Мухоморы падают и отползают в сторон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Вроде всё понятно.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Диагноз ясен как день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Это простуда.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Это лесная простуда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Коллега …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Мы поняли друг друга!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Да назначайте поскорее лечение. Больной совсем плохо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Может отвар?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Отвар из мухоморов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Таблетки?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Таблетки «Мухоморин»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Натирания?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Натирания мазью «Мухомор-гель – убойная сила»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Коллега …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Мы поняли друг друга!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А моей избушке от этого лечения точно полегчает?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Да как сказать …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Не сомневайтесь, мадам!</w:t>
      </w:r>
    </w:p>
    <w:p>
      <w:pPr>
        <w:pStyle w:val="Normal"/>
        <w:jc w:val="both"/>
        <w:rPr/>
      </w:pPr>
      <w:r>
        <w:rPr>
          <w:b/>
        </w:rPr>
        <w:t>Мухомор 1:</w:t>
      </w:r>
      <w:r>
        <w:rPr/>
        <w:t xml:space="preserve"> Коллега …</w:t>
      </w:r>
    </w:p>
    <w:p>
      <w:pPr>
        <w:pStyle w:val="Normal"/>
        <w:jc w:val="both"/>
        <w:rPr/>
      </w:pPr>
      <w:r>
        <w:rPr>
          <w:b/>
        </w:rPr>
        <w:t>Мухомор 2:</w:t>
      </w:r>
      <w:r>
        <w:rPr/>
        <w:t xml:space="preserve"> Мы поняли друг друга!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А я в такое лечение что-то не очень верю. Что это за таблетки «Мухоморин», а натирание … Ну и название – «Мухомор-гель – убойная сила»!</w:t>
      </w:r>
    </w:p>
    <w:p>
      <w:pPr>
        <w:pStyle w:val="Normal"/>
        <w:jc w:val="both"/>
        <w:rPr/>
      </w:pPr>
      <w:r>
        <w:rPr>
          <w:b/>
        </w:rPr>
        <w:t>Арина:</w:t>
      </w:r>
      <w:r>
        <w:rPr/>
        <w:t xml:space="preserve"> Я предлагаю лечить избушку, как наша мама нас лечит, когда мы заболеем простудными заболеваниями. 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А ты помнишь, как лечить-то надо?!</w:t>
      </w:r>
    </w:p>
    <w:p>
      <w:pPr>
        <w:pStyle w:val="Normal"/>
        <w:jc w:val="both"/>
        <w:rPr/>
      </w:pPr>
      <w:r>
        <w:rPr>
          <w:b/>
        </w:rPr>
        <w:t>Олег:</w:t>
      </w:r>
      <w:r>
        <w:rPr/>
        <w:t xml:space="preserve"> А тут нечего запоминать. Вот ноутбук, тут и посмот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се смотрят видео, где мама рассказывает, как надо лечить простуду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Олег:</w:t>
      </w:r>
      <w:r>
        <w:rPr/>
        <w:t xml:space="preserve"> Арина, ты организуешь лечение избушки, а я покажу Бабе Яге, как надо промывать нос, чтобы её любимица и потом не бол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Все смотрят видео, где рассказывается, как надо промывать нос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Всё поняла, всё поняла, красавчик ты мой! Я теперь никакой инфекции не позволю свою избушку с ног свалить. Ох, хорошо мне! Ох, весело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Баба Яга танцует вокруг избушки и поёт песенку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 свою избушку люблю и жалею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её, родную, в обиду не д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вдруг случится, она заболе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её тут же сведу к доктор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ля меня избушка моя как дочурка</w:t>
      </w:r>
    </w:p>
    <w:p>
      <w:pPr>
        <w:pStyle w:val="Normal"/>
        <w:jc w:val="both"/>
        <w:rPr/>
      </w:pPr>
      <w:r>
        <w:rPr>
          <w:i/>
        </w:rPr>
        <w:t>Никого в лесу нет у бабки родн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теперь любой с ней недуг одоле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ть здоровым – это значит жить вес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7:00Z</dcterms:created>
  <dc:creator>Customer</dc:creator>
  <dc:description/>
  <cp:keywords/>
  <dc:language>en-US</dc:language>
  <cp:lastModifiedBy>Customer</cp:lastModifiedBy>
  <cp:lastPrinted>2012-12-06T19:11:00Z</cp:lastPrinted>
  <dcterms:modified xsi:type="dcterms:W3CDTF">2013-02-28T07:17:00Z</dcterms:modified>
  <cp:revision>17</cp:revision>
  <dc:subject/>
  <dc:title>КАК БАБА ЯГА СВОЮ ИЗБУШКУ ЛЕЧИЛА</dc:title>
</cp:coreProperties>
</file>