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ное государственное образовательное казённое учреждение для детей – сирот и детей, оставшихся без попечения родителей, специальная (коррекционная) школа – интернат для детей – сирот  и детей, оставшихся без попечения родителей, с ограниченными возможностями здоровья № 6 г. Зи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6124575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Программа эколого-валеологического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воспитания младших школьников специальной (коррекционной) школ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2"/>
                                <w:szCs w:val="52"/>
                              </w:rPr>
                              <w:t>«расту Здоровы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34pt;mso-wrap-distance-left:9.05pt;mso-wrap-distance-right:9.05pt;mso-wrap-distance-top:0pt;mso-wrap-distance-bottom:0pt;margin-top:0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Программа эколого-валеологического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воспитания младших школьников специальной (коррекционной) школы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 вида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2"/>
                          <w:szCs w:val="52"/>
                        </w:rPr>
                        <w:t>«расту Здоровым»</w:t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2 – 4 классов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ная С.Ю.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2012г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является основным фактором в системе важнейших человеческих ценностей. Здоровье оказывает большое влияние на духовное развитие человека, является необходимым условием для его культурного развит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валеологическую культуру нельзя навязать ребёнку. Детство – это период бурного развития ребёнка, интенсивного накопления знаний об окружающем мире, формирования многогранных отношений к природе. Особая чувствительность и эмоциональность младших школьников создают особые предпосылки для появления интереса к самому себе, к людям, к своему здоровью, к состоянию природной и социальной сред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ак как наша школа является коррекционным учреждением VIII вида, то одним из направлений специального образования является забота о воспитании и обучении детей с ограниченными возможностями с тем, чтобы они могли полноценно жить и трудиться в социуме. И эколого-валеологическое образование является той составляющей комплексного процесса обучения, воспитания и развития, которая нацелена на вооружение их необходимым багажом знаний, умений и навыков, необходимых для ведения здорового образа жизни, и воспитав у детей культуру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ответственно относиться к себе, своему здоров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потребность в здоровье и сознательном отношении к не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ть систему знаний о здоровье и здоровом образе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умения и привычки  по укреплению личного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элементарные знания о сохранении природных рес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й культуры, самопознания, умений и навыков по физическому и нравственному самосовершенствованию и само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щиеся получат элементарные знания о строении организма, приобретут знания о сохранении и укреплении своего здоровья, узнают о факторах, негативно влияющих на организм людей, приобретут навык ведения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занят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пециаль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физиологические опы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наблю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 практическ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, что при переходе из одного класса в другой объем и уровень знаний должныдополняться, расширяться и  углубля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рограмм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м человека и охрана здоровь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 расширение знаний детей об экологии и валеологии; развитие речи; формирование конкретных представлений о явлениях, восприятие которых в жизни затруднено, невозможно; возможность познакомить с явлениями, протекающими длитель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суждают вопрос о том, что такое здоровье и что такое болезнь, узнают, что здоровье человека связано с его образом жизни, исследуют свой образ жизни, составляют правила и норм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режиме дня, коллективное составление режима дня, изучение НОТ школьника, знания о гигиене труда и отдыха, практическое научение умению отдыхать – помогут детям правильно распределить свое время в течение дня, следовательно, избежать переут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 – формировать у детей представления о ценности здоровья и необходимости бережного отношения к нему, важнейшие коммуникативные навыки, способствующие успешной социальной адаптации, помочь сделать осознанный выбор здорового стиля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воего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ьзе и вреде продуктов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де табака, алкоголя, наркотических веществ, последствия вредных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м использовании физических упражне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ияние эмоций на здоровье челове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программы необходимо обратить внимание детей на состояние общего душевного комфорта, воспитание системы ценностей, установок, мотивов поведения человека в обществ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х первых занятий необходимо научить детей анализировать и контролировать свои эмоции и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необходимо отвести повышению психоэмоциональной устойчивости: элементы релаксации под музыку и звуки природы, обучение пониманию своего эмоциональн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эмоции в раннем детстве. Чувства человека: любовь, радость, грусть, страх. Выражение чувств: мимика, слово, слезы, смех. Индивидуальные способы проявления эмоций и выражения чувств. Смех продлевает жизнь. Музыка лечит, музыка 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 вредные для здоровья поступки и привы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амого себя и свои возм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рода и 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кологическую обстановку в современном обществе, необходимо разъяснять детям какое значение имеет природа для нашего здоровья. На занятиях учащиеся узнают о том, что человек – часть природы и, охраняя природу, он охраняет своё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родные богатства и их роль в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ловек часть природы и, охраняя природу, он охраняет своё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м человека и охрана здоровья   (2 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“Мой организм – целая планета. Знакомство с ее жителями, устройством и функционированием"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“Мои верные помощники” – органы чувств человека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ос и уход за ним. “Мой замечательный нос”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за – орган зрения. Как беречь зрение? Правила просмотра телепередач. </w:t>
      </w:r>
      <w:r>
        <w:rPr>
          <w:rFonts w:cs="Times New Roman" w:ascii="Times New Roman" w:hAnsi="Times New Roman"/>
          <w:i/>
          <w:sz w:val="28"/>
          <w:szCs w:val="28"/>
        </w:rPr>
        <w:t>Разучивание комплекса упражнений гимнастики для глаз (практическое занятие)</w:t>
        <w:tab/>
        <w:t>2 час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“Детям о зубах”. Строение зубов. Для чего человеку нужны зубы? Как они устроены?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: правила гигиены полости рта и навыки правильных движений зубной щёткой.</w:t>
        <w:tab/>
        <w:t>2 час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мы дышим? Органы дыхания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 – знакомство с правилами выполнения звукодвигательных дыхательных упражнений “Летит пчела”, “Дворник”, “Дуем в дудочку”, “Паровозик” и т.д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Наша кожа. Уход за кожей.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ильная осанка – путь к красоте тела. Разучивание комплекса гимнастики для формирования правильной осанки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жим дня школьника. Зачем нужен режим дня? 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тамины и здоровый организм. Здоровая пища.</w:t>
        <w:tab/>
        <w:t>1 час</w:t>
        <w:tab/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лияние эмоций на здоровье человека    ( 2 класс)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едение в школе-интернате (игра-путешествие)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ля чего люди общаются? Умение общаться.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чём состоит вежливость. Вежливая речь.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авила для собеседников (умение слушать, умение говорить)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“Я и мои поступки. Что такое воспитание себя?”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роки доброты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чищение души</w:t>
        <w:tab/>
        <w:t>1 час</w:t>
        <w:tab/>
        <w:t>Релаксация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“Мое настроение”</w:t>
        <w:tab/>
        <w:t>1 час</w:t>
        <w:tab/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рирода и мы</w:t>
        <w:tab/>
        <w:t>(2 класс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огатства природы: солнечный свет, воздух и вода. Зависимость человека от природы.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а? Живая и неживая природа.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ес – наше богатство”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гостях у зимующих птиц”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рмушек для птиц (практическое занятие)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лшебница вода. Что мы знаем о воде?”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</w:t>
        <w:tab/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его здоровье. Микробы.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то с закалкой дружит – никогда не тужит. Волшебный Морж”. Закаливание организма.</w:t>
        <w:tab/>
        <w:t>1 час</w:t>
        <w:tab/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езные и вредные привычки.  «Денис и медвежонок Денни»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омплекса лечебной гимнастики для правильной осанки (практическое занятие)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омплекса дыхательной гимнастики (практическое занятие)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омплекса специальных упражнений для предотвращения развития плоскостопия (практическое занятие)</w:t>
        <w:tab/>
        <w:t>1 час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. Правила безопасности на воде. Как защитить себя от солнечных ожогов?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2-го класса учащиеся должны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воего тела и их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щение и какова его роль в жизн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вежл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приветствия, прощания, благодар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собесед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ежим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организации с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анка и почему её нужно сохран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гигиены полости рта и навыки правильных движений зубной щёт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человеку нужна кров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ловек часть природы и, охраняя природу, он охраняет своё здоров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родные богатства и их роль в жизн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кал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в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 вредные привы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2-го класса учащиеся должны уме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вежли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виж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мываться, чистить зубы, у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кожей, ног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для поддержания правильной ос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 контролем воспитателя гимнастику для гл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пециальные упражнения для профилактики плоскостопия (массаж стопы, катание валика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иродные богат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вредным и опасным привыч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себя от воздушно-капельных инфе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ожиться сп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м человека и охрана здоровья   (3 класс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 Чередование труда и отдыха. Режим дня в выходные дни. Зачем нужно соблюдать режим дня?</w:t>
        <w:tab/>
        <w:t>1 час</w:t>
        <w:tab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и его значение для здоровья.</w:t>
        <w:tab/>
        <w:t>1 час</w:t>
        <w:tab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. Ногти и уход за ними. Уход за волосами.</w:t>
        <w:tab/>
        <w:t>1 час</w:t>
        <w:tab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– зеркало души. Как по глазам можно определить настроение человека? Какие правила нужно соблюдать, чтобы уберечь глаза? Какие враги есть у глаз? Практическая работа: разучивание зрительных физминуток, упражнений для развития зрительной памяти.</w:t>
        <w:tab/>
        <w:t>2 часа</w:t>
        <w:tab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. Зачем нам нужен нос? Чихание и кашель. Как защитить себя от воздушно-капельных инфекций?</w:t>
        <w:tab/>
        <w:t>1 час</w:t>
        <w:tab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питание. Путешествие пищи. Питательные вещества и их значение для роста и развития.</w:t>
        <w:tab/>
        <w:t>1 час</w:t>
        <w:tab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зубы. Правила ухода за зубами. Здоровые зубы – здоровый организм. Кариес.</w:t>
        <w:tab/>
        <w:t>1 час</w:t>
        <w:tab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утешествие по городу Здоровейску”</w:t>
        <w:tab/>
        <w:t>1 час</w:t>
        <w:tab/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лияние эмоций на здоровье человека    (3 класс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лшебное путешествие” – коррекционное занятие по эмоциональному развитию</w:t>
        <w:tab/>
        <w:t>1 час</w:t>
        <w:tab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общаются? Речевая ситуация. Твои речевые роли. Общение в быту. Вежливые слова. Обращение к знакомым и незнакомым людям.</w:t>
        <w:tab/>
        <w:t>2 часа</w:t>
        <w:tab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человека. Настроение.</w:t>
        <w:tab/>
        <w:t>1 час</w:t>
        <w:tab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и друзья. С кем бы ты хотел дружить? Тест “Два домика” – социометрия (практическое задание)</w:t>
        <w:tab/>
        <w:t>1 час</w:t>
        <w:tab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. Агрессия. Тест “Варежка” (практическое задание)</w:t>
        <w:tab/>
        <w:t>1 час</w:t>
        <w:tab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 музыка? Знакомство с творчеством Н. Римского-Косакова.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лаксация под музыку</w:t>
        <w:tab/>
        <w:t>2-3 раза в неделю перед сном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ирода и мы (3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 – единое целое. Лес – это здоровье!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тичья столовая. Виды кормушек и еда для разных птиц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“Приключение муравьишки”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чем нам нужны комнатные растения? Влагоустойчивые и засухоустойчивые комнатны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ход за комнатными растениями (практическая работа)</w:t>
        <w:tab/>
        <w:t>2 час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“Волшебница вода”. Вода – источник жизни. Правила бережного отношения к воде.</w:t>
        <w:tab/>
        <w:t>2 час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Экскурсия в парк “Как растения готовятся к зиме”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Беседа “ Лекарственные растения – средства оздоровления организма человека”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Беседа о культуре поведения в природе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икторина “Знатоки природы”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3-го класса учащиеся должны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извинения, прось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одвижных игр и упражнений на свежем воздух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воздушных и солнечных ва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3-го класса учащиеся должны уме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вежли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 относиться к людям, радоваться успехам друг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нтакт с людьми и поддерживать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циальные нормы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растениями и живот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комплекс физических упражнений для сохранения ос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гигиены полости 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гиенические правила по уходу за кож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зимние игры и оказывать первую помощь при переохлаждении и обморож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ри тепловом и солнечном удар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рганизм человека и охрана здоровья   (4 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жим дня.Его основные компоненты, обязательность их ежедневного выполнения. Организация учебного труда: правила приготовления домашнего задания. Учёт условий окружающей среды при составлении индивидуального режима дня.</w:t>
        <w:tab/>
        <w:t>2 час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вижение – жизнь.Практическая работа: организация и проведение подвижных игр, эстафет на свежем воздухе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орно-двигательный аппарат.Практическая работа: разучивание упражнений по профилактике нарушения осанки и плоскостопия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Личная гиги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полости рта. (Практическая работа)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Береги зрение!Гигиенические правила сохранения зрения. Гимнастика для глаз (разучивание комплексов – практическое занятие)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Твоё дыхание.Дыхательная гимнастика (разучивание комплекса – практическое занятие)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заимосвязь здоровья и образа жизни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рганы дых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ит, бронхит, воспаление лёг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разучивание комплекса дыхательной гимнастики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Кожа – орган чувств.Чувствительность пальцев. Узоры на ладонях и пальцах. Как дышит кожа? Умывание и купание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ривычки: полезные и вредные. Реклама табака и алкоголя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“Дым вокруг от сигарет, мне в том дыме места нет”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Инфекционные заболевания и их профилактика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Прививки, и как они спасают от болезней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Личная и общественная гигиена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Летний отдых: охрана и укрепление здоровья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моций на здоровье человека    (4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ктичность (Занятие-беседа)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“Правда и ложь” (занятие-беседа)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имся говорить “Нет!” (занятие-тренинг)</w:t>
        <w:tab/>
        <w:t>1 час</w:t>
        <w:tab/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ирода и мы (4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Экология – наука о том, как жить в мире с природой, не нарушая её законов. Правила поведения в природе. Сохранение гармонии в природе, её красота. Бережное отношение к окружающему миру.</w:t>
        <w:tab/>
        <w:t>2 час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Человек и его связь с прир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воды, воздуха и здоровье человека. “Вода вокруг нас”. Круговорот воды в природе.</w:t>
        <w:tab/>
        <w:t>2 час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лияние окружающей среды на здоровье человека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“По следам красной книги”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Экскурсия в парк “Как растения готовятся к зиме?”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“Птицы – наши друзья. Птичья столовая”</w:t>
        <w:tab/>
        <w:t>1 час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Знакомство со свойствами воздуха. Практическая работа: как увидеть воздух? как услышать воздух?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“Бережем деревянные предметы”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Праздник природы “День земли”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Обитатели нашего уголка природы. Уход за ними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Лекарственные растения – средства оздоровления организма. Практическая работа: порядок сбора и применение лекарственных растений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“Планета Земля в опасности”. Охрана природы.</w:t>
        <w:tab/>
        <w:t>1 ча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4-го класса учащиеся должны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лоскостопия и способы профил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правила сохранения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дых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акаливания и правила его вы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де курения и алког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4-го класса учащиеся должны уме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 относится к себе, сопереживать друг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труд и отд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 дыхательной гимнастики под руководством воспит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полнять правила гигиены полости 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вредным привычкам и формировать у себя положительные привыч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охранять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М.А. “Формирование здорового образа жизни” – Волгоград: “Учитель”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М. “Экологические занятия с детьми 6–7 лет”. – Воронеж, ЧП Лакоценин С.С.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“Беседы о здоровье”. – М.: ТЦ “Сфера”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а П.Г. “Система работы по экологическому воспитанию дошкольников”. – Волгоград: ИТД “Корифей”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Т.Н. “Конспекты занятий по ознакомлению дошкольников с природными объектами” – М., Педагогическое общество России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“Беседы о правилах пожарной безопасности” – М., ТЦ “Сфера”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“Беседы об основах безопасности с детьми 5–8 лет” – М., ТЦ “Сфера”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“Комплексные занятия по экологии” – М., Педагогическое общество России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“Беседы о хорошем и плохом поведении” – М.: ТЦ “Сфера”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Т.М. “Познавательное развитие детей 5–7 лет” – М.: ТЦ “Сфера”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.И., Вялкова С.М. “Беседы об ответственности и правах ребенка” – М.: ТЦ “Сфера”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Г.Н. “Основы безопасности жизнедеятельности” (поурочные планы. 1 класс) – Волгоград: “Учитель”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Г.Н. “Основы безопасности жизнедеятельности” (поурочные планы. 2 класс) – Волгоград: “Учитель”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Г.Н. “Основы безопасности жизнедеятельности” (поурочные планы. 3 класс) – Волгоград: “Учитель”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Н.О. “Валеология. Конспекты комплексных занятий в детском саду (3–7 лет). – СПб.: Паритет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М.А. “Классные часы: внеклассная работа: 1-4 классы” – М., Издательство “Экзамен”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А.Д. “Классные часы на темы этикета”. 1-4 классы. – М., Издательство “Глобус”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5:00Z</dcterms:created>
  <dc:creator>User</dc:creator>
  <dc:description/>
  <dc:language>en-US</dc:language>
  <cp:lastModifiedBy>туц</cp:lastModifiedBy>
  <dcterms:modified xsi:type="dcterms:W3CDTF">2013-02-25T11:55:00Z</dcterms:modified>
  <cp:revision>2</cp:revision>
  <dc:subject/>
  <dc:title/>
</cp:coreProperties>
</file>