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Конкурсная программа «А ну-ка, девушки!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36"/>
          <w:szCs w:val="36"/>
        </w:rPr>
      </w:pPr>
      <w:r>
        <w:rPr>
          <w:b/>
          <w:color w:val="000000"/>
          <w:spacing w:val="-10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оспитание </w:t>
      </w:r>
      <w:r>
        <w:rPr>
          <w:color w:val="000000"/>
          <w:spacing w:val="-5"/>
          <w:sz w:val="24"/>
          <w:szCs w:val="24"/>
        </w:rPr>
        <w:t>чувства уважения к девушкам;</w:t>
      </w:r>
      <w:r>
        <w:rPr>
          <w:color w:val="000000"/>
          <w:spacing w:val="-7"/>
          <w:sz w:val="24"/>
          <w:szCs w:val="24"/>
        </w:rPr>
        <w:t xml:space="preserve"> развитие духовно-нравственных качеств лично</w:t>
        <w:softHyphen/>
      </w:r>
      <w:r>
        <w:rPr>
          <w:color w:val="000000"/>
          <w:spacing w:val="-5"/>
          <w:sz w:val="24"/>
          <w:szCs w:val="24"/>
        </w:rPr>
        <w:t>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ктивизация культурно-досуговой деятельности </w:t>
      </w:r>
      <w:r>
        <w:rPr>
          <w:color w:val="000000"/>
          <w:spacing w:val="-7"/>
          <w:sz w:val="24"/>
          <w:szCs w:val="24"/>
        </w:rPr>
        <w:t>школьнико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8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Оборудование: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аудиозаписи песен о женщинах, о </w:t>
      </w:r>
      <w:r>
        <w:rPr>
          <w:color w:val="000000"/>
          <w:spacing w:val="-6"/>
          <w:sz w:val="24"/>
          <w:szCs w:val="24"/>
        </w:rPr>
        <w:t xml:space="preserve">любви, о цветах; </w:t>
      </w:r>
      <w:r>
        <w:rPr>
          <w:color w:val="000000"/>
          <w:spacing w:val="-7"/>
          <w:sz w:val="24"/>
          <w:szCs w:val="24"/>
        </w:rPr>
        <w:t>резиновые перчатки, би</w:t>
        <w:softHyphen/>
        <w:t>гуди, декоративная косметика, набор круп, горох, фасоль, веник, кегли, воздушные шары, листы ватмана с рисунками (3 шт.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Ведущий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После долгих месяцев зимы,</w:t>
        <w:br/>
        <w:t>После дней морозных, белоснежных,</w:t>
        <w:br/>
        <w:t>Ждём в душе с надеждой мы весны,</w:t>
        <w:br/>
        <w:t>Ароматной, тёплой, такой нежной.</w:t>
        <w:br/>
        <w:br/>
        <w:t>С каждым днём сильнее наш азарт</w:t>
        <w:br/>
        <w:t>Солнышко почувствовать руками,</w:t>
        <w:br/>
        <w:t>Вдохновляет душу месяц Март,</w:t>
        <w:br/>
        <w:t>Сердце наслажденьем наполняя.</w:t>
        <w:br/>
        <w:br/>
        <w:t>И Весна приходит в дом ко всем,</w:t>
        <w:br/>
        <w:t>В каждую семью на белом свете,</w:t>
        <w:br/>
        <w:t>В самый романтичный, лучший день –</w:t>
        <w:br/>
        <w:t>День прекрасных женщин на планете!</w:t>
        <w:br/>
        <w:br/>
        <w:t>Поздравленья, радости, цветы</w:t>
        <w:br/>
        <w:t>Заслужила женщина сегодня -</w:t>
        <w:br/>
        <w:t>Символ добра, веры, красоты -</w:t>
        <w:br/>
        <w:t>Нежности и ласки превосходной!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Д.Соколов)</w:t>
      </w:r>
    </w:p>
    <w:p>
      <w:pPr>
        <w:pStyle w:val="Normal"/>
        <w:shd w:fill="FFFFFF" w:val="clear"/>
        <w:ind w:firstLine="108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</w:t>
      </w:r>
      <w:r>
        <w:rPr>
          <w:color w:val="000000"/>
          <w:spacing w:val="-11"/>
          <w:sz w:val="24"/>
          <w:szCs w:val="24"/>
        </w:rPr>
        <w:t>С</w:t>
      </w:r>
      <w:r>
        <w:rPr>
          <w:color w:val="000000"/>
          <w:spacing w:val="-9"/>
          <w:sz w:val="24"/>
          <w:szCs w:val="24"/>
        </w:rPr>
        <w:t>егодня мы собрались в этом зале, чтобы отпраз</w:t>
        <w:softHyphen/>
      </w:r>
      <w:r>
        <w:rPr>
          <w:color w:val="000000"/>
          <w:spacing w:val="-7"/>
          <w:sz w:val="24"/>
          <w:szCs w:val="24"/>
        </w:rPr>
        <w:t xml:space="preserve">дновать особый день — праздник Весны, Молодости, Красоты </w:t>
      </w:r>
      <w:r>
        <w:rPr>
          <w:color w:val="000000"/>
          <w:spacing w:val="-8"/>
          <w:sz w:val="24"/>
          <w:szCs w:val="24"/>
        </w:rPr>
        <w:t>— Международ</w:t>
        <w:softHyphen/>
      </w:r>
      <w:r>
        <w:rPr>
          <w:color w:val="000000"/>
          <w:spacing w:val="-4"/>
          <w:sz w:val="24"/>
          <w:szCs w:val="24"/>
        </w:rPr>
        <w:t>ный женский день 8 Мар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Международный женский день отмеча</w:t>
        <w:softHyphen/>
      </w:r>
      <w:r>
        <w:rPr>
          <w:color w:val="000000"/>
          <w:spacing w:val="-4"/>
          <w:sz w:val="24"/>
          <w:szCs w:val="24"/>
        </w:rPr>
        <w:t>ют в начале первого месяца весны, когда солнце начи</w:t>
        <w:softHyphen/>
      </w:r>
      <w:r>
        <w:rPr>
          <w:color w:val="000000"/>
          <w:spacing w:val="-6"/>
          <w:sz w:val="24"/>
          <w:szCs w:val="24"/>
        </w:rPr>
        <w:t>нает пригревать землю, а на лесных проталинах расцве</w:t>
      </w:r>
      <w:r>
        <w:rPr>
          <w:color w:val="000000"/>
          <w:spacing w:val="-9"/>
          <w:sz w:val="24"/>
          <w:szCs w:val="24"/>
        </w:rPr>
        <w:t xml:space="preserve">тают подснежники, когда прилетают грачи. </w:t>
      </w:r>
      <w:r>
        <w:rPr>
          <w:color w:val="000000"/>
          <w:spacing w:val="-2"/>
          <w:sz w:val="24"/>
          <w:szCs w:val="24"/>
        </w:rPr>
        <w:t xml:space="preserve">Женщины всего мира долго и </w:t>
      </w:r>
      <w:r>
        <w:rPr>
          <w:color w:val="000000"/>
          <w:spacing w:val="-5"/>
          <w:sz w:val="24"/>
          <w:szCs w:val="24"/>
        </w:rPr>
        <w:t>упорно вели борьбу за свои права.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 1910 году в маленькой стране Дании, в городе Ко</w:t>
        <w:softHyphen/>
        <w:t xml:space="preserve">пенгагене, собрались женщины-революционерки. А уже </w:t>
      </w:r>
      <w:r>
        <w:rPr>
          <w:color w:val="000000"/>
          <w:spacing w:val="-8"/>
          <w:sz w:val="24"/>
          <w:szCs w:val="24"/>
        </w:rPr>
        <w:t>в 1913 году в России в первый раз был отмечен Между</w:t>
        <w:softHyphen/>
      </w:r>
      <w:r>
        <w:rPr>
          <w:color w:val="000000"/>
          <w:spacing w:val="-7"/>
          <w:sz w:val="24"/>
          <w:szCs w:val="24"/>
        </w:rPr>
        <w:t xml:space="preserve">народный женский день. Его провели в Петербурге под </w:t>
      </w:r>
      <w:r>
        <w:rPr>
          <w:color w:val="000000"/>
          <w:spacing w:val="-4"/>
          <w:sz w:val="24"/>
          <w:szCs w:val="24"/>
        </w:rPr>
        <w:t>видом научной конферен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Прошло много лет. Теперь мы каждый </w:t>
      </w:r>
      <w:r>
        <w:rPr>
          <w:color w:val="000000"/>
          <w:spacing w:val="-6"/>
          <w:sz w:val="24"/>
          <w:szCs w:val="24"/>
        </w:rPr>
        <w:t>год открыто и торжественно чествуем женщин.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В этот праздничный вечер мы с вами собрались в этом уютном зале </w:t>
      </w:r>
      <w:r>
        <w:rPr>
          <w:color w:val="000000"/>
          <w:spacing w:val="-8"/>
          <w:sz w:val="24"/>
          <w:szCs w:val="24"/>
        </w:rPr>
        <w:t>для того, чтобы провести шоу-конкурс «А ну-ка, девушки!</w:t>
      </w:r>
      <w:r>
        <w:rPr>
          <w:color w:val="000000"/>
          <w:spacing w:val="-4"/>
          <w:sz w:val="24"/>
          <w:szCs w:val="24"/>
        </w:rPr>
        <w:t>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</w:rPr>
        <w:t>Прошу выйти сюда всех девушек-участниц нашего шоу. Встречайте наших милых участниц!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(Играет музыка, выходят девушки.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Ведущий:</w:t>
      </w:r>
      <w:r>
        <w:rPr>
          <w:color w:val="000000"/>
          <w:spacing w:val="-9"/>
          <w:sz w:val="24"/>
          <w:szCs w:val="24"/>
        </w:rPr>
        <w:t xml:space="preserve"> В эти предпраздничные дни много гово</w:t>
        <w:softHyphen/>
      </w:r>
      <w:r>
        <w:rPr>
          <w:color w:val="000000"/>
          <w:spacing w:val="-5"/>
          <w:sz w:val="24"/>
          <w:szCs w:val="24"/>
        </w:rPr>
        <w:t>рится о красоте, нежности, доброте. Да вот беда, сказа</w:t>
        <w:softHyphen/>
      </w:r>
      <w:r>
        <w:rPr>
          <w:color w:val="000000"/>
          <w:spacing w:val="-8"/>
          <w:sz w:val="24"/>
          <w:szCs w:val="24"/>
        </w:rPr>
        <w:t xml:space="preserve">но все это кем-то. А ведь и вы, наши дорогие участницы,  можете многое рассказать. </w:t>
      </w:r>
      <w:r>
        <w:rPr>
          <w:color w:val="000000"/>
          <w:spacing w:val="-9"/>
          <w:sz w:val="24"/>
          <w:szCs w:val="24"/>
        </w:rPr>
        <w:t>Покажите, на что вы способны. А мы предлагаем вам не</w:t>
        <w:softHyphen/>
      </w:r>
      <w:r>
        <w:rPr>
          <w:color w:val="000000"/>
          <w:spacing w:val="-5"/>
          <w:sz w:val="24"/>
          <w:szCs w:val="24"/>
        </w:rPr>
        <w:t>сколько конкурсов. Представляем  вам  наше уважаемое жюри: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8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</w:rPr>
        <w:t>Наш первый конкурс – «Визитная карточка команды»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8"/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>(Приветствие команд.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Ведущий: </w:t>
      </w:r>
      <w:r>
        <w:rPr>
          <w:color w:val="000000"/>
          <w:spacing w:val="-8"/>
          <w:sz w:val="24"/>
          <w:szCs w:val="24"/>
        </w:rPr>
        <w:t xml:space="preserve">В нашем конкурсе участвуют девушки с разными именами. Наш следующий конкурс «Имена, имена, имена…». </w:t>
      </w:r>
    </w:p>
    <w:p>
      <w:pPr>
        <w:pStyle w:val="Normal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ак много девушек хороших,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Как много ласковых имен,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А викторина вам поможет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Узнать, кто в конкурсе си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имя в переводе с латинского означает «морская»  (Марина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имя произошло от скандинавского имени Хельга (Ольга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имя означает мир (Ирина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оложительно, перевод этого имени с греческого – «факел» (Елена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имя произошло от греческого слова «жизнь» (Зо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имя произошло от греческого – «премудрость» (Софи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имя очень нравилось А.С.Пушкину. Оно встречается в шести его произведениях. Назовите это имя. (Мария). А в каких произведениях оно встречается? (За каждое произведение 1 балл. «Дубровский», «Капитанская дочка», «Метель», «Бахчисарайский фонтан», «Полтава», «Выстрел»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4"/>
          <w:szCs w:val="24"/>
        </w:rPr>
        <w:t>Ведущий:</w:t>
      </w:r>
      <w:r>
        <w:rPr>
          <w:color w:val="000000"/>
          <w:spacing w:val="-2"/>
          <w:sz w:val="24"/>
          <w:szCs w:val="24"/>
        </w:rPr>
        <w:t xml:space="preserve"> Сравниться в остроумии с женщинами мужчинам сложновато. Думаю, что в этом мало кто сомневается. А если такие и есть, то наш </w:t>
      </w:r>
      <w:r>
        <w:rPr>
          <w:sz w:val="24"/>
          <w:szCs w:val="24"/>
        </w:rPr>
        <w:t>конкурс «Остроумная разминка» развеет все их сомнения. Я буду задавать вопросы командам, а они стараются ответить на них как можно остроумне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му не надо спорить с дураками? (Люди могут не заметить разницы между вами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бъять мир? (Купить глобус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школьное счастье? (Когда потерял портфель и дневник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 произошел от обезъяны. А матрос от кого? (От тигра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удобряют землю? (Лопатой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поцелуй отличается от пощечины? (Силой прикосновения к щеке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лучше, быть дураком или лысым? (Дураком лучше: не так заметно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едущий: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се женщины — отличные хозяйки — и </w:t>
      </w:r>
      <w:r>
        <w:rPr>
          <w:color w:val="000000"/>
          <w:spacing w:val="8"/>
          <w:sz w:val="24"/>
          <w:szCs w:val="24"/>
        </w:rPr>
        <w:t>много времени проводят на кухне. Даже с закрытым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лазами они прекрасно ориентируются в своих владени</w:t>
        <w:softHyphen/>
      </w:r>
      <w:r>
        <w:rPr>
          <w:color w:val="000000"/>
          <w:spacing w:val="-2"/>
          <w:sz w:val="24"/>
          <w:szCs w:val="24"/>
        </w:rPr>
        <w:t>ях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ш следующий конкурс — для хороших хо</w:t>
        <w:softHyphen/>
      </w:r>
      <w:r>
        <w:rPr>
          <w:color w:val="000000"/>
          <w:spacing w:val="3"/>
          <w:sz w:val="24"/>
          <w:szCs w:val="24"/>
        </w:rPr>
        <w:t>зяек: с завязанными глазами надо определить, что нахо</w:t>
        <w:softHyphen/>
      </w:r>
      <w:r>
        <w:rPr>
          <w:color w:val="000000"/>
          <w:spacing w:val="4"/>
          <w:sz w:val="24"/>
          <w:szCs w:val="24"/>
        </w:rPr>
        <w:t>дится в блюдечке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(В блюдечко насыпать сахар, соль, пшено, гречку, рис, </w:t>
      </w:r>
      <w:r>
        <w:rPr>
          <w:i/>
          <w:iCs/>
          <w:color w:val="000000"/>
          <w:sz w:val="24"/>
          <w:szCs w:val="24"/>
        </w:rPr>
        <w:t>перловку.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>А сейчас задание для второй участницы команды: на обед надо приготовить гороховое пюре. Вы с радостью беретесь за работу и тут видите, что в пакете с горохом насыпана и фасоль. Вам необходимо быстро исправить эту ошибку: отделить горох от фасоли. Готовы? Начали!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Идет сортировка гороха и фасоли.)</w:t>
      </w:r>
    </w:p>
    <w:p>
      <w:pPr>
        <w:pStyle w:val="Normal"/>
        <w:jc w:val="both"/>
        <w:rPr/>
      </w:pPr>
      <w:r>
        <w:rPr>
          <w:sz w:val="24"/>
          <w:szCs w:val="24"/>
        </w:rPr>
        <w:t>А теперь третья участница должна навести порядок на кухне. Требуется провести веником воздушный шар между кеглями: кто быстрее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ревнование участниц.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едущий: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Жизнь порою ставит нас в самые немыс</w:t>
        <w:softHyphen/>
      </w:r>
      <w:r>
        <w:rPr>
          <w:color w:val="000000"/>
          <w:spacing w:val="7"/>
          <w:sz w:val="24"/>
          <w:szCs w:val="24"/>
        </w:rPr>
        <w:t xml:space="preserve">лимые ситуации, и нам как-то приходится справляться </w:t>
      </w:r>
      <w:r>
        <w:rPr>
          <w:color w:val="000000"/>
          <w:spacing w:val="4"/>
          <w:sz w:val="24"/>
          <w:szCs w:val="24"/>
        </w:rPr>
        <w:t>с ними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ак вы поведете себя в следующей ситуации: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 магазин привезли «последний писк моды» — ко</w:t>
        <w:softHyphen/>
      </w:r>
      <w:r>
        <w:rPr>
          <w:color w:val="000000"/>
          <w:spacing w:val="5"/>
          <w:sz w:val="24"/>
          <w:szCs w:val="24"/>
        </w:rPr>
        <w:t xml:space="preserve">стюм, стоимость которого равна трем зарплатам ваших </w:t>
      </w:r>
      <w:r>
        <w:rPr>
          <w:color w:val="000000"/>
          <w:spacing w:val="3"/>
          <w:sz w:val="24"/>
          <w:szCs w:val="24"/>
        </w:rPr>
        <w:t>родителей. Как вы уговорите родителей сделать вам по</w:t>
        <w:softHyphen/>
      </w:r>
      <w:r>
        <w:rPr>
          <w:color w:val="000000"/>
          <w:spacing w:val="1"/>
          <w:sz w:val="24"/>
          <w:szCs w:val="24"/>
        </w:rPr>
        <w:t>дарок? Предложите свое решение и проинсценируйте ситуацию. А пока команды готовятся, для всех милых дам, присутствующих в зале, наш музыкальный подарок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(Концертный номер ………………………………………………………………)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(Просмотр версий команд.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ущий:</w:t>
      </w:r>
      <w:r>
        <w:rPr>
          <w:bCs/>
          <w:color w:val="000000"/>
          <w:sz w:val="24"/>
          <w:szCs w:val="24"/>
        </w:rPr>
        <w:t xml:space="preserve"> Наш следующий конкурс -</w:t>
      </w:r>
      <w:r>
        <w:rPr>
          <w:bCs/>
          <w:i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«Поздравление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ть этого конкурса состоит в том, что</w:t>
        <w:softHyphen/>
      </w:r>
      <w:r>
        <w:rPr>
          <w:color w:val="000000"/>
          <w:spacing w:val="6"/>
          <w:sz w:val="24"/>
          <w:szCs w:val="24"/>
        </w:rPr>
        <w:t xml:space="preserve">бы быстро, без подготовки вы могли поздравить всех </w:t>
      </w:r>
      <w:r>
        <w:rPr>
          <w:color w:val="000000"/>
          <w:spacing w:val="-2"/>
          <w:sz w:val="24"/>
          <w:szCs w:val="24"/>
        </w:rPr>
        <w:t xml:space="preserve">присутствующих в этом зале с наступающим праздником! </w:t>
      </w:r>
      <w:r>
        <w:rPr>
          <w:color w:val="000000"/>
          <w:spacing w:val="2"/>
          <w:sz w:val="24"/>
          <w:szCs w:val="24"/>
        </w:rPr>
        <w:t>Вы можете прочесть стихотворение, спеть песенку, про</w:t>
        <w:softHyphen/>
      </w:r>
      <w:r>
        <w:rPr>
          <w:color w:val="000000"/>
          <w:spacing w:val="3"/>
          <w:sz w:val="24"/>
          <w:szCs w:val="24"/>
        </w:rPr>
        <w:t>изнести тост. Итак..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Поздравления команд.)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4"/>
          <w:szCs w:val="24"/>
        </w:rPr>
        <w:t>Ведущий:</w:t>
      </w:r>
      <w:r>
        <w:rPr>
          <w:color w:val="000000"/>
          <w:spacing w:val="-2"/>
          <w:sz w:val="24"/>
          <w:szCs w:val="24"/>
        </w:rPr>
        <w:t xml:space="preserve"> Женщины – прекрасные актрисы. Но только прежде чем исполнить свою роль, нашим участницам предстоит ее отгадать. Итак, </w:t>
      </w:r>
      <w:r>
        <w:rPr>
          <w:sz w:val="24"/>
          <w:szCs w:val="24"/>
        </w:rPr>
        <w:t>конкурс «Неизвестная роль». На больших листах нарисованы силуэты человека в профессиональной одежде. В листах сделана прорезь для лица. Участница конкурса просовывает лицо в прорезь, при этом она не видит, что нарисовано на листе. Ее задача – угадать, кто она. Участница может задавать зрителям наводящие вопросы типа: «Я человек? Я сказочный герой? Я женщина? Есть у меня что-нибудь в руках?»  и тому подобное. Зрители могут отвечать только «да» или «нет». Нужно стараться, как можно меньше задать вопросов и как можно быстрее угадать свою роль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Соревнование участниц.)</w:t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ущий: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ремена сейчас трудные, и нам, сельским жителям, в деревне без </w:t>
      </w:r>
      <w:r>
        <w:rPr>
          <w:color w:val="000000"/>
          <w:spacing w:val="5"/>
          <w:sz w:val="24"/>
          <w:szCs w:val="24"/>
        </w:rPr>
        <w:t>коровы не обойтись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смотрим, как наши участницы умеют </w:t>
      </w:r>
      <w:r>
        <w:rPr>
          <w:color w:val="000000"/>
          <w:sz w:val="24"/>
          <w:szCs w:val="24"/>
        </w:rPr>
        <w:t xml:space="preserve">«доить корову». </w:t>
      </w:r>
      <w:r>
        <w:rPr>
          <w:iCs/>
          <w:color w:val="000000"/>
          <w:spacing w:val="-3"/>
          <w:sz w:val="24"/>
          <w:szCs w:val="24"/>
        </w:rPr>
        <w:t xml:space="preserve">В роли коровы — перчатка, наполненная водой. </w:t>
      </w:r>
      <w:r>
        <w:rPr>
          <w:iCs/>
          <w:color w:val="000000"/>
          <w:spacing w:val="-7"/>
          <w:sz w:val="24"/>
          <w:szCs w:val="24"/>
        </w:rPr>
        <w:t>Кто больше «надоит»?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(Доение «коровы»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едущий: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Хозяйство-хозяйством, но и о себе за</w:t>
        <w:softHyphen/>
      </w:r>
      <w:r>
        <w:rPr>
          <w:color w:val="000000"/>
          <w:spacing w:val="2"/>
          <w:sz w:val="24"/>
          <w:szCs w:val="24"/>
        </w:rPr>
        <w:t xml:space="preserve">бывать не надо. Женщина всегда должна быть красивой, </w:t>
      </w:r>
      <w:r>
        <w:rPr>
          <w:color w:val="000000"/>
          <w:spacing w:val="5"/>
          <w:sz w:val="24"/>
          <w:szCs w:val="24"/>
        </w:rPr>
        <w:t>загадочной, обворожительн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следнюю роль в этом играет при</w:t>
        <w:softHyphen/>
      </w:r>
      <w:r>
        <w:rPr>
          <w:color w:val="000000"/>
          <w:spacing w:val="6"/>
          <w:sz w:val="24"/>
          <w:szCs w:val="24"/>
        </w:rPr>
        <w:t xml:space="preserve">ческа. </w:t>
      </w:r>
      <w:r>
        <w:rPr>
          <w:color w:val="000000"/>
          <w:sz w:val="24"/>
          <w:szCs w:val="24"/>
        </w:rPr>
        <w:t>А к прическе нужен соответствую</w:t>
        <w:softHyphen/>
      </w:r>
      <w:r>
        <w:rPr>
          <w:color w:val="000000"/>
          <w:spacing w:val="6"/>
          <w:sz w:val="24"/>
          <w:szCs w:val="24"/>
        </w:rPr>
        <w:t>щий макияж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дача для участниц следующего конкур</w:t>
        <w:softHyphen/>
      </w:r>
      <w:r>
        <w:rPr>
          <w:color w:val="000000"/>
          <w:spacing w:val="3"/>
          <w:sz w:val="24"/>
          <w:szCs w:val="24"/>
        </w:rPr>
        <w:t>са —  сделать прическу и наложить вечерний макияж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ыбирайте себе помощниц из своей команды — и за </w:t>
      </w:r>
      <w:r>
        <w:rPr>
          <w:color w:val="000000"/>
          <w:spacing w:val="-2"/>
          <w:sz w:val="24"/>
          <w:szCs w:val="24"/>
        </w:rPr>
        <w:t>дело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8"/>
          <w:sz w:val="24"/>
          <w:szCs w:val="24"/>
        </w:rPr>
        <w:t>Ведущий: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ока участницы готовятся, мы проведем конкурс на самого эрудированного болельщ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108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зовите русского поэта, посвятившего большое </w:t>
      </w:r>
      <w:r>
        <w:rPr>
          <w:color w:val="000000"/>
          <w:spacing w:val="-4"/>
          <w:sz w:val="24"/>
          <w:szCs w:val="24"/>
        </w:rPr>
        <w:t>количество строк русской женщине. (Н.А. Некрас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108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сил его Пес помолчать – все зря! «Щас спою…». И спел на свою голову. О ком идет речь? (О Волк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108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о русское слово англичанин Джеймс пояснил весьма просто – «длинные башмаки для снега». Что это? (Лыж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108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ина одного катета три метра, другого – четыре. А чему равна гипотенуза? (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108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вы прилетите из Москвы в Нью-Йорк, то как вам придется перевести часы? (На восемь часов наза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108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ой «орнитологический» танец поставил для Анны Павловой Михаил Фокин? («Умирающий лебедь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108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называли на Руси и злобную старуху, и ни в чем не повинную ворону? (Карг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108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то, попав в турецкий плен, был вынужден пасти любимых пчел султана? (Барон Мюнхаузе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108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у принадлежат эти замечательные строки: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ы одна мне помощь и отрада,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ы одна мне несказанный свет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С.А. Есенин. «Письмо матери»)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. Извержение какого вулкана увековечил гениальной кистью Карл Брюллов? (Извержение Везувия)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 Какой предмет обихода нередко заменял сказочным героям и компас, и карту? (Клубок ниток)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2. На Руси жена брата – невестка. А брат мужа невестке кто? (Деверь)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3. Как называется охота на слонов, леопардов, буйволов, носорогов в африканских заповедниках? (Сафари)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4. Какой музыкальный инструмент звучит и в оркестре, и на ринге? (Гонг)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5. Какую птицу безо всякого основания обвиняли в систематических покражах молока мелкого рогатого скота? (Козодой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едущий.</w:t>
      </w:r>
      <w:r>
        <w:rPr>
          <w:color w:val="000000"/>
          <w:spacing w:val="3"/>
          <w:sz w:val="24"/>
          <w:szCs w:val="24"/>
        </w:rPr>
        <w:t xml:space="preserve"> Итак, наши участницы готовы к посещению дискотеки. Есть и прическа, и макияж. Давайте, посмотрим, что получилось у наших милых девушек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Оценивание причесок и макияжа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Наш конкурс «А ну-ка, девушки!» подошел к своему завершению. Позвольте мне от имени всех присутствующих в зале поблагодарить наших участниц за приятные минуты отдыха и хорошее весеннее настроение, которое они принесли в этот зал. А сейчас слово нашему жюри.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Подведение итогов шоу-конкурса.)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4:00Z</dcterms:created>
  <dc:creator>User</dc:creator>
  <dc:description/>
  <cp:keywords/>
  <dc:language>en-US</dc:language>
  <cp:lastModifiedBy>Master</cp:lastModifiedBy>
  <dcterms:modified xsi:type="dcterms:W3CDTF">2013-02-23T12:54:00Z</dcterms:modified>
  <cp:revision>3</cp:revision>
  <dc:subject/>
  <dc:title>Свет Женщины</dc:title>
</cp:coreProperties>
</file>