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Шудума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АЮ:</w:t>
      </w:r>
    </w:p>
    <w:p>
      <w:pPr>
        <w:pStyle w:val="Normal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МОУ  «Шудумарская ООШ»                  </w:t>
      </w:r>
    </w:p>
    <w:p>
      <w:pPr>
        <w:pStyle w:val="Normal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  /Рыбаков А. В./  </w:t>
      </w:r>
    </w:p>
    <w:p>
      <w:pPr>
        <w:pStyle w:val="Normal"/>
        <w:spacing w:lineRule="auto" w:line="240" w:before="0" w:after="0"/>
        <w:ind w:right="-53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   </w:t>
      </w:r>
    </w:p>
    <w:p>
      <w:pPr>
        <w:pStyle w:val="Normal"/>
        <w:spacing w:lineRule="auto" w:line="240" w:before="0" w:after="0"/>
        <w:ind w:right="-53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директора по УВР_______Яшметова Л. А.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-5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утверждена</w:t>
      </w:r>
    </w:p>
    <w:p>
      <w:pPr>
        <w:pStyle w:val="Normal"/>
        <w:spacing w:lineRule="auto" w:line="240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педагогического совета</w:t>
      </w:r>
    </w:p>
    <w:p>
      <w:pPr>
        <w:pStyle w:val="Normal"/>
        <w:spacing w:lineRule="auto" w:line="240" w:before="0" w:after="0"/>
        <w:ind w:right="-53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«Шудумарская ООШ»</w:t>
      </w:r>
    </w:p>
    <w:p>
      <w:pPr>
        <w:pStyle w:val="Normal"/>
        <w:spacing w:lineRule="auto" w:line="240" w:before="0" w:after="0"/>
        <w:ind w:right="-53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2  от  30 августа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ополнительная образовательная программ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«История моего народа» 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06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ru-RU"/>
                        </w:rPr>
                        <w:t>Дополнительная образовательная программа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  <w:lang w:eastAsia="ru-RU"/>
                        </w:rPr>
                        <w:t>«История моего народа» 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работана и реализу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й категории при МОУ «</w:t>
      </w:r>
      <w:r>
        <w:rPr>
          <w:rFonts w:cs="Times New Roman" w:ascii="Times New Roman" w:hAnsi="Times New Roman"/>
          <w:sz w:val="28"/>
          <w:szCs w:val="28"/>
        </w:rPr>
        <w:t xml:space="preserve">Шудумарская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тельная школ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ой Людмилой Михайлов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детей  6- 7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Шудумар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, району, поселению. Программа «История моего народа» предназначена для проведения кружка в основной общеобразовательной школе, рассчитана  на обучающихся 6 - 7 лет. Программа реализуется в течение учебного года по одному часу в неделю. Итого 32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обучающихся с историко - культурным наследием малых деревень шудумарской стороны; сформировать черты патриотизма и гражданственности; воспитание духов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Изучение прошлого и настоящего марийского народа, его обычаев, традиций и духовной культуры. </w:t>
        <w:br/>
        <w:t>2.Воспитание патриотизма у учащихся через краеведческие знания о родной деревне. </w:t>
        <w:br/>
        <w:t>3.Формирование и сохранение семейных ценностей и традиций. </w:t>
        <w:br/>
        <w:t>4.Активизация поисковой деятельности обучающихся. </w:t>
        <w:br/>
        <w:t>5.Выработка умений по ведению посильной исследовательской работы в области краеведения. </w:t>
        <w:br/>
        <w:t xml:space="preserve">6.Формирование у школьников навыков информационной культуры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Использование Интернет и информационных технологий в изучении крае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12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«История моего народа» включает следующие основные направления учебной деятельности: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12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ое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12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крае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120"/>
        <w:ind w:right="5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120"/>
        <w:ind w:left="360" w:right="5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работы: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методы: демонстрации рисунков, плакатов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методы: изготовление рисунков, панно - аппликаций, практические работы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 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 (фотографии, открытки);  СМИ (детский журнал «Кече», газеты «Ямде лий», «Край Сернурский», «Шернур вел»; Интернет-ресурсами. 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 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товыставки «По малой Родине моей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 программы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«малой родины» - к систематизированному знанию о родном посе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 xml:space="preserve">На занятиях дети получают как теоретические знания, так и практические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ыки: играют в народные игры, исполняют хороводные игры,  рисуют и  мастерят игровую и обрядовую атрибутику, посещают старожилов дере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ют над составлением словаря, собирают пословицы и поговорки, иллюстрируют и  инсценируют сказк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стречаются  с передовиками производства и  ветеранами труда. Участвуют  в акции «Подарок ветерану войны» и «У нас чистый двор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left="240" w:right="535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кружк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:    Отечество. Родина (2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учает краеведение. Источники краеведческих знаний: карта как источник информации и другие источники. Знакомство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с гербом  и флагом  России и РМ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«Загадочный мир названий»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720" w:right="5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и объяснение наиболее интересных названий городов, деревень. Легенды и пред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курс рисунков «С чего начинается Родина», Составление  устного словаря вежливых слов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Тема 2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Мой край на карте Родины» (1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рритория и географическое положение РМЭ. Знакомство с картой района, границы, история образования. Изучение местной топонимики, составление кратких сообщений, сбор 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: «Я и моя семья» (3 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фессии моих родителей. (Дать выяснить учащимся кем работают их  родители.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 конкурс  - «Старая фотография рассказала…»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родословная (нарисовать родословное древо)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ш семейный архив, история в семейном фотоальбоме. Составление словаря редких имён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4: «Дом, в котором я живу или хотел бы жить» (2 ч.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исунок дома, выполненного в реалистическом или сказочном представлении ученико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-изготовление дома моей мечты (творческая работа)  с помощью конструирования из бумаги, пластилина и подручного материала.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: «Моя деревня» (3 ч)</w:t>
        <w:tab/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нятие -экскурсия по улицам д.Мари Кугунур, Лавраенер, Б. Ключи. Учащиеся знакомятся с названием улицы, расположением домов. Исторические объекты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тория деревень Марисолинского поселения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скурсия в Большеключёвскую сельскую библиотеку, беседа с библиотекарем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: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Наша школа»  (2 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оя школа: знакомство с традициями, историей своей школы Презентация о школе. (Экскурсия по школе).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ово–исследовательская работа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наменитые выпускники. (Дети заранее получают творческие задания)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оминания и рассказы родителей о школе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7: «Моя малая Родина. Славные люди родной деревни» (2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Заочная экскурсия  по населённому пункту «Талантливые люди малых деревень шудумарской стороны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Знакомство с историческими памятниками на территории Марисолинского поселения.(Презентация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8: «Природа нашего края» (6 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Природа нашего края». (Занятие проводится в форме виртуального путешествия в растительный и животный мир Республики Марий Э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; численность животного мира нашего края (много, мало); животный мир рек, водоемов; сроки сбора лекарственных растений и правила их заготовки; сроки и количество промысловых животных, которых можно добывать в нашем крае в охотничий сезон; растения и животные района, занесенные в Красную книгу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амятники природы  Сернурского района. (Лиственная роща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Объекты природы своей республики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арийские родники. Целебные свойства святых источников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ворческий час. Конкурс рисунков «Акварели времён года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кскурсия в природу (в лес, рощу, овраг, на поле и т. д.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ческие занятия и беседы: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зведение комнатных растений, цветов в школе и дома, уход за ними;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зимний период делать кормушки и подкармливать птиц;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перация «У нас чистый двор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9: «Что дает наш край стране».(2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Знакомство с промышленностью, сельским хозяйством города (села), его предприятиями, их истор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Экскурсии на предприятия колхоза «Восход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Встречи с передовиками производства, ветеранами труда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ассказ - рассуждение «Что дает наш колхоз стране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10: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 Народное искусство» (2 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е искусство родного края. Знакомство с традиционной марийской одеждой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0" w:after="0"/>
        <w:ind w:left="360" w:right="5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занятие. Составление панно - аппликации «Праздник в моём крае»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11: «Наш край в годы Великой Отечественной войны». (2 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бытия истории, жизни и деятельности героев войны, живших на территории края.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стречи с тружениками трудового фронта во время  Великой Отечественной войны,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частие в акции «Подарок ветерану войны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12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Устное народное творчество и народные игры» (3 ч)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лые жанры фольклора. Загадки. Пословицы.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казки. Виды сказок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36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ение и инсценирование марийских сказок</w:t>
      </w:r>
    </w:p>
    <w:p>
      <w:pPr>
        <w:pStyle w:val="Style17"/>
        <w:tabs>
          <w:tab w:val="clear" w:pos="708"/>
          <w:tab w:val="left" w:pos="8820" w:leader="none"/>
        </w:tabs>
        <w:spacing w:lineRule="auto" w:line="240" w:before="280" w:after="280"/>
        <w:ind w:left="720" w:right="53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 загадок, пословиц. Иллюстрация марийских народных сказо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13: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Красная книга родного края».(1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right="53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общение материалов экскурсий, походов по родному кра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вор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формлением Красной книги по охране редких и исчезающих животных и растений родн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outlineLvl w:val="6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25"/>
        <w:gridCol w:w="1843"/>
        <w:gridCol w:w="1843"/>
        <w:gridCol w:w="1283"/>
      </w:tblGrid>
      <w:tr>
        <w:trPr>
          <w:trHeight w:val="39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spacing w:lineRule="auto" w:line="240" w:before="240" w:after="60"/>
              <w:ind w:right="535" w:hanging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spacing w:lineRule="auto" w:line="240" w:before="240" w:after="60"/>
              <w:ind w:right="535" w:hanging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мероприят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0" w:right="5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ечество. Родин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й край на карте Род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. Я и моя сем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м, в котором я живу или хотел бы жит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Моя дере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ша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я малая Ро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рода наше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то дает наш край стр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Народное искус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Наш край в годы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Устное народное творчество и народ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Красная книга родного кра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программы факультатива  «История моего народа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учающиеся должны 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ю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     Общее представление о предмете и многообразии знаний о родном крае. Выполнение инструкции «поведение на экскурсии». Интерес к предмету (эмоциональн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     Общее представление о «следах времени», об изменениях облика города. Выполнение инструкции «движение по городу».  Развитие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      Знакомство со «знакомым» радость собственного нового узнавания. Навык поведения на маршруте, соблюдения экологических норм.  Развитие наблюд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      Практические навыки исследовательской работы. Развитие  наблюдательности, способности к анализу. Эмоциональное восприятие события («экспедиция» для детей – приключение и азарт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бес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культурные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игровой забаве, в праздниках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знания основ народной жизни; воспитание уважения и интереса к истории своей «малой Родины», создание фотовыставки «По малой Родине моей»; Приобретенные знания по истории и культуре родного края обучающиеся могут применить на уроках истории и культуры народов, окружающем мире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обучаю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00:00Z</dcterms:created>
  <dc:creator>Дом</dc:creator>
  <dc:description/>
  <cp:keywords/>
  <dc:language>en-US</dc:language>
  <cp:lastModifiedBy>User</cp:lastModifiedBy>
  <dcterms:modified xsi:type="dcterms:W3CDTF">2013-02-24T08:39:00Z</dcterms:modified>
  <cp:revision>4</cp:revision>
  <dc:subject/>
  <dc:title/>
</cp:coreProperties>
</file>