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 по муниципальному бюджетному общеобразовательному учреждению средняя общеобразовательная школа села Новокулево муниципального района Нуримановский район Республики Башкортостан за 2011 –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спитательная работа в школе 2011-2012 учебном году  строилась в соответствии  с Законом РФ       « Об образовании» и концепцией воспитательной системы школы, в которых учитывается единый  целостный процесс воспитания и обучения. В воспитательной работе мы ставили перед собой цель - увидеть, разглядеть, не пропустить в ребёнке всё лучшее, что в нём есть, и дать импульс к самосовершенствованию через развитие творчества, и уделялось большое внимание созданию условий для душевного и физического развития ребёнка,  для реализации творческого потенциала каждого учащегося и педагога.</w:t>
      </w:r>
      <w:r>
        <w:rPr/>
        <w:t xml:space="preserve">       Воспитательная работа в ОУ направлена на воспитание гражданина нового Башкортостана. С этой целью создана целостная воспитательная система: разработана концепция и программа воспитательной работы по ступен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ываясь, на ключевые центры воспитания разработан план мероприятий по духовно – нравственному воспитанию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екциях, кружках различной направленности занимаются 87% обучающихся. Работа кружков направлена на развитие творческих и интеллектуальных способностей учащихся. В ОУ работают 30 кружков и секций.  Члены спортивной секции «Куреш» неоднократно  занимали призовые места на  районных спортивных состязаниях, успешно выступали на зональных и республиканских соревнова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ствуя в творческих конкурсах, спортивных соревнованиях, обучающиеся показали  достаточно высокие результаты, завоевали  звание призёров и победителей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ешению поставленных задач в начале года способствовали  следующие формы работы: самоуправление, традиционные общешкольные праздники,  классные часы, трудовые десанты, работа музея «Память», экскурсии, походы, конкурсы, работа кружков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В целом работа в прошедшем году была многоплановой и разносторонней  по всем направлениям деятельности. Особенно красной нитью проводилась  работа по патриотическому воспитанию, которая была посвящена 67-летию разгрома немцев под Москвой, Году российской истории  и 200 - летию победы России в Отечественной войне 1812 года. </w:t>
      </w:r>
    </w:p>
    <w:p>
      <w:pPr>
        <w:pStyle w:val="Normal"/>
        <w:rPr/>
      </w:pPr>
      <w:r>
        <w:rPr/>
        <w:t xml:space="preserve">    </w:t>
      </w:r>
      <w:r>
        <w:rPr/>
        <w:t>Работа в МБОУ СОШ села Новокулево по патриотическому воспитанию учащихся проводилась  комплексно, с учетом возрастных особенностей учащихся, включающая в себя: духовно-нравственное  воспитание, военно- историческую подготовку, подготовку по основам   безопасности жизнедеятельности, прикладную физическую подготовку, подготовку по основам военной службы, согласно утвержденному плану в начале учебного года директором школы.</w:t>
      </w:r>
    </w:p>
    <w:p>
      <w:pPr>
        <w:pStyle w:val="Normal"/>
        <w:rPr/>
      </w:pPr>
      <w:r>
        <w:rPr/>
        <w:t xml:space="preserve">      </w:t>
      </w:r>
      <w:r>
        <w:rPr/>
        <w:t>Изучение истории родной земли, истиной истории нашего Отечества, его боевых,</w:t>
      </w:r>
    </w:p>
    <w:p>
      <w:pPr>
        <w:pStyle w:val="Normal"/>
        <w:rPr/>
      </w:pPr>
      <w:r>
        <w:rPr/>
        <w:t>трудовых и культурных традиций, устоев народа остается важнейшим направлением</w:t>
      </w:r>
    </w:p>
    <w:p>
      <w:pPr>
        <w:pStyle w:val="Normal"/>
        <w:rPr/>
      </w:pPr>
      <w:r>
        <w:rPr/>
        <w:t> </w:t>
      </w:r>
      <w:r>
        <w:rPr/>
        <w:t>в воспитании чувства любви к малой и большой Родине. Первые уроки в День Знаний,</w:t>
      </w:r>
    </w:p>
    <w:p>
      <w:pPr>
        <w:pStyle w:val="Normal"/>
        <w:rPr/>
      </w:pPr>
      <w:r>
        <w:rPr/>
        <w:t xml:space="preserve">классные часы в День Победы, в День афганца, в День Защитника Отечества посвящены Родине, героическим страницам ее истории, культуре. На уроках МХК  ребята изучали достопримечательности нашего района , края, страны. Посещали  музей школы, изучали  прошлое и настоящее. </w:t>
      </w:r>
    </w:p>
    <w:p>
      <w:pPr>
        <w:pStyle w:val="Normal"/>
        <w:rPr/>
      </w:pPr>
      <w:r>
        <w:rPr/>
        <w:t xml:space="preserve">      </w:t>
      </w:r>
      <w:r>
        <w:rPr/>
        <w:t>Традиционно важное место в системе воспитательной деятельности  школы занимает школьный историко-краеведческий музей  «Память». В небольшом помещении разместились стенды: «История села Новокулево», «Багау Нуриманов», «История школы», «Участники Великой Отечественной войны», «Знаменитые люди села», «Воины-интернационалисты», «Ветераны педагогического труда» и т.д.</w:t>
      </w:r>
    </w:p>
    <w:p>
      <w:pPr>
        <w:pStyle w:val="Normal"/>
        <w:rPr/>
      </w:pPr>
      <w:r>
        <w:rPr/>
        <w:t xml:space="preserve">     </w:t>
      </w:r>
      <w:r>
        <w:rPr/>
        <w:t>Силами ребят оформлены папки истории школы, села, пионерского движения.</w:t>
      </w:r>
    </w:p>
    <w:p>
      <w:pPr>
        <w:pStyle w:val="Normal"/>
        <w:rPr/>
      </w:pPr>
      <w:r>
        <w:rPr/>
        <w:t>     </w:t>
      </w:r>
      <w:r>
        <w:rPr/>
        <w:t>Оформлен материал о ветеранах В.О. войны, тружениках тыла, учителях участниках войны, воинах афганцах. Музей – многообразие форм деятельности  школьников, включающий в себя  поиск и сбор материалов, встречи с людьми, запись их воспоминаний, организацию праздников, выставок, экскурсий.  </w:t>
      </w:r>
    </w:p>
    <w:p>
      <w:pPr>
        <w:pStyle w:val="Normal"/>
        <w:rPr/>
      </w:pPr>
      <w:r>
        <w:rPr/>
        <w:t xml:space="preserve">      </w:t>
      </w:r>
      <w:r>
        <w:rPr/>
        <w:t>К Дню Защитника Отечества , к Дню Победы в школе проводились  мероприятия патриотической направленности: Уроки Мужества с приглашением вдов, тружеников тыла.   В канун Дня победы в школе при активном участии ребят и педагогов проходила  Неделя Боевой Славы: тимуровцы  участвовали  в акции «Ветеран живет рядом», праздничном концерте «День Победы! Как он был от нас далек…» с приглашением ветеранов В.О.войны,  участников боевых действий.  Проходил смотр строя и песни, где ребята демонстрировали  свое умение выполнять строевые команды и пройтись строевым маршем и песней.  Ухаживали  за могилами воинов афганцев. Возлагали  к ним цветы и гирлянды сделанные своими руками. Ухаживали  за обелиском , памятником  и парком Б. Нуриманова.</w:t>
      </w:r>
    </w:p>
    <w:p>
      <w:pPr>
        <w:pStyle w:val="Normal"/>
        <w:rPr/>
      </w:pPr>
      <w:r>
        <w:rPr/>
        <w:t xml:space="preserve">     </w:t>
      </w:r>
      <w:r>
        <w:rPr/>
        <w:t>В феврале месяце в школе проводился  военно –спортивно-патриотический месячник: товарищеские встречи по разным видам спорта, встречи с  воинами интернационалистами, демобилизованными солдатами, военизированная эстафета «Полоса препятствий», лыжные гонки,  конкурсно-развлекательная программа «Рыцарский турнир»( 5-11 кл.), «А ну-ка, папы!»(1-4 кл.). Не плохих результатов добивается наша хоккейная команда. Впервые участвовали на зональных соревнованиях, где заняли 3 место.</w:t>
      </w:r>
    </w:p>
    <w:p>
      <w:pPr>
        <w:pStyle w:val="Normal"/>
        <w:rPr/>
      </w:pPr>
      <w:r>
        <w:rPr/>
        <w:t>     </w:t>
      </w:r>
      <w:r>
        <w:rPr/>
        <w:t>В школе большое внимание уделяется развитию спорта. Школа располагает достаточным оборудованием и объектами по физической подготовке учащихся. Имеется просторный спортивный зал, где проводятся все плановые спортивные мероприятия. Работают спортивные секции: по национальной борьбе «Куреш» и по хоккею. Проводятся школьные соревнования по волейболу, баскетболу, пионерболу, легкой атлетике, лыжным гонкам, футболу., мини-футболу, хоккею. Лучшие спортсмены школы участвуют в районных спортивных соревнованиях и занимают призовые места. Занятие спортом позволяет подростку усилить свою ориентацию на развитие интересов и</w:t>
      </w:r>
    </w:p>
    <w:p>
      <w:pPr>
        <w:pStyle w:val="Normal"/>
        <w:rPr/>
      </w:pPr>
      <w:r>
        <w:rPr/>
        <w:t xml:space="preserve">способностей, укрепить здоровье, овладеть военно-прикладными видами спорт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основе воспитательной работы школы лежит совместная творческая деятельность детей м взрослых по различным направлениям. Основной составляющей воспитательной работы в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: повышению уровня общительности каждого в отдельности, развитию личностных качеств учащихся, направленных на благо коллектива в целом, помогает рассмотрению классного коллектива, как неотъемлемой части школьного коллектив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 годами у нас сложились свои традиционные мероприятия, которые детям очень нравятся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вое сентября у нас прошел под девизом «Знания полученные сегодня, завтра будут востребованы в жизни»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 сентября 2011 года  в нашей школе  прошел День безопасности дорожного движения в рамках акции « Внимание, дети!». В рамках этого дня прошли следующие мероприятия:</w:t>
      </w:r>
    </w:p>
    <w:p>
      <w:pPr>
        <w:pStyle w:val="Normal"/>
        <w:rPr>
          <w:color w:val="000000"/>
        </w:rPr>
      </w:pPr>
      <w:r>
        <w:rPr>
          <w:color w:val="000000"/>
        </w:rPr>
        <w:t>1) Во всех классах прошли классные часы в разной форме (викторина, игровая форма, беседа, соревнования) на тему «Знай правила движения, как таблицу умножения!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Все классные руководители провели инструктажи по ТБ и ПДД и взяли подписи учащихся </w:t>
      </w:r>
    </w:p>
    <w:p>
      <w:pPr>
        <w:pStyle w:val="Normal"/>
        <w:rPr>
          <w:color w:val="000000"/>
        </w:rPr>
      </w:pPr>
      <w:r>
        <w:rPr>
          <w:color w:val="000000"/>
        </w:rPr>
        <w:t>3) Для начальных классов объявили конкурс рисунков «Безопасная дорога».</w:t>
      </w:r>
    </w:p>
    <w:p>
      <w:pPr>
        <w:pStyle w:val="Normal"/>
        <w:rPr>
          <w:color w:val="000000"/>
        </w:rPr>
      </w:pPr>
      <w:r>
        <w:rPr>
          <w:color w:val="000000"/>
        </w:rPr>
        <w:t>4) Для учащихся 5-11 классов объявили конкурс плакатов «Дорожная азбука».</w:t>
      </w:r>
    </w:p>
    <w:p>
      <w:pPr>
        <w:pStyle w:val="Normal"/>
        <w:rPr/>
      </w:pPr>
      <w:r>
        <w:rPr/>
        <w:t xml:space="preserve">       </w:t>
      </w:r>
      <w:r>
        <w:rPr/>
        <w:t>В сентябре прошли Дни Здоровья. Классные руководители проводили классные часы по т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й режим д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Ф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воздух и вода – наши лучшие друзья!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М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!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Ф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школь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а Р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ижении – жиз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А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дороже зол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– залог здоров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шь ли ты сказать «нет1» вредным привычкам?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м быть мод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а З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здоровье челове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вести ЗОЖ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Н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е здоровье – отличная учеб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Э.З.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Прошел легкоатлетический кросс среди 1-4 классов, 5-7 классов, 8-11 классов. В кроссе участвовали все учащиеся школы. Дистанция кросса для 1-4 классов – 500 м., для 5-11 классов – 1 км. </w:t>
      </w:r>
    </w:p>
    <w:p>
      <w:pPr>
        <w:pStyle w:val="Normal"/>
        <w:rPr/>
      </w:pPr>
      <w:r>
        <w:rPr/>
        <w:t xml:space="preserve">     </w:t>
      </w:r>
      <w:r>
        <w:rPr/>
        <w:t>Победители определялись в личном первенстве среди учащихся. Спортсмены, занявшие 1-3 места награждались грамот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С 26 по 30 сентября проводилась неделя Милосердия, посвященная Международному дню пожилых людей. В рамках недели тимуровские отряды оказали помощь в хозяйстве своим подшефным ветеранам ВОВ, педагогического труда и престарелым, поздравили с праздником. Всего оказано внимание 27 престарелым. </w:t>
      </w:r>
    </w:p>
    <w:p>
      <w:pPr>
        <w:pStyle w:val="Normal"/>
        <w:rPr/>
      </w:pPr>
      <w:r>
        <w:rPr/>
        <w:t xml:space="preserve">      </w:t>
      </w:r>
      <w:r>
        <w:rPr/>
        <w:t>30 сентября в сельском доме культуры прошло мероприятие, посвященное Дню пожилых. Были приглашены все пенсионеры из деревень Новокулево, Сатлык и Уянкулево. Был показан большой совместный концерт. Мероприятие закончилось чаепитием.  Все пожилые остались довольны.</w:t>
      </w:r>
    </w:p>
    <w:p>
      <w:pPr>
        <w:pStyle w:val="Normal"/>
        <w:rPr/>
      </w:pPr>
      <w:r>
        <w:rPr/>
        <w:t xml:space="preserve">    </w:t>
      </w:r>
      <w:r>
        <w:rPr/>
        <w:t xml:space="preserve">Насыщенно и ярко проводилось в этом году  КТД: «Учитель, перед именем твоим…» с приглашением учителей – ветеранов, пожилых работников школы. Бы проведен круглый стол «Наша школа вчера, сегодня, завтра». Был подготовлен коллективом школы праздничный концерт. Праздник завершился чаепитием. В этот же день был проведен день самоуправления, все уроки провели учащиеся 9-11 классов. </w:t>
      </w:r>
    </w:p>
    <w:p>
      <w:pPr>
        <w:pStyle w:val="Normal"/>
        <w:rPr/>
      </w:pPr>
      <w:r>
        <w:rPr/>
        <w:t xml:space="preserve">   </w:t>
      </w:r>
      <w:r>
        <w:rPr/>
        <w:t xml:space="preserve">В октябре проходила декада «Башкортостан – мой дом родной», учащиеся 5-11 классов писали сочинения, посвященные родному краю, выпустили стенгазеты, провели КВН. </w:t>
      </w:r>
    </w:p>
    <w:p>
      <w:pPr>
        <w:pStyle w:val="Normal"/>
        <w:rPr/>
      </w:pPr>
      <w:r>
        <w:rPr/>
        <w:t xml:space="preserve">    </w:t>
      </w:r>
      <w:r>
        <w:rPr/>
        <w:t xml:space="preserve">В конце октябре учителя английского языка провели английский праздник. </w:t>
      </w:r>
    </w:p>
    <w:p>
      <w:pPr>
        <w:pStyle w:val="Normal"/>
        <w:rPr/>
      </w:pPr>
      <w:r>
        <w:rPr/>
        <w:t xml:space="preserve">    </w:t>
      </w:r>
      <w:r>
        <w:rPr/>
        <w:t>Традиционные осенние балы в этом году проходила по тематике: по царствам и расам. Особенно  интересыми были выступления 3 класса (Кл. рук. Амирова Ф.Ф.), 6 класса (Хайретдинова Р.Ф.), 11класса (хайруллино Э.З.).</w:t>
      </w:r>
    </w:p>
    <w:p>
      <w:pPr>
        <w:pStyle w:val="Normal"/>
        <w:rPr/>
      </w:pPr>
      <w:r>
        <w:rPr/>
        <w:t xml:space="preserve">    </w:t>
      </w:r>
      <w:r>
        <w:rPr/>
        <w:t>В ноябре прошли ряд мероприятий, посвященных к Дню матери: конкурс рисунков, сочинений, конкурс :Золотая рампа». Ученики начальных классов выступили перед детьми детского сада «Дуслык». Подарили игрушки, сделанные своими руками.</w:t>
      </w:r>
    </w:p>
    <w:p>
      <w:pPr>
        <w:pStyle w:val="Normal"/>
        <w:rPr/>
      </w:pPr>
      <w:r>
        <w:rPr/>
        <w:t xml:space="preserve">    </w:t>
      </w:r>
      <w:r>
        <w:rPr/>
        <w:t>Новогодние праздники проводились с 28 по 30 декабря в три потока. Были организованы различные конкурсы, состязания и игры. Лучшие костюмы были отмечены жюри и дети получили памятные подарки.</w:t>
      </w:r>
    </w:p>
    <w:p>
      <w:pPr>
        <w:pStyle w:val="Normal"/>
        <w:rPr/>
      </w:pPr>
      <w:r>
        <w:rPr/>
        <w:t xml:space="preserve">     </w:t>
      </w:r>
      <w:r>
        <w:rPr/>
        <w:t>Ежегодно в феврале проводится вечер встречи с выпускниками. В этом году гостями школы были выпускники 1962, 1972, 1982, 1992, 2002 годов. В течение месяца коллектив готовился к этому большому мероприятию. Гости остались довольны теплой встрече и выступлениями детей и педаго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 дню родного языка были провед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-викторина в 8 классе, посвященный к творчеству Р.Гарипова; (ответственная – Загидуллина Н.З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«Ученик года - 2012» в 1-4 классах; (ответств. Халилова Ф.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чтецов в 9 классе, посвященный к творчеству М. Акмуллы. (ответств. Загидуллина Н.З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грамотного письма в 6, 9 классах (ответств. Хисамутдинова А.З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ение школьной библиотеки. (ответственные – Галиуллина Г.Ф., Хисамутдинова А.З.)</w:t>
      </w:r>
    </w:p>
    <w:p>
      <w:pPr>
        <w:pStyle w:val="Normal"/>
        <w:ind w:left="644" w:hanging="0"/>
        <w:jc w:val="both"/>
        <w:rPr/>
      </w:pPr>
      <w:r>
        <w:rPr/>
        <w:t>Каждый класс принимал активное участие.  На уроке-викторине показали хорошие знания следующие учащиеся: 8кл – Халилов Р, Фазлыева Э, Мунаварова 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ивно выступили в конкурсе «Ученик года» следующие учащиеся:  Имамутдинов А, Галиуллин Р, Зайнуллина Э, Пухова 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онкурсе чтецов победителями стали следующие учащиеся: Гильманова Л., Музафарова А, Бикбаева Г., Тажитдинова Э., Ханова Э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библиотеке был оформлен стенд на тему «Наши юбиляры. Р.Гарипов, Р. Сафин, Х. Кунакбаев». Провели круглый стол по творчеству вышеуказанных юбиляр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диционными стали конкурсы «А ну-ка, парни!», «а ну-ка, девушки!», «А ну-ка, папы!».</w:t>
      </w:r>
    </w:p>
    <w:p>
      <w:pPr>
        <w:pStyle w:val="Normal"/>
        <w:rPr/>
      </w:pPr>
      <w:r>
        <w:rPr/>
        <w:t xml:space="preserve">          </w:t>
      </w:r>
      <w:r>
        <w:rPr/>
        <w:t>Во исполнении Указа Президента Республики Башкортостан №УП – 28 от 30 .01.2012 г. «Об объявлении в РБ 2012 года Годом благополучного детства и укрепления семейных ценностей», в соответствии с Планом работы Министерства образования Республики Башкортостан  с 23  по 28  апреля 2012 в МБОУ СОШ с. Новокулево проводилась традиционная Неделя здоровья под девизом «Детям Башкортостана – здоровья и благополучия !»</w:t>
      </w:r>
    </w:p>
    <w:p>
      <w:pPr>
        <w:pStyle w:val="Normal"/>
        <w:rPr/>
      </w:pPr>
      <w:r>
        <w:rPr/>
        <w:t xml:space="preserve">     </w:t>
      </w:r>
      <w:r>
        <w:rPr/>
        <w:t>Был составлен и утвержден план проведения недели, в которой были включены мероприятия (конкурсы, спортивные соревнования, часы здоровья) для учащихся 1-11 классов.</w:t>
      </w:r>
    </w:p>
    <w:p>
      <w:pPr>
        <w:pStyle w:val="Normal"/>
        <w:rPr/>
      </w:pPr>
      <w:r>
        <w:rPr/>
        <w:t xml:space="preserve">      </w:t>
      </w:r>
      <w:r>
        <w:rPr/>
        <w:t>В ходе Недели здоровья уделялось внимание здоровьесберегающей организации уроков, на каждом уроке проводились физкультминутки.</w:t>
      </w:r>
    </w:p>
    <w:p>
      <w:pPr>
        <w:pStyle w:val="Normal"/>
        <w:rPr/>
      </w:pPr>
      <w:r>
        <w:rPr/>
        <w:t xml:space="preserve">      </w:t>
      </w:r>
      <w:r>
        <w:rPr/>
        <w:t>Первый день прошел под девизом «Я выбираю жизнь!». Были объявлены конкурсы плакатов для 5-11 классов и рефератов для 9-11 классов. У ребят получились яркие содержательные плакаты и рефераты.</w:t>
      </w:r>
    </w:p>
    <w:p>
      <w:pPr>
        <w:pStyle w:val="Normal"/>
        <w:rPr/>
      </w:pPr>
      <w:r>
        <w:rPr/>
        <w:t xml:space="preserve">     </w:t>
      </w:r>
      <w:r>
        <w:rPr/>
        <w:t>24 апреля прошел под девизом «Быть здоровым – это модно!». С учащимися начальных классов учитель физкультуры Насретдинова А.Ф.. провела «Веселые старты», а с учащимися  5-11 классов – товарищеские встречи по волейболу.</w:t>
      </w:r>
    </w:p>
    <w:p>
      <w:pPr>
        <w:pStyle w:val="Normal"/>
        <w:rPr/>
      </w:pPr>
      <w:r>
        <w:rPr/>
        <w:t xml:space="preserve">      </w:t>
      </w:r>
      <w:r>
        <w:rPr/>
        <w:t>Третий день недели, 25 апреля,  прошел под девизом «Посеешь привычку – пожнешь характер». Во всех классах прошли уроки здоров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здоровье – смолоду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Ф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лепительная улыбка на всю жиз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ежная защита организ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Ф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коголь и здоров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а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лепительная улыбка на всю жиз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А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ая пятерка и полезная десят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и наши привычки: правила рационального пит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а А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5000 шагов к здоровью, или движение – это жизнь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й сказать «нет»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а З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здоровье – смолоду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Н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курения и алкоголя на здоровье челов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Э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етвертый день недели прошел под девизом «Здоров лишь тот, чьи помыслы чисты». Перед учащимися выступила медсестра местной поликлиники  Шарафутдинова Н.М. с докладом на тему: «О вреде курения, алкоголя и наркомании». В 8-11 классах прошли в этот день президентские состязания.</w:t>
      </w:r>
    </w:p>
    <w:p>
      <w:pPr>
        <w:pStyle w:val="Normal"/>
        <w:rPr/>
      </w:pPr>
      <w:r>
        <w:rPr/>
        <w:t xml:space="preserve">       </w:t>
      </w:r>
      <w:r>
        <w:rPr/>
        <w:t>Девиз пятого дня «Мир природы – мир здоровья». В этот день учащиеся школы  работали на пришкольном участке: сажали  и пересаживали цветы, сеяли семена овощей и цветов.</w:t>
      </w:r>
    </w:p>
    <w:p>
      <w:pPr>
        <w:pStyle w:val="Normal"/>
        <w:rPr/>
      </w:pPr>
      <w:r>
        <w:rPr/>
        <w:t xml:space="preserve">      </w:t>
      </w:r>
      <w:r>
        <w:rPr/>
        <w:t>«Всей семьей за здоровьем!» гласил девиз последнего дня недели здоровья. В этот день прошел экологический субботник, по благоустройству территории  школы и села. На этом заботы в этот день не закончились, у каждого ребенка еще было продолжение дома, где они помогали родителям по благоустройству своего двора.</w:t>
      </w:r>
    </w:p>
    <w:p>
      <w:pPr>
        <w:pStyle w:val="Normal"/>
        <w:rPr/>
      </w:pPr>
      <w:r>
        <w:rPr/>
        <w:t xml:space="preserve">          </w:t>
      </w:r>
      <w:r>
        <w:rPr/>
        <w:t>В ходе «Недели  здоровья» ученики выражали свое отношение к собственному здоровью, заявляли о собственной позиции к употреблению алкоголя, наркотиков, курению. Такие конкурсы и соревнования уже непосредственно в своих названиях определяют цель проведения мероприятия: формирование активной жизненной позиции по отношению сохранения, совершенствования, укрепления своего здоровь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воих рефератах и сочинениях, плакатах ученики школы заявляли свою позицию активного выбора здорового образа жизни, призывали окружающих дарить людям добро и радость.  </w:t>
      </w:r>
    </w:p>
    <w:p>
      <w:pPr>
        <w:pStyle w:val="Normal"/>
        <w:rPr/>
      </w:pPr>
      <w:r>
        <w:rPr/>
        <w:t xml:space="preserve">        </w:t>
      </w:r>
      <w:r>
        <w:rPr/>
        <w:t>Такие мероприятия обогащают жизненный опыт школьников, наполняют жизнь ребенка яркими  эмоциональными красками, вовлекают каждого в активную деятельность, так как применяемые педагогические формы и методы обеспечивают возможность участия каждого ребенка в проводимых мероприят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 мая был проведен торжественный митинг, смотр строя и песни (юноши 9-11 классов). Ребята демонстрировали свое умение выполнять строевые команды, пройтись строевым маршем с песней.   Была организована тимуровская работа, акция помощи ветеранам и вдовам, престарелым. </w:t>
      </w:r>
    </w:p>
    <w:p>
      <w:pPr>
        <w:pStyle w:val="Normal"/>
        <w:rPr/>
      </w:pPr>
      <w:r>
        <w:rPr/>
        <w:t xml:space="preserve">    </w:t>
      </w:r>
      <w:r>
        <w:rPr/>
        <w:t xml:space="preserve">1 июня – день защиты детей по школе прошел организованно. </w:t>
      </w:r>
    </w:p>
    <w:p>
      <w:pPr>
        <w:pStyle w:val="Normal"/>
        <w:rPr/>
      </w:pPr>
      <w:r>
        <w:rPr/>
        <w:t xml:space="preserve">       </w:t>
      </w:r>
      <w:r>
        <w:rPr/>
        <w:t>День защиты детей совпало с открытием пришкольного оздоровительного лагеря с дневным пребыванием детей и подростк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атели организовали инсценированное торжественное открытие лагеря. Потом прошел детский Сабантуй. Учащиеся соревновались по армрестлингу, по прыжкам в длину с разбега, по подниманию гири, езде на велосипеде, по бегу, по подтягиванию. </w:t>
      </w:r>
    </w:p>
    <w:p>
      <w:pPr>
        <w:pStyle w:val="Normal"/>
        <w:rPr/>
      </w:pPr>
      <w:r>
        <w:rPr/>
        <w:t xml:space="preserve">Играли в такие народные игры: бегали  в мешках, ловили  рыбу, скакали на «конях», разбивали  горшки, резали призы, прыгали в скакалк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шли конкурсы рисунков на асфальте и художественной самодеятельности.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дети получили по несколько призов и остались довольны. </w:t>
      </w:r>
    </w:p>
    <w:p>
      <w:pPr>
        <w:pStyle w:val="Normal"/>
        <w:rPr/>
      </w:pPr>
      <w:r>
        <w:rPr/>
        <w:t xml:space="preserve">         </w:t>
      </w:r>
      <w:r>
        <w:rPr/>
        <w:t>В лагере дневного пребывания  «Солнышко» при МБОУ СОШ села Новокулево организованно прошел День России.</w:t>
      </w:r>
    </w:p>
    <w:p>
      <w:pPr>
        <w:pStyle w:val="Normal"/>
        <w:rPr/>
      </w:pPr>
      <w:r>
        <w:rPr/>
        <w:t xml:space="preserve">    </w:t>
      </w:r>
      <w:r>
        <w:rPr/>
        <w:t xml:space="preserve">12 июня утро ребят началось зарядкой. Проведены конкурсы рисунков на асфальте и конкурс плакатов «Моя страна – моя Россия». Команды знатоков каждого отряда приняли участие в викторине «Государство и право». В каждом отряде прошли беседы на тему «Знаешь ли ты свою Родину?»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астие на  районных и республиканских конкурсах</w:t>
      </w:r>
      <w:r>
        <w:rPr/>
        <w:t xml:space="preserve"> за 2011-2012 учебный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23"/>
        <w:gridCol w:w="23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на республиканских, районных, школьных мероприят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Ассамблея искусств» (районный тур): Шарафутдинова А., Закиров И., Музафарова А.- 1 места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М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 республиканского конкурса юных дарований «Весенняя капель»  - Камалов Р. -1 мест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Н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юных дарований «Весенняя капель» - Камалов Р. – 1 мес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Н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 4 республиканского конкурса – фестиваля детских коллективов народного танца «Звонкий каблучок» ансамбль танца – 1 место,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Х.Ш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конкурс детских коллективов народного танца «Звонкий каблучок» - Халилова Г. – лауреат 3 степени ,  ансамбль танца «Ынйылар» – победитель в номинации «За высокий худ. уровень и исполнительское мастерств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Х.Ш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ых, школьных  выставк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Г.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глав сельских советов, выстав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Г.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исполнителей эстрадной песни «Нуриман </w:t>
            </w:r>
            <w:r>
              <w:rPr>
                <w:lang w:val="en-US"/>
              </w:rPr>
              <w:t>h</w:t>
            </w:r>
            <w:r>
              <w:rPr/>
              <w:t>андугасы» им. Ф.Хасановой – Бикбаева Г. – победитель в номинации «За вклад по пропаганде вокального искусст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Н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зональный турнир по нац. спортивной борьбе «Курэш» в рамках акции «Борьба за здоровый образ жизни!» - Халилов Р. – 2 место , Камалов Р. – 4 мес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 И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Крит»:  6 – 1 мес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ьянов Ф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«Крит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ьянов Ф.С.</w:t>
            </w:r>
          </w:p>
        </w:tc>
      </w:tr>
      <w:tr>
        <w:trPr>
          <w:trHeight w:val="3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, посвящ. Году благополучного детства и укреплению семейных ценностей  - сочинения (Халилов Р., Нусратуллина В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ьянова Н.Д.</w:t>
            </w:r>
          </w:p>
          <w:p>
            <w:pPr>
              <w:pStyle w:val="Normal"/>
              <w:rPr/>
            </w:pPr>
            <w:r>
              <w:rPr/>
              <w:t>Фаткуллина Р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 - 37 у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Ф.Г.</w:t>
            </w:r>
          </w:p>
          <w:p>
            <w:pPr>
              <w:pStyle w:val="Normal"/>
              <w:rPr/>
            </w:pPr>
            <w:r>
              <w:rPr/>
              <w:t>Ханова М.М.</w:t>
            </w:r>
          </w:p>
          <w:p>
            <w:pPr>
              <w:pStyle w:val="Normal"/>
              <w:rPr/>
            </w:pPr>
            <w:r>
              <w:rPr/>
              <w:t>Амирова Ф.Ф.</w:t>
            </w:r>
          </w:p>
          <w:p>
            <w:pPr>
              <w:pStyle w:val="Normal"/>
              <w:rPr/>
            </w:pPr>
            <w:r>
              <w:rPr/>
              <w:t>Фаткуллина Р.А.</w:t>
            </w:r>
          </w:p>
          <w:p>
            <w:pPr>
              <w:pStyle w:val="Normal"/>
              <w:rPr/>
            </w:pPr>
            <w:r>
              <w:rPr/>
              <w:t>Хайруллина Э.З.</w:t>
            </w:r>
          </w:p>
          <w:p>
            <w:pPr>
              <w:pStyle w:val="Normal"/>
              <w:rPr/>
            </w:pPr>
            <w:r>
              <w:rPr/>
              <w:t>Асадуллина Р.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атематический конкурс «Мультитест» ИРШО  -36 уч. , Хубетова Р. – лауре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Э.З.</w:t>
            </w:r>
          </w:p>
          <w:p>
            <w:pPr>
              <w:pStyle w:val="Normal"/>
              <w:rPr/>
            </w:pPr>
            <w:r>
              <w:rPr/>
              <w:t>Асадуллина Р.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ГБОУ ВПО «БАГСУ при президенте РБ» по обществознанию (профиль Политология) – Ахтарьянова Г . – 3 мес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.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Осенний марафон» - 9 уч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.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 по борьбе «Курэш»: Халилов Р.-1 место, Бужаев А. – 2 место, Рамазанов А. – 2 место, Фазылов А. – 3 мес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 И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айык» на приз главы администрации – Халилова Г. – 1 мес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Х.Ш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нсамбля танца «Ынйылар» на районных концертах, посвященных ко Дню народного единства,ко Дню защитников Отечества, Международному женскому дню, к празднику Весны и Труда, в Сабанту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Х.Ш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, посвященных году российской истории  - Мусаева З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а З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конкурс плакатов по ПДД  - 2 у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а З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в кружковцев «Каурый кэлэм» были напечатаны в районной газете «Нур Иман» (№2, № 5, №7,  №22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А.З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м. директора по ВР: _________ Султанова Г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27:00Z</dcterms:created>
  <dc:creator>1</dc:creator>
  <dc:description/>
  <cp:keywords/>
  <dc:language>en-US</dc:language>
  <cp:lastModifiedBy>Master</cp:lastModifiedBy>
  <dcterms:modified xsi:type="dcterms:W3CDTF">2012-12-24T15:27:00Z</dcterms:modified>
  <cp:revision>2</cp:revision>
  <dc:subject/>
  <dc:title>      Воспитательная работа в школе 2011-2012 учебном году  строилась в соответствии  с Законом РФ       « Об образовании» и концепцией воспитательной системы школы, в которых учитывается единый  целостный процесс воспитания и обучения</dc:title>
</cp:coreProperties>
</file>