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 работы 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 класса МОУ «Пом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ШКОЛЫ:</w:t>
      </w:r>
      <w:r>
        <w:rPr>
          <w:sz w:val="28"/>
          <w:szCs w:val="28"/>
        </w:rPr>
        <w:t xml:space="preserve">  формирование культуры здорового образа жизни, нравственных качеств, творческого потенциала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школьников желание самосовершенствоваться, волевые и нравственные качества, чувство др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оздоровления, сохранения и поддержания здоровь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тить классный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обучающихся через совместную деятель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доровый образ жизни; прививать навыки культуры поведения, навыки самообслуживания через школу этикета, классные часы,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693"/>
              <w:gridCol w:w="1819"/>
              <w:gridCol w:w="1921"/>
              <w:gridCol w:w="1593"/>
            </w:tblGrid>
            <w:tr>
              <w:trPr>
                <w:trHeight w:val="270" w:hRule="atLeast"/>
              </w:trPr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7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аздник «День знаний»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боры актива класса. Назначение дежурных по рядам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О классном самоуправлении  отве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вен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Неделя окружающего мира. Классная и школьная олимпиада. Интеллектуальный конкурс «Эрудит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д «Порядок на рабочем месте – успех в работе». Участие группы учащихся на Всероссийском марафоне «Фактор рост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тавка рисунков на тему: «Золотая осень»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скурсия на природу. Сбор природного материала и изготовление поделок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тавка поделок «Дары осени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семян цветов пришкольном учебно-опытном участке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ая уборка класса. Пересадка цвето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 класса в общешкольном осеннем кроссе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свежем воздухе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 по выбору детей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Аккуратность и опрятность в одежде»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Экскурсия на озеро Зелено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триотическое и правовое воспитание. Безопасная жизнь детей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крытый урок для родителей «Наша Родина – Россия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Инструктаж по ТБ «Дорога в школу и домой. ПДД»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Объяснение прав и обязанностей учащихся. День безопасности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Конкурс рисунков «Мы за безопасную жизнь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Бородинское сражение 1812 года»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ое родительское собра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1803"/>
              <w:gridCol w:w="1972"/>
              <w:gridCol w:w="1789"/>
              <w:gridCol w:w="1383"/>
            </w:tblGrid>
            <w:tr>
              <w:trPr>
                <w:trHeight w:val="270" w:hRule="atLeast"/>
              </w:trPr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нтеллектуальная викторина «Ума палата»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знавательные игры в ГПД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Литературно-поэтическое соревнование «Пушкинские строки» (библиотекарь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сохранности учебников, тетрадей. Выставка лучших книг и тетраде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здравление с Днем учителя (чтение стихов, исполнение  песен о школе, об учителях)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Конкурс фотовыставок «Школьные годы чудесные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нкурс «Лучший классный уголок»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кум «Каждой вещи – своё место»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ая уборка класса, мытьё парт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оревнование по шашкам (классное)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Как сохранить улыбку здоровой» (уход за зубами)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Классный час: «Каким должен быть мир?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ждение детского травматизма в быту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кторина по вопросам ОБЖ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кетирование «Какие мы родители»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42"/>
              <w:gridCol w:w="1936"/>
              <w:gridCol w:w="1447"/>
              <w:gridCol w:w="2206"/>
            </w:tblGrid>
            <w:tr>
              <w:trPr>
                <w:trHeight w:val="270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7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то лучше знает свой язык?» Занимательный час по марийскому языку.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в программе «Отличник» в дни школьных каникул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Олимпиада по марийскому языку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 </w:t>
                  </w:r>
                  <w:r>
                    <w:rPr/>
                    <w:t>Познавательная игра» «Кто? Что? Когда?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</w:rPr>
                    <w:t>Справочная литература. Библиотечно-библиографический ур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Конкурс марийских песен и стихов. 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Участие в акции, посвященной Дню народного единств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раздник «День матери»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Восславим женщину – мать!». Конкурс электронных презентаци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ция «Уют» 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жная уборка класса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/>
                    <w:t>Игры на свежем воздухе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«Весёлые старты»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Рейд по внешнему виду уч-ся.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/>
                    <w:t>Просмотр видеофильма «Огонь – мой друг и враг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седа «Что значит быть бережливым»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Инструктаж по ТБ «Правила поведения зимой на водоемах и при гололеде».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учение правил дорожного движения.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одительское собрание по итогам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етверти.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семей трудновоспитуемых учащихся. (КирилловаС., Крайкина Н.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640"/>
              <w:gridCol w:w="1774"/>
              <w:gridCol w:w="1692"/>
              <w:gridCol w:w="1915"/>
            </w:tblGrid>
            <w:tr>
              <w:trPr>
                <w:trHeight w:val="270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7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Главный твой труд»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еля русского языка. Викторины, познавательные игры, олимпиада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знавательная викторина «Что знаешь о своих домашних животных-любимцах?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к новогоднему празднику: изготовление ёлочных игрушек, гирлянд. Мастерская Деда Мороза.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новогоднему празднику: разучивание песен и танцев, стихотворений о зиме, о ёлке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новогодней ёлк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емонт книг.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Генеральная уборка класса, мытьё парт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ашение класса и коридор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Грипп – заразная болезнь» (о профилактике гриппа).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Соревнования по лыжным гонкам  на приз Деда Мороз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ние игры на улице, катание на санках, на лыжах с горки. Игра «Строим снежный город» в ГП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.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Экологический урок-игра «Счастливый случай»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моги нашим пернатым друзьям!» (практическая работа)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триотическое и правовое воспитание. Безопасная жизнь детей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зентация по правилам дорожного движения. 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«Главный Закон государства».</w:t>
                  </w:r>
                  <w:r>
                    <w:rPr>
                      <w:b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Классный час:  «Что я знаю о конституции»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нструктаж по ТБ «Опасность пользования пиротехническими средствами и взрывчатыми веществами»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дительское собрание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1415"/>
              <w:gridCol w:w="1693"/>
              <w:gridCol w:w="1568"/>
              <w:gridCol w:w="2173"/>
            </w:tblGrid>
            <w:tr>
              <w:trPr>
                <w:trHeight w:val="270" w:hRule="atLeast"/>
              </w:trPr>
              <w:tc>
                <w:tcPr>
                  <w:tcW w:w="2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сельской библиотеки. Чтение книг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Викторина «Зимние загадки». </w:t>
                  </w:r>
                  <w:r>
                    <w:rPr>
                      <w:sz w:val="22"/>
                      <w:szCs w:val="22"/>
                    </w:rPr>
                    <w:t>(библиотекарь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кторина «Угадай-ка, отгадай-ка»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Умей учиться, чтобы хорошо трудиться»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на зимнюю тематику «Здравствуй, зимушка-зима!»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«Фабрика звезд» (конкурс художественной самодеятельности)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готовление и развешивание кормушек. Подкормка птиц.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жная уборка класс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ая прогулка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Классный час о здоровой пище «Мое здоровье в моих руках»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Красота зимнего леса». Экскурсия на лыжах в зимний лес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Инструктаж по ТБ «Пожары в школе и дома. ППБ»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Занятия по ПДД</w:t>
                  </w:r>
                  <w:r>
                    <w:rPr/>
                    <w:t xml:space="preserve"> Дорожные знаки и их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родителей учащихся на дому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714"/>
              <w:gridCol w:w="1781"/>
              <w:gridCol w:w="1923"/>
              <w:gridCol w:w="1531"/>
            </w:tblGrid>
            <w:tr>
              <w:trPr>
                <w:trHeight w:val="270" w:hRule="atLeast"/>
              </w:trPr>
              <w:tc>
                <w:tcPr>
                  <w:tcW w:w="2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й час «Наши планы на самую длинную и трудную четверть»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ческий КВН «Считай, смекай, отгадывай»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Неделя математики. </w:t>
                  </w:r>
                  <w:r>
                    <w:rPr/>
                    <w:t>Математический брейн-ринг, олимпиада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Времена года в изображении художников, поэтов, композиторов» - беседа. Прослушивание грамзаписей о природе.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нкурс рисунков, посвящённый Дню защитника Отечества. </w:t>
                  </w:r>
                  <w:r>
                    <w:rPr>
                      <w:b/>
                      <w:sz w:val="22"/>
                      <w:szCs w:val="22"/>
                    </w:rPr>
                    <w:t>Смотр строя и песни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ормка птиц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южетно-ролевая игра «Ремонтная мастерская» (ремонт книг и учебно-наглядных пособий)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сувениров для пап и дедушек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ая уборк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артакиада «Папа, мама, я – спортивная семья»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Боевые мальчишки» - весёлые старты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Охранять природу – значит охранять родину»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нструктаж по ТБ «Что такое терроризм?»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военно-патриотическом месячнике. Урок мужества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мотр кинофильма на нравственно-правовую тему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Родительское собр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1687"/>
              <w:gridCol w:w="1587"/>
              <w:gridCol w:w="1536"/>
              <w:gridCol w:w="1999"/>
            </w:tblGrid>
            <w:tr>
              <w:trPr>
                <w:trHeight w:val="270" w:hRule="atLeast"/>
              </w:trPr>
              <w:tc>
                <w:tcPr>
                  <w:tcW w:w="2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р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й час «В мире профессий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Самый грамотный у нас!» (конкурс по русскому языку)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газет – открыток, посвященных 8 мар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аздничный концер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ренник «Пусть здоровы будут мамы всех дочурок и сынков»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 «А ну-ка, девочки!»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готовление сувениров для мам и бабушек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ервенство класса по дартсу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Сон – лучшее лекарство». Игра «Плохо – хорошо» (по гигиене сна)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й час «Планета заболел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структаж по ТБ «Если вас захватили в заложники»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на противопожарную тему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аепитие с мамами.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489"/>
              <w:gridCol w:w="2037"/>
              <w:gridCol w:w="1696"/>
              <w:gridCol w:w="1536"/>
            </w:tblGrid>
            <w:tr>
              <w:trPr>
                <w:trHeight w:val="270" w:hRule="atLeast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7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я недел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я недел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я недел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жкина недел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 </w:t>
                  </w:r>
                  <w:r>
                    <w:rPr/>
                    <w:t>Работа над проектом «Птицы нашей местности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Классный час «Мы из космос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Защита проекта о птицах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чер загадок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на лучшую шутку «С первым апреля!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я на природу «Голубыми дорогами весны»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тавка рисунков по теме «Весна»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готовление и развешивание скворечников.(С родителями)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Чистый двор» - операци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жная уборка класс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мирный день здоровья.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Классный час «Поговорим о вредных привычках»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движные игры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Экологический суббот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расная книга». Ознакомление с редкими видами животных и растений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 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нструктаж по ТБ «Правила поведения в чрезвычайных ситуациях»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Праздник, посвященный Дню Земл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гра-практикум по правилам дорожного движения.</w:t>
                  </w:r>
                  <w:r>
                    <w:rPr>
                      <w:b/>
                      <w:sz w:val="22"/>
                      <w:szCs w:val="22"/>
                    </w:rPr>
                    <w:t xml:space="preserve"> Конкурс «Безопасное колесо»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с родителями «Воспитательные возможности семьи»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1773"/>
              <w:gridCol w:w="1698"/>
              <w:gridCol w:w="1694"/>
              <w:gridCol w:w="1547"/>
            </w:tblGrid>
            <w:tr>
              <w:trPr>
                <w:trHeight w:val="270" w:hRule="atLeast"/>
              </w:trPr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е                     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пит. работы</w:t>
                  </w:r>
                </w:p>
              </w:tc>
              <w:tc>
                <w:tcPr>
                  <w:tcW w:w="6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-я недел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-я недел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-я недел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-я нед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сознательного отношения к учению, развитие познавательной активности и культуры умственного труд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кетирование «Мои успехи в этом учебном году»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выпускному утреннику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Праздник «Последний звонок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ренник «Прощай начальная школа» (с родителями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ие нравственности, основ эстетической культуры и развитие художественных способносте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астие в митинге в честь Дня Победы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Участие в конкурсе стихов, посвященной дню славянской письменности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о лете. Чтение стихов о лете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овое воспитание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ка территории школы от мусора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ая уборка класса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ое совершенствование, санитарно-гигиеническое воспитание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олнце, воздух и вода – наши лучшие друзья» - беседа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ое и экономическое воспитание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а поведения на воде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триотическое и правовое воспитание. Безопасная жизнь детей.  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езентация  «Солдаты Победы»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тивное чтение  книг о войне с последующим обсуждением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нструктаж по ТБ «Правила поведения на водоемах летом»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9:00Z</dcterms:created>
  <dc:creator>оксана</dc:creator>
  <dc:description/>
  <cp:keywords/>
  <dc:language>en-US</dc:language>
  <cp:lastModifiedBy>оксана</cp:lastModifiedBy>
  <dcterms:modified xsi:type="dcterms:W3CDTF">2013-02-24T09:02:00Z</dcterms:modified>
  <cp:revision>1</cp:revision>
  <dc:subject/>
  <dc:title>ПЛАН</dc:title>
</cp:coreProperties>
</file>