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</w:t>
      </w:r>
      <w:r>
        <w:rPr/>
        <w:t>учитель 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Cs/>
        </w:rPr>
      </w:pPr>
      <w:r>
        <w:rPr/>
        <w:t xml:space="preserve"> </w:t>
      </w:r>
      <w:r>
        <w:rPr>
          <w:bCs/>
          <w:iCs/>
        </w:rPr>
        <w:t>Васильева Светлана Ивано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</w:rPr>
      </w:pPr>
      <w:r>
        <w:rPr>
          <w:bCs/>
          <w:iCs/>
        </w:rPr>
        <w:t>Братских народов союз веково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формирование активной жизненной позиц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дачи:</w:t>
      </w:r>
      <w:r>
        <w:rPr>
          <w:sz w:val="22"/>
          <w:szCs w:val="22"/>
        </w:rPr>
        <w:t xml:space="preserve"> расширить кругозор о национальной культуре разных народов, создать ситуацию успеха для детей любой национальности, воспитывать чувства национальной гордости, выявить потребность в крепкой дружбе людей разных национальносте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борудование:</w:t>
      </w:r>
      <w:r>
        <w:rPr>
          <w:sz w:val="22"/>
          <w:szCs w:val="22"/>
        </w:rPr>
        <w:t xml:space="preserve"> физическая карта России, плакат «Школа диалога культур», иллюстративный материал, национальные костюмы, магнитофон, грамзапис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орма проведения:</w:t>
      </w:r>
      <w:r>
        <w:rPr>
          <w:sz w:val="22"/>
          <w:szCs w:val="22"/>
        </w:rPr>
        <w:t xml:space="preserve"> классный час-праздни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Организационный момен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вучит грамзапись «Пусть всегда будет солнце». Учащиеся и гости рассаживаются на свои ме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дравствуйте, гости и ребята. Сегодня классный час посвящаем теме «Братских народов союз вековой». Узнаем больше о национальной культуре разных народов, поговорим о дружбе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Вводная ч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ник (показывает на плакат с изображением сказочного журав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ура-жура-журавел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летел он сто зем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етел, обходи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ылья, ноги натруд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спросили журав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де же лучшая земл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чал он, пролета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учше нет родного края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ль прикрепляет на доску лучик со словом роди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читают прозу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ше отечество, наша родина – матушка Россия. Отечеством мы зовем Россию потому, что в ней жили испокон веку отцы и деды наш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диной мы зовем ее потому, что в ней мы родились, и все в ней для нас родно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ного есть на свете и кроме России всяких хороших государств и земель, но одна у человека родная мать – одна у него и род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 прикрепляет к солнышку лучик со словом Росс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ссия – наша большая родина. А как называется наша малая родина? (Дети хором произносят – город Омс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кажите на карте город Омск (один из желающих выходит к физической карте России, находит город Омск  и прикрепляет маленькое солнышк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 читает стихотворение современного поэта-омича Олега Клишина «Город-сад»: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Омск – город-сад! Свежо воспоминанье.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Зеленокожие аллеи тополей.</w:t>
      </w:r>
    </w:p>
    <w:p>
      <w:pPr>
        <w:pStyle w:val="Normal"/>
        <w:numPr>
          <w:ilvl w:val="0"/>
          <w:numId w:val="0"/>
        </w:numPr>
        <w:ind w:left="2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есной прозрачных листьев трепетанье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ветерке. Пятнистый бег теней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гравию тропинок. Изумрудный 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газон, как остров посреди шоссе.</w:t>
      </w:r>
    </w:p>
    <w:p>
      <w:pPr>
        <w:pStyle w:val="Normal"/>
        <w:numPr>
          <w:ilvl w:val="0"/>
          <w:numId w:val="0"/>
        </w:numPr>
        <w:ind w:left="2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 алым цветом плещущие клумбы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лощадях. В живительной росе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фонтанов голуби расхаживают важно,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небрежно избегая детских ног.</w:t>
      </w:r>
    </w:p>
    <w:p>
      <w:pPr>
        <w:pStyle w:val="Normal"/>
        <w:numPr>
          <w:ilvl w:val="0"/>
          <w:numId w:val="0"/>
        </w:numPr>
        <w:ind w:left="2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 лавочках, укрытых тенью, каждый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дит свой уютный угол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ль прикрепляет на доску лучик со словом Омс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городе Омске есть школа, в которой вы учитесь. Назовите школу (школа №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ем она необычна (Наша школа – школа диалога культу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то это означает? (Мы знакомимся с национальной культурой разных народов, проводим национальные праздни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каких уроках вы это изучаете (На уроках краеведения, художественного чтения, ознакомления с окружающи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ние детей и гостей обращается на плакат «Школа диалога культур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 прикрепляет к солнышку лучик со словом шко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уда с раннего детства вы узнаете о национальной культуре (Нам рассказывают родител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ница читает стихотворение: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емейном кругу мы с вами растем.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 основ – родительский дом.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емейном кругу все корни твои,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И в жизнь ты входишь из семьи.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емейном кругу мы жизнь создаем,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 основ – родительский 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 прикрепляет к солнышку луч со словом семь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Основная ч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ного раз мы называли слова «национальная культура». Что означают эти слов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поочередно называют компоненты, а учитель вывешивает на доску карточ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ное народное твор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ыча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ади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циональный костю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н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с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е твор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циональная кух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ной язы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 нас в гостях семьи разных национальностей. Они сами представят себя и покажут свое домашнее задание.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ают дети из семей разных национальностей, а их родители беседуют с классом: русские; казахи; армяне; украин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ходят гости с русской ярмарки, два веселых паренька (два мальчика переодетые в петрушек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ма, Ер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дравствуйте, честной народ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пришли к вам оба! Фома и Ерем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зко поклонилис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паки свал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ма: Колпак одеваем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рема: Снова начинае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ма, Ер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дравствуйте, честной народ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пришли к вам оба! Фома да Ерем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ма: Людей посмотре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рема: Себя показа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ма, Ер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 небылицы рассказа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ма: Подвинься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рема: Нет! Ты подвинься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ма: Подвинься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рема: Нет! Ты подвинься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ма вредный, голос медный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ам с кувшин, голова с аршин! (Сме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ма: Шутку любишь над Фом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Так люби и над собо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Ерему поднимали –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воты надорвали!  (Сме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ма: Начина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рема: Нет! Ты начина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ма, Ерема (по очеред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 у нашего Данилы</w:t>
        <w:tab/>
        <w:tab/>
        <w:tab/>
        <w:tab/>
        <w:tab/>
        <w:t xml:space="preserve">Козел пляше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ыгралася скотина!</w:t>
        <w:tab/>
        <w:tab/>
        <w:tab/>
        <w:tab/>
        <w:tab/>
        <w:t>Ножкой маше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цы – в донцы,</w:t>
        <w:tab/>
        <w:tab/>
        <w:tab/>
        <w:tab/>
        <w:tab/>
        <w:tab/>
        <w:t>Журавли пошли плясать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раканы – в барабаны,</w:t>
        <w:tab/>
        <w:tab/>
        <w:tab/>
        <w:tab/>
        <w:t>Долги ноги выставля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ки – в дудки,</w:t>
        <w:tab/>
        <w:tab/>
        <w:tab/>
        <w:tab/>
        <w:tab/>
        <w:tab/>
        <w:t xml:space="preserve">Бух! Бух! Бух! Бух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рчки – в смычки,</w:t>
        <w:tab/>
        <w:tab/>
        <w:tab/>
        <w:tab/>
        <w:tab/>
        <w:t>Захватило, братцы, ду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ры – в котлы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бегают, взявшись за рук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итель включает грамзапис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слушайте отрывки мелодий национальных танцев. Задание: определите одинаковые ли мелод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зинский танец «Парцакуку», литовский – «Шустас», азербайджанский – «Газахы», молдавский – «Жок», армянский – «Таракяма», русский – «Барын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объясняют, какие мелодии по характеру, темп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 разнообразны мелодии, так и люди разные, но независимо от национальности мы дружим друг с другом, живем в ми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 включает грамзапись песня «Настоящий друг», приглашает всех встать в круг и потанцев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jc w:val="both"/>
        <w:rPr/>
      </w:pPr>
      <w:r>
        <w:rPr>
          <w:sz w:val="22"/>
          <w:szCs w:val="22"/>
        </w:rPr>
        <w:t>- Дружат между собой не только дети, но и взрослые. В Омске есть Дом дружб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1997 году в Омске был создан Дом дружбы. Его задача – содействовать развитию и сохранению самобытной культуры народов Омской области. Дом дружбы – это 23 национально-культурных объеди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бирский культурный цент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тр землячества сибирских каз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тр украинской культуры «Сирии кли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мецкое культурное общество «Соглас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мская областная организация «Культурно-просветительская ассоциация» омских каз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таро-башкирский клуб «Умырза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мская городская еврейская общественная организация «Шалом –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о предоставляется его представ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внимательно слушают, задают вопросы, ведут беседу, аплодируют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Заключительная ч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благодарим гостей нашего классного часа. Вручим сладкие призы (дети аплодируют и говорят спасиб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читайте с доски тему классного ча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уда взяты эти слова? (Из гимна Росс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 вы думаете, что самое важное заключается в этих словах? (Что люди разных национальностей должны уважать друг друга, дружить, помогать друг другу, жить в мире и соглас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глашаем всех за круглый стол на чаепитие, организованный родителями, которые постарались приготовит некоторые национальные угощения. Всем спасиб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и гости проходят в заранее оформленный кабинет к чаепитию, продолжают беседу, пьют ча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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53:00Z</dcterms:created>
  <dc:creator>user</dc:creator>
  <dc:description/>
  <cp:keywords/>
  <dc:language>en-US</dc:language>
  <cp:lastModifiedBy>1</cp:lastModifiedBy>
  <cp:lastPrinted>2005-04-20T21:29:00Z</cp:lastPrinted>
  <dcterms:modified xsi:type="dcterms:W3CDTF">2011-11-16T04:28:00Z</dcterms:modified>
  <cp:revision>13</cp:revision>
  <dc:subject/>
  <dc:title/>
</cp:coreProperties>
</file>