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Муниципальное общеобразовательное учреждение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8486"/>
        <w:gridCol w:w="3381"/>
      </w:tblGrid>
      <w:tr>
        <w:trPr/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_201__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/О.А.Потехина/</w:t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-29210</wp:posOffset>
                  </wp:positionV>
                  <wp:extent cx="2330450" cy="1976755"/>
                  <wp:effectExtent l="0" t="0" r="0" b="0"/>
                  <wp:wrapNone/>
                  <wp:docPr id="1" name="j0216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16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Лицей № 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Н.Н.Рыженк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Лицей №4» Волжского района муниципального образования «Город Саратов»</w:t>
      </w:r>
    </w:p>
    <w:p>
      <w:pPr>
        <w:pStyle w:val="Normal"/>
        <w:ind w:firstLine="708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лан внеклассной воспитательной работы</w:t>
      </w:r>
    </w:p>
    <w:p>
      <w:pPr>
        <w:pStyle w:val="Normal"/>
        <w:ind w:firstLine="708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</wp:posOffset>
                </wp:positionV>
                <wp:extent cx="1257300" cy="637540"/>
                <wp:effectExtent l="8890" t="9461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 «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42pt;margin-top:4.75pt;width:98.95pt;height:5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 «А»</w:t>
                      </w:r>
                    </w:p>
                  </w:txbxContent>
                </v:textbox>
                <v:path textpathok="t"/>
                <v:textpath on="t" fitshape="t" string="1 «А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ля                        класса</w:t>
      </w:r>
    </w:p>
    <w:p>
      <w:pPr>
        <w:pStyle w:val="Normal"/>
        <w:ind w:firstLine="708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на  2011 – 2012 учебный год,</w:t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даптированный учителем начальных классов высшей квалификационной категории</w:t>
      </w:r>
    </w:p>
    <w:p>
      <w:pPr>
        <w:pStyle w:val="Normal"/>
        <w:ind w:firstLine="708"/>
        <w:jc w:val="center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122555</wp:posOffset>
            </wp:positionV>
            <wp:extent cx="2167890" cy="2809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2072640" cy="2857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Бусыгиной Ниной Александровной</w:t>
      </w:r>
    </w:p>
    <w:p>
      <w:pPr>
        <w:pStyle w:val="Normal"/>
        <w:ind w:firstLine="708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07950</wp:posOffset>
            </wp:positionV>
            <wp:extent cx="2171700" cy="2152650"/>
            <wp:effectExtent l="0" t="0" r="0" b="0"/>
            <wp:wrapNone/>
            <wp:docPr id="5" name="j0216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165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80" w:leader="none"/>
          <w:tab w:val="left" w:pos="1680" w:leader="none"/>
        </w:tabs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firstLine="708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firstLine="708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Цель:</w:t>
      </w:r>
    </w:p>
    <w:p>
      <w:pPr>
        <w:pStyle w:val="Normal"/>
        <w:ind w:firstLine="708"/>
        <w:rPr/>
      </w:pPr>
      <w:r>
        <w:rPr/>
        <w:t>Формирование личности, способной строить жизнь, достойную Человека (формирование у детей навыков самостоятельной деятельности, социальной ответственности, способности чувствовать, понимать себя и другого человека; формирование целостной психологической основы обучения и, в частности, формирование у учащихся положительного отношения и интереса к учению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Задачи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аботать над активизацией познавательных процессов, повышением учебной мотивации.</w:t>
      </w:r>
    </w:p>
    <w:p>
      <w:pPr>
        <w:pStyle w:val="Normal"/>
        <w:numPr>
          <w:ilvl w:val="0"/>
          <w:numId w:val="10"/>
        </w:numPr>
        <w:rPr/>
      </w:pPr>
      <w:r>
        <w:rPr/>
        <w:t>Вести работу над формированием ученического коллектива.</w:t>
      </w:r>
    </w:p>
    <w:p>
      <w:pPr>
        <w:pStyle w:val="Normal"/>
        <w:numPr>
          <w:ilvl w:val="0"/>
          <w:numId w:val="10"/>
        </w:numPr>
        <w:rPr/>
      </w:pPr>
      <w:r>
        <w:rPr/>
        <w:t>Повышать уровень самоконтроля в отношении проявления своего эмоционального состояния в ходе общения.</w:t>
      </w:r>
    </w:p>
    <w:p>
      <w:pPr>
        <w:pStyle w:val="Normal"/>
        <w:numPr>
          <w:ilvl w:val="0"/>
          <w:numId w:val="10"/>
        </w:numPr>
        <w:rPr/>
      </w:pPr>
      <w:r>
        <w:rPr/>
        <w:t>Повышать уверенность в своих силах.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условий для воспитания  гражданина-патриота.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сознательного отношения к здоровому образу жизни.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ть коммуникативные навыки.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ть позитивную моральную позицию.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творческую активность учащихся.</w:t>
      </w:r>
    </w:p>
    <w:p>
      <w:pPr>
        <w:pStyle w:val="Normal"/>
        <w:numPr>
          <w:ilvl w:val="0"/>
          <w:numId w:val="10"/>
        </w:numPr>
        <w:rPr/>
      </w:pPr>
      <w:r>
        <w:rPr/>
        <w:t>Совершенствовать работу по взаимодействию семьи и лиц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риоритетные направления работы с младшими школьниками: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равственно-эстетическое воспитани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атриотическое воспитани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авовое воспитание, профилактика правонарушени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филактика здорового образа жизн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филактика несчастных случаев, детского травматизм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бота с семьёй: диагностика и взаимодействи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онтроль и методическое руководство</w:t>
      </w:r>
    </w:p>
    <w:p>
      <w:pPr>
        <w:pStyle w:val="Normal"/>
        <w:numPr>
          <w:ilvl w:val="0"/>
          <w:numId w:val="3"/>
        </w:numPr>
        <w:rPr/>
      </w:pPr>
      <w:r>
        <w:rPr/>
        <w:t>Работа с одаренными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Техника безопасности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Нравственно-эстетическое воспитание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пособствовать формированию учебной мотивации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оспитание у учащихся нравственно-эстетических качеств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здавать условия для приобщения к ценности познания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ививать интерес к литературе, учить правильно выбирать книги и пользоваться ими (выбирать информацию и пользоваться ей).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1468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80"/>
        <w:gridCol w:w="2520"/>
        <w:gridCol w:w="2088"/>
      </w:tblGrid>
      <w:tr>
        <w:trPr/>
        <w:tc>
          <w:tcPr>
            <w:tcW w:w="8100" w:type="dxa"/>
            <w:tcBorders>
              <w:top w:val="double" w:sz="24" w:space="0" w:color="333399"/>
              <w:left w:val="double" w:sz="2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тветственные</w:t>
            </w:r>
          </w:p>
        </w:tc>
        <w:tc>
          <w:tcPr>
            <w:tcW w:w="2088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 «День Знан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по 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 занятиях учащихся в кружках и сек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у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ручений внутри класса . Сформулировать правила поведения в школе, на улице. Сформулировать правила для дежурных в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чале и   в теч. учебн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Родная при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Школа будущего глазами ребен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, учитель из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В гостях у осен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ие в лице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педагог- оганиза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саратовских художников-оформ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зе Ж.Ж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Неделя космо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олжскому району – 77 л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из природного материала «Красота вокруг теб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екций и мероприятий в библиотеке им.А.С.Пуш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гадай мелод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День пожилого чело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Дню Матери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театра. Посещение ТЮЗ (по репертуар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роди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«Не от скуки на все руки» -  готовимся к Нов.году, украшаем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учитель ИЗ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представление «С Новым, 2012 годом!!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роди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представление в Театре Драмы (по репертуа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роди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мероприятие «О лени и лентя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встречи (филармон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Святого Валент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студе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Дню Защитника Оте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чная неделя. «Проведение праздника масленицы на Древней Рус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рковн. календар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Международному Женскому Дню 8 Ма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роди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 «Чему учат в шк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театра. Посещение Театра Оперы и Балета (по репертуа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кани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роди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яди на жизнь веселей» - юморина ко Дню См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библиотеки им.А.С.Пушкина ко всемирному Дню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дню космонав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ланетария. Цикл лекций по необходимой темат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Городской парк, парк Липки. Сезонные изме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ля первоклассников «Ежели вы вежливы…» Театрализованное представ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Мы крутим глоб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по интере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круж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ыставок, музеев, театров, библиотек, ДД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роди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ых, городских и областных мероприяти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, предс.М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классных часов: «Школьный дневник. Как с ним работать», «Режим дня школьника», «Наш класс на перемене»,«Как мы выполняем свои поручения» и др. по необходим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школьный врач, завуч по В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равственных классных часов:«О лени и лентяях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аккуратности», «Об обидах и причинах обид», «Эгоисты. Кто они так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шк.психолог, соц.педаг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: «Адаптация первоклассника», «Введение ФГОС в начальной школе», «Задачи развития первоклассника», «Утомляемость ребёнка и как с ней бороться», «Воспитание толерантного взаимодействия с окружающем миром», «Самостоятельность и ее границы», «Роль семьи в формировании мотивации уч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шк.врач, шк.психолог, соц.педаг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щай, первый класс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роди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атриотическое воспитани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Способствовать получению и расширению знаний учащихся о России и родном крае, развивать чувство патриотизма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Познакомить с моральными качествами личности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Воспитание у учащихся нравственно-эстетических и гражданско-патриотических качеств.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tbl>
      <w:tblPr>
        <w:tblW w:w="1432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  <w:gridCol w:w="2340"/>
        <w:gridCol w:w="2088"/>
      </w:tblGrid>
      <w:tr>
        <w:trPr/>
        <w:tc>
          <w:tcPr>
            <w:tcW w:w="8100" w:type="dxa"/>
            <w:tcBorders>
              <w:top w:val="double" w:sz="24" w:space="0" w:color="333399"/>
              <w:left w:val="double" w:sz="2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тветственные</w:t>
            </w:r>
          </w:p>
        </w:tc>
        <w:tc>
          <w:tcPr>
            <w:tcW w:w="2088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ервый раз в первый класс» Путешествие в страну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олидарности в борьбе с терр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викторина «С Днём рождения, любимый Саратов!» , ко Дню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ой родной Волжский район», «Волжскому району – 77 л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и открыток ко «Дню пожилого челове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, Васильева М.С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зе Ж.Ж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школьного музея СвСВУ, участие в мероприятиях, посвященных СвС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зе Ж.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О.А., кл.ру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Овеян славою наш флаг» (из истории Российского фла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ов, обзор литературы патриотической направленности к знаменательным датам в истории государства и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экскурсии по родному городу «Памятные места гророда, мимо которых мы ходим каждый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 даты нашего календ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царский турнир, посвященный Дню Защитников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национальных куль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. Конкурс чтецов и рисун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интересными людьми, ветера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профессии важны…» Встреча с людьми разных професс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, посвященных Дню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атриотической пе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67-летию Дня Победы «Этот день мы приближали, как могли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школьного музея Боевой славы 53 стрелковой дивиз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ина А.Р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ев, выставок, активирующих интерес к изучению истории Отечества, формирования чувства «малой Род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в классе и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по В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авовое воспитание</w:t>
      </w:r>
    </w:p>
    <w:p>
      <w:pPr>
        <w:pStyle w:val="Normal"/>
        <w:ind w:firstLine="708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tbl>
      <w:tblPr>
        <w:tblW w:w="1432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  <w:gridCol w:w="2340"/>
        <w:gridCol w:w="2088"/>
      </w:tblGrid>
      <w:tr>
        <w:trPr/>
        <w:tc>
          <w:tcPr>
            <w:tcW w:w="8100" w:type="dxa"/>
            <w:tcBorders>
              <w:top w:val="double" w:sz="24" w:space="0" w:color="333399"/>
              <w:left w:val="double" w:sz="2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тветственные</w:t>
            </w:r>
          </w:p>
        </w:tc>
        <w:tc>
          <w:tcPr>
            <w:tcW w:w="2088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икторины по правовой тематике. Беседа на тему: «Терроризм – угроза всему человечеств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представителями РОВД, КДН, муниципальных органов управления образованием, здравоохранения, социальной защиты на тему: «Закон и поряд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, инспектор ПД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йствия и поступки. Ответственность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ражданин, гражданство, прав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, инспектор ПД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ая защита дет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, инспектор ПД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классных часов по правам ребёнк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а ребёнк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ООН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конвенция? Когда она была принята. История принятия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 на отдых, материальное обеспечение, необходимое для умственного, физического, духовного и нравственного развития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прав ребёнка от непосильного труд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детей во время военных действий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 на имя, гражданство, на родительскую заботу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права защищает государство РФ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веряй, но проверяй (ст.42-45)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ё право на лечение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итуция РФ – основной закон госу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, инспектор ПД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рофилактика здорового образа жизн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и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Формирование ценности нравственного, психического и физического здоровья детей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Учить соблюдать режим дня и правила личной гигиены, правильно одеваться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Развивать спортивные умения и навыки, интерес к спорту.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ть здоровый образ жизни, основы безопасности жизнедеятельности.</w:t>
      </w:r>
    </w:p>
    <w:tbl>
      <w:tblPr>
        <w:tblW w:w="1432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  <w:gridCol w:w="2340"/>
        <w:gridCol w:w="2088"/>
      </w:tblGrid>
      <w:tr>
        <w:trPr/>
        <w:tc>
          <w:tcPr>
            <w:tcW w:w="8100" w:type="dxa"/>
            <w:tcBorders>
              <w:top w:val="double" w:sz="24" w:space="0" w:color="333399"/>
              <w:left w:val="double" w:sz="2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тветственные</w:t>
            </w:r>
          </w:p>
        </w:tc>
        <w:tc>
          <w:tcPr>
            <w:tcW w:w="2088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вра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соревнований, турниров, «Весёлых стар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-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ев, выставок, посвященных здоровому образу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 и деть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сберегающие технологии в учебно-воспитательном процесс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жим дн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дные привычки в детском возраст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ОРВИ, ГРИПП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ьное питание – залог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328" w:type="dxa"/>
            <w:gridSpan w:val="4"/>
            <w:tcBorders>
              <w:top w:val="single" w:sz="12" w:space="0" w:color="000000"/>
              <w:left w:val="double" w:sz="24" w:space="0" w:color="333399"/>
              <w:bottom w:val="single" w:sz="12" w:space="0" w:color="000000"/>
              <w:right w:val="double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для мл.шк. по культуре здоровь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де я был, когда меня не было. История появления человек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календарно-тематическое планирование по ОЗО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12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 чего сделаны девочки? Из чего сделаны мальчики?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рия одежды девочек и мальчиков. Как одеваются сегодня?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дружбе девочек и мальчиков. Сор, сор – никогда! Мир, мир – навсегда! Как научиться не обижать друг друг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детском одиночестве и путях его преодол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. Невидимые враги человека, которые ему мешают жить (нецензурные слова, курение, алкоголь, СПИД, наркотики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. Что значит быть ответственным. За что я в ответственности дома, на улице, в школ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Азбука безопасного повед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12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ник ОСВОДа «Осторожно - водоём!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ы по ОЗОЖ, ОБЖ, ПД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рофилактика правонарушений</w:t>
      </w:r>
    </w:p>
    <w:p>
      <w:pPr>
        <w:pStyle w:val="Normal"/>
        <w:ind w:firstLine="708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080" w:hanging="12"/>
        <w:rPr>
          <w:sz w:val="20"/>
          <w:szCs w:val="20"/>
        </w:rPr>
      </w:pPr>
      <w:r>
        <w:rPr>
          <w:sz w:val="20"/>
          <w:szCs w:val="20"/>
        </w:rPr>
        <w:t>Способствовать формированию ценности человеческого об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080" w:hanging="12"/>
        <w:rPr>
          <w:sz w:val="20"/>
          <w:szCs w:val="20"/>
        </w:rPr>
      </w:pPr>
      <w:r>
        <w:rPr>
          <w:sz w:val="20"/>
          <w:szCs w:val="20"/>
        </w:rPr>
        <w:t>Формирование коммуникативных навы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080" w:hanging="12"/>
        <w:rPr>
          <w:sz w:val="20"/>
          <w:szCs w:val="20"/>
        </w:rPr>
      </w:pPr>
      <w:r>
        <w:rPr>
          <w:sz w:val="20"/>
          <w:szCs w:val="20"/>
        </w:rPr>
        <w:t>Формировать у детей отрицательное отношение к проявлению негативных качеств, учить находить пути их преодо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080" w:hanging="12"/>
        <w:rPr>
          <w:sz w:val="20"/>
          <w:szCs w:val="20"/>
        </w:rPr>
      </w:pPr>
      <w:r>
        <w:rPr>
          <w:sz w:val="20"/>
          <w:szCs w:val="20"/>
        </w:rPr>
        <w:t>Способствовать формированию ученического коллекти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32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  <w:gridCol w:w="2340"/>
        <w:gridCol w:w="2088"/>
      </w:tblGrid>
      <w:tr>
        <w:trPr/>
        <w:tc>
          <w:tcPr>
            <w:tcW w:w="8100" w:type="dxa"/>
            <w:tcBorders>
              <w:top w:val="double" w:sz="24" w:space="0" w:color="333399"/>
              <w:left w:val="double" w:sz="2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тветственные</w:t>
            </w:r>
          </w:p>
        </w:tc>
        <w:tc>
          <w:tcPr>
            <w:tcW w:w="2088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лости и мелкое хулиганство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правонарушения. Их послед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инспектором ПДН, социальным педего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чащихся на д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инспектор ПДН, соц.педаг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микрорай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инспектор ПДН, соц.педаг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 группы р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инспектор ПДН, соц.педаг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трудными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инспектор ПДН, соц.педаг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рофилактика несчастных случаев, детского травматизма</w:t>
      </w:r>
    </w:p>
    <w:p>
      <w:pPr>
        <w:pStyle w:val="Normal"/>
        <w:ind w:firstLine="708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tbl>
      <w:tblPr>
        <w:tblW w:w="1432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  <w:gridCol w:w="2340"/>
        <w:gridCol w:w="2088"/>
      </w:tblGrid>
      <w:tr>
        <w:trPr/>
        <w:tc>
          <w:tcPr>
            <w:tcW w:w="8100" w:type="dxa"/>
            <w:tcBorders>
              <w:top w:val="double" w:sz="24" w:space="0" w:color="333399"/>
              <w:left w:val="double" w:sz="2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тветственные</w:t>
            </w:r>
          </w:p>
        </w:tc>
        <w:tc>
          <w:tcPr>
            <w:tcW w:w="2088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, правилам поведения в общественных мес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эвак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представителями ВОСВОД, СЛУВД на транспо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рисунков, плак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несчастных случаев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дение в ЧС и их предупреждение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учащихся в ОУ, дома, на улице по предупреждению травматизм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на остановках общественного транспорта, водоёмах, местах скопления народ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 номера телефонов тебе помогут 01,02,03,04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не стать жертвой преступ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случаев травматизма среди детей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осуга уча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врач, завуч по В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ы, беседы по ПДД, ОБ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Работа с семьёй: диагностика и взаимодействие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tbl>
      <w:tblPr>
        <w:tblW w:w="148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420"/>
        <w:gridCol w:w="3240"/>
        <w:gridCol w:w="3420"/>
      </w:tblGrid>
      <w:tr>
        <w:trPr/>
        <w:tc>
          <w:tcPr>
            <w:tcW w:w="1368" w:type="dxa"/>
            <w:tcBorders>
              <w:top w:val="double" w:sz="24" w:space="0" w:color="333399"/>
              <w:left w:val="double" w:sz="2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Месяц</w:t>
            </w:r>
          </w:p>
        </w:tc>
        <w:tc>
          <w:tcPr>
            <w:tcW w:w="342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Родительские собрания</w:t>
            </w:r>
          </w:p>
        </w:tc>
        <w:tc>
          <w:tcPr>
            <w:tcW w:w="342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Тематические консультации</w:t>
            </w:r>
          </w:p>
        </w:tc>
        <w:tc>
          <w:tcPr>
            <w:tcW w:w="324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342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Совместные дела с класс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учения учащихся «Здоровье сберегающие технологии в современной школ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методик для изучения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ервоклассников. Утомляемость ребёнка и как с ней бороть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и тренинги для р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в театр совместно с родител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родителей, учащихся, имеющих затруднения в учёбе, со школьным психолог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е проблемы учащихся (консультации для родите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одительского комитета (по плану)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случаев травматизма среди детей (встреча с шк. врач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ботанический сад, теплицы, Лимонар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ребёнок становится взрослым (встр. со шк. в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встреча Нового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оциального педагога для родителей трудных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сихолога (по запросам родите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наказание в сем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 спортивная спортакиада – Спортланд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ые качества ребёнка: как их развив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мам и бабуш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 в кла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рождения нашей семь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4" w:space="0" w:color="333399"/>
              <w:bottom w:val="double" w:sz="2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рганизовать отдых и досуг ребёнка в 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учителей-предме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раздничный концерт «Прощание с 1 классом»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Контроль и методическое руководство</w:t>
      </w:r>
    </w:p>
    <w:p>
      <w:pPr>
        <w:pStyle w:val="Normal"/>
        <w:ind w:firstLine="708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32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  <w:gridCol w:w="2340"/>
        <w:gridCol w:w="2088"/>
      </w:tblGrid>
      <w:tr>
        <w:trPr/>
        <w:tc>
          <w:tcPr>
            <w:tcW w:w="8100" w:type="dxa"/>
            <w:tcBorders>
              <w:top w:val="double" w:sz="24" w:space="0" w:color="333399"/>
              <w:left w:val="double" w:sz="2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тветственные</w:t>
            </w:r>
          </w:p>
        </w:tc>
        <w:tc>
          <w:tcPr>
            <w:tcW w:w="2088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 внекласс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едсоветов, МО начальных классов, совещаний при директо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по У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ртфолио педаг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завуч по У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Техника безопасности</w:t>
      </w:r>
    </w:p>
    <w:p>
      <w:pPr>
        <w:pStyle w:val="Normal"/>
        <w:ind w:firstLine="708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32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  <w:gridCol w:w="2340"/>
        <w:gridCol w:w="2088"/>
      </w:tblGrid>
      <w:tr>
        <w:trPr/>
        <w:tc>
          <w:tcPr>
            <w:tcW w:w="8100" w:type="dxa"/>
            <w:tcBorders>
              <w:top w:val="double" w:sz="24" w:space="0" w:color="333399"/>
              <w:left w:val="double" w:sz="2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Мероприятия</w:t>
            </w:r>
          </w:p>
        </w:tc>
        <w:tc>
          <w:tcPr>
            <w:tcW w:w="180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Сроки</w:t>
            </w:r>
          </w:p>
        </w:tc>
        <w:tc>
          <w:tcPr>
            <w:tcW w:w="234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тветственные</w:t>
            </w:r>
          </w:p>
        </w:tc>
        <w:tc>
          <w:tcPr>
            <w:tcW w:w="2088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Отметка о выполнен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и основах безопасности в школе, школьном дворе, в столовой, в общественных местах (в транспорте, театре, музее, на улице и т.д.), на воде в разное время года, на праздниках, во время пожара и др.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здоровом образе жизни (алкоголь, табакокурение, наркотики и т.д.), профилактике ОРВИ, ГРИППа, о ПДД, о терроризме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школьный вра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ыставок, мероприятий, музеев по тематике инструктажей, бес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80"/>
          <w:sz w:val="40"/>
          <w:szCs w:val="40"/>
        </w:rPr>
        <w:t>Работа с одаренными</w:t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080" w:hanging="12"/>
        <w:rPr>
          <w:sz w:val="20"/>
          <w:szCs w:val="20"/>
        </w:rPr>
      </w:pPr>
      <w:r>
        <w:rPr>
          <w:sz w:val="20"/>
          <w:szCs w:val="20"/>
        </w:rPr>
        <w:t>Формировать интерес к процессу и содержанию учеб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080" w:hanging="12"/>
        <w:rPr>
          <w:sz w:val="20"/>
          <w:szCs w:val="20"/>
        </w:rPr>
      </w:pPr>
      <w:r>
        <w:rPr>
          <w:sz w:val="20"/>
          <w:szCs w:val="20"/>
        </w:rPr>
        <w:t>Способствовать развитию познавательной активности по предме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080" w:hanging="12"/>
        <w:rPr>
          <w:sz w:val="20"/>
          <w:szCs w:val="20"/>
        </w:rPr>
      </w:pPr>
      <w:r>
        <w:rPr>
          <w:sz w:val="20"/>
          <w:szCs w:val="20"/>
        </w:rPr>
        <w:t>Развивать творческие способности и мыслительную деятель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080" w:hanging="12"/>
        <w:rPr>
          <w:sz w:val="20"/>
          <w:szCs w:val="20"/>
        </w:rPr>
      </w:pPr>
      <w:r>
        <w:rPr>
          <w:sz w:val="20"/>
          <w:szCs w:val="20"/>
        </w:rPr>
        <w:t>Способствовать углублению и расширению знаний по предме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080" w:hanging="12"/>
        <w:rPr/>
      </w:pPr>
      <w:r>
        <w:rPr/>
        <w:t>Развивать интеллектуальные способности.</w:t>
      </w:r>
    </w:p>
    <w:tbl>
      <w:tblPr>
        <w:tblW w:w="1432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  <w:gridCol w:w="2340"/>
        <w:gridCol w:w="2088"/>
      </w:tblGrid>
      <w:tr>
        <w:trPr/>
        <w:tc>
          <w:tcPr>
            <w:tcW w:w="8100" w:type="dxa"/>
            <w:tcBorders>
              <w:top w:val="double" w:sz="24" w:space="0" w:color="333399"/>
              <w:left w:val="double" w:sz="2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тветственные</w:t>
            </w:r>
          </w:p>
        </w:tc>
        <w:tc>
          <w:tcPr>
            <w:tcW w:w="2088" w:type="dxa"/>
            <w:tcBorders>
              <w:top w:val="double" w:sz="24" w:space="0" w:color="333399"/>
              <w:left w:val="single" w:sz="4" w:space="0" w:color="000000"/>
              <w:bottom w:val="single" w:sz="4" w:space="0" w:color="000000"/>
              <w:right w:val="double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международных конкурсах «Кенгуру 2012»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 – языкознание для всех», «Золотое руно», «Эму», «Игры разу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олимпиа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double" w:sz="24" w:space="0" w:color="333399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научно- практической конфере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24" w:space="0" w:color="333399"/>
              <w:right w:val="double" w:sz="24" w:space="0" w:color="3333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FF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FF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FF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FF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36:00Z</dcterms:created>
  <dc:creator>User</dc:creator>
  <dc:description/>
  <cp:keywords/>
  <dc:language>en-US</dc:language>
  <cp:lastModifiedBy>User</cp:lastModifiedBy>
  <dcterms:modified xsi:type="dcterms:W3CDTF">2011-11-16T13:02:00Z</dcterms:modified>
  <cp:revision>4</cp:revision>
  <dc:subject/>
  <dc:title/>
</cp:coreProperties>
</file>