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567" w:firstLine="540"/>
        <w:jc w:val="center"/>
        <w:rPr>
          <w:rFonts w:ascii="Times New Roman" w:hAnsi="Times New Roman" w:cs="Times New Roman"/>
          <w:sz w:val="32"/>
          <w:szCs w:val="32"/>
        </w:rPr>
      </w:pPr>
      <w:r>
        <w:rPr>
          <w:rFonts w:cs="Times New Roman" w:ascii="Times New Roman" w:hAnsi="Times New Roman"/>
          <w:sz w:val="32"/>
          <w:szCs w:val="32"/>
        </w:rPr>
        <w:t>Родительское собрание.</w:t>
      </w:r>
    </w:p>
    <w:p>
      <w:pPr>
        <w:pStyle w:val="Style17"/>
        <w:ind w:firstLine="540"/>
        <w:jc w:val="center"/>
        <w:rPr>
          <w:rFonts w:ascii="Times New Roman" w:hAnsi="Times New Roman" w:cs="Times New Roman"/>
          <w:sz w:val="32"/>
          <w:szCs w:val="32"/>
        </w:rPr>
      </w:pPr>
      <w:r>
        <w:rPr>
          <w:rFonts w:cs="Times New Roman" w:ascii="Times New Roman" w:hAnsi="Times New Roman"/>
          <w:sz w:val="32"/>
          <w:szCs w:val="32"/>
        </w:rPr>
        <w:t>Кто, если не мы…</w:t>
      </w:r>
    </w:p>
    <w:p>
      <w:pPr>
        <w:pStyle w:val="Style17"/>
        <w:ind w:firstLine="540"/>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родителям осознать, что любовь, бережное отношение к чувствам ребёнка, ласка и добро-залог успешности воспитания и счастья ребёнка.</w:t>
      </w:r>
    </w:p>
    <w:p>
      <w:pPr>
        <w:pStyle w:val="Style17"/>
        <w:ind w:firstLine="540"/>
        <w:rPr>
          <w:rFonts w:ascii="Times New Roman" w:hAnsi="Times New Roman" w:cs="Times New Roman"/>
          <w:i/>
          <w:i/>
          <w:sz w:val="24"/>
          <w:szCs w:val="24"/>
        </w:rPr>
      </w:pPr>
      <w:r>
        <w:rPr>
          <w:rFonts w:cs="Times New Roman" w:ascii="Times New Roman" w:hAnsi="Times New Roman"/>
          <w:i/>
          <w:sz w:val="24"/>
          <w:szCs w:val="24"/>
        </w:rPr>
        <w:t>Задачи:</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явить типичные ошибки  родителей, возникающие в ходе повседневной практики семейного воспитани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лучить опыт разрешения конфликтных ситуаций, при общении с ребёнком.</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знакомить с приёмами, помогающие выразить любовь по отношению к своему ребёнку.</w:t>
      </w:r>
    </w:p>
    <w:p>
      <w:pPr>
        <w:pStyle w:val="Style17"/>
        <w:ind w:firstLine="540"/>
        <w:rPr>
          <w:rFonts w:ascii="Times New Roman" w:hAnsi="Times New Roman" w:cs="Times New Roman"/>
          <w:sz w:val="24"/>
          <w:szCs w:val="24"/>
        </w:rPr>
      </w:pPr>
      <w:r>
        <w:rPr>
          <w:rFonts w:cs="Times New Roman" w:ascii="Times New Roman" w:hAnsi="Times New Roman"/>
          <w:sz w:val="24"/>
          <w:szCs w:val="24"/>
        </w:rPr>
      </w:r>
    </w:p>
    <w:p>
      <w:pPr>
        <w:pStyle w:val="Style17"/>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1.Вступление.</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ый день, уважаемые родители. Рада видеть вас на собрании, тема которого «Кто, если не мы…» Эпиграфом к нашему разговору пусть станут слова Н. Игрунова: «Лишь птице никто не способен помочь набрать высоту».  Трудно не согласиться с этим утверждением. У человека, действительно, есть огромное преимущество: рядом с детьми всегда находятся родители, способные научить жить и готовые помочь. Проблема состоит лишь в том, как правильно это сделать. </w:t>
      </w:r>
    </w:p>
    <w:p>
      <w:pPr>
        <w:pStyle w:val="Style18"/>
        <w:ind w:left="0" w:firstLine="540"/>
        <w:jc w:val="both"/>
        <w:rPr>
          <w:rFonts w:ascii="Times New Roman" w:hAnsi="Times New Roman" w:cs="Times New Roman"/>
          <w:sz w:val="24"/>
          <w:szCs w:val="24"/>
        </w:rPr>
      </w:pPr>
      <w:r>
        <w:rPr>
          <w:rFonts w:cs="Times New Roman" w:ascii="Times New Roman" w:hAnsi="Times New Roman"/>
          <w:sz w:val="24"/>
          <w:szCs w:val="24"/>
        </w:rPr>
        <w:t>Позвольте для начала рассказать вам маленькую историю.</w:t>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t xml:space="preserve">О ветре и Цветке. </w:t>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t>(притча)</w:t>
      </w:r>
    </w:p>
    <w:p>
      <w:pPr>
        <w:pStyle w:val="Style17"/>
        <w:ind w:right="-113" w:firstLine="540"/>
        <w:jc w:val="both"/>
        <w:rPr>
          <w:rFonts w:ascii="Times New Roman" w:hAnsi="Times New Roman" w:cs="Times New Roman"/>
          <w:sz w:val="24"/>
          <w:szCs w:val="24"/>
        </w:rPr>
      </w:pPr>
      <w:r>
        <w:rPr>
          <w:rFonts w:cs="Times New Roman" w:ascii="Times New Roman" w:hAnsi="Times New Roman"/>
          <w:sz w:val="24"/>
          <w:szCs w:val="24"/>
        </w:rPr>
        <w:t>Ветер встретил прекрасный Цветок и влюбился в него. Пока он нежно ласкал Цветок, тот отвечал ему большой любовью, выраженной в цвете и аромате. Но Ветру показалось мало этого, и он решил: «Если я дам Цветку всю свою мощь и силу, тот одарит меня чем-то ещё большим». И он дохнул на Цветок нежным дыханием своей любв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о Цветок не вынес бурной страсти и сломался. Ветер попытался поднять его и оживить, но не смог. Тогда он утих и задышал на Цветок нежным дыханием любви, но тот увядал на глазах. Закричал тогда Ветер:</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Я отдал тебе всю мощь своей любви, а ты сломался! Видно, не было в тебе силы любви ко мне, а значит, ты не любил!</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Но Цветок ничего не ответил. Он умер.</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Тот, кто любит, должен помнить, что не силой и страстью измеряют Любовь, а нежностью и трепетным отношением. Лучше десять раз сдержаться, чем один раз сломать.</w:t>
      </w:r>
    </w:p>
    <w:p>
      <w:pPr>
        <w:pStyle w:val="Style17"/>
        <w:tabs>
          <w:tab w:val="clear" w:pos="708"/>
          <w:tab w:val="left" w:pos="787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879" w:leader="none"/>
        </w:tabs>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Вопросы для дискуссии.</w:t>
      </w:r>
    </w:p>
    <w:p>
      <w:pPr>
        <w:pStyle w:val="Style17"/>
        <w:tabs>
          <w:tab w:val="clear" w:pos="708"/>
          <w:tab w:val="left" w:pos="7879" w:leader="none"/>
        </w:tabs>
        <w:ind w:firstLine="540"/>
        <w:jc w:val="both"/>
        <w:rPr/>
      </w:pPr>
      <w:r>
        <w:rPr>
          <w:rFonts w:cs="Times New Roman" w:ascii="Times New Roman" w:hAnsi="Times New Roman"/>
          <w:sz w:val="24"/>
          <w:szCs w:val="24"/>
        </w:rPr>
        <w:t>Какие же средства нужно использовать в воспитании детей? Как любить ребёнка, чтобы эта любовь окрыляла его, давала силы для жизни, а не губила? Какие ошибки мы совершаем в этом нелёгком деле? Такие вопросы мне бы хотелось обсудить с вами сегодн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Детские обид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преддверии проведения собрания я провела опрос среди учащихся класса, задав каждому ребёнку вопросы: «Почему ты иногда не слушаешься родителей?», «Что тебя огорчает в поведении родителей?» Дети ответили письменно: кто одним словом, а кто целым предложением. Обработав полученные результаты, передо мною возник образ ребёнка в обличии цветка кактуса, с острыми шипами, символизирующие детские обиды.  На его острых колючках, символизирующих детские обиды и ответную агрессию, - высказанные ими причины непослушания (снимаю с колючки листки и поочерёдно озвучиваю написанное на них): «кричат», «запирают в комнате», «обзывают», «не пускают гулять», «сначала разрешают, а потом наказывают», «ругают», «бьют», «сравнивают с другими детьми». Как видим, ваш портрет в интерпретации детей не слишком привлекателен. Конечно, дети небеспристрастны, но ведь и «дыма без огня» не бывает: значит, допускаем ошибки, а потом пожинаем горькие плод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Тест «А правильно ли я поступаю со своим ребенк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Часто ли мы задаём себе вопрос: «А правильно ли я поступаю со своим ребенк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Я предлагаю вам тест, который  дополнит Ваше представление о себе как о родителе, поможет сделать определенные выводы относительно того, насколько успешно Вы справляетесь с такой сложной и ответственной задачей, как воспитание ребенка и формирование его лич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ответить на предложенные вопросы откровенно. Ответ "да" оценивается в 3 балла, ответ "иногда" в 2 балла, ответ "нет" в 1 балл.</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Можете ли Вы…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 В любой момент остановить все свои дела и заняться ребенком?</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2. Посоветоваться с ребенком, невзирая на его возраст?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Признаться ребенку в ошибке, совершенной по отношению к нему?</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4. Извиниться перед ребенком в случае своей неправот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5. Овладеть собой и сохранить самообладание, даже если поступок ребенка вывел Вас из себ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6. Поставить себя на место ребен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7. Поверить хотя бы на минуту, что Вы добрая фея (прекрасный принц)?</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8. Рассказать ребенку поучительный случай из детства, представляющий Вас в невыгодном свет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9. Всегда воздерживаться от употреблений слов и выражений, которые могут ранить ребен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0. Пообещать ребенку исполнить его желание за хорошее повед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1. Выделить ребенку один день, когда он может делать то, что желает, и вести себя так, как хочет, и ни во что не вмешиватьс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2. Не прореагировать, если Ваш ребенок ударил, грубо толкнул или просто незаслуженно обидел другого челове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3. Устоять против детских просьб и слез, если уверены, что это каприз, мимолетная прихо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 30 до 39 баллов</w:t>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Ребенок для Вас - самая большая ценность в Вашей жизни. Вы стремитесь не только понять, но и узнать его, относитесь к нему с уважением, придерживаетесь наиболее прогрессивных принципов воспитания и постоянной линии поведения. Другими словами, Вы действуете правильно и можете надеяться на хорошие результаты.</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 16 до 30 баллов</w:t>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Порой Вы чересчур строги,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енее 16 баллов</w:t>
      </w:r>
    </w:p>
    <w:p>
      <w:pPr>
        <w:pStyle w:val="Style17"/>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У Вас серьезные проблемы с воспитанием ребенка. Вам недостает либо знаний, либо желания и стремления сделать ребенка личностью, а возможно, и того и другого.</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405" w:leader="none"/>
        </w:tabs>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5.Ошибки в воспитании, которые все когда-нибудь совершали.</w:t>
      </w:r>
    </w:p>
    <w:p>
      <w:pPr>
        <w:pStyle w:val="Style17"/>
        <w:tabs>
          <w:tab w:val="clear" w:pos="708"/>
          <w:tab w:val="left" w:pos="2405" w:leader="none"/>
        </w:tabs>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tabs>
          <w:tab w:val="clear" w:pos="708"/>
          <w:tab w:val="left" w:pos="2405" w:leader="none"/>
        </w:tabs>
        <w:ind w:firstLine="540"/>
        <w:jc w:val="both"/>
        <w:rPr>
          <w:rFonts w:ascii="Times New Roman" w:hAnsi="Times New Roman" w:cs="Times New Roman"/>
          <w:sz w:val="24"/>
          <w:szCs w:val="24"/>
        </w:rPr>
      </w:pPr>
      <w:r>
        <w:rPr>
          <w:rFonts w:cs="Times New Roman" w:ascii="Times New Roman" w:hAnsi="Times New Roman"/>
          <w:sz w:val="24"/>
          <w:szCs w:val="24"/>
        </w:rPr>
        <w:t>Все родители воспитывают детей в меру своего умения и понимания жизни, у каждой мамы бывают моменты, когда поведение любимого ребёнка ставит её в тупик. А может быть, сами взрослые, применяя радикальные методы воспитания, делают нечто такое, из-за чего потом бывает стыдно. Большинство  родителей время от времени совершают ошибки. Я предлагаю разобрать их, Ведь лучше учиться на чужих ошибках, чем на своих.</w:t>
      </w:r>
    </w:p>
    <w:p>
      <w:pPr>
        <w:pStyle w:val="Style17"/>
        <w:tabs>
          <w:tab w:val="clear" w:pos="708"/>
          <w:tab w:val="left" w:pos="2405"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405"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405"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405"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Ошибка первая - обещание больше не любить.</w:t>
      </w:r>
    </w:p>
    <w:p>
      <w:pPr>
        <w:pStyle w:val="Normal"/>
        <w:jc w:val="both"/>
        <w:rPr/>
      </w:pPr>
      <w:r>
        <w:rPr>
          <w:rFonts w:cs="Times New Roman" w:ascii="Times New Roman" w:hAnsi="Times New Roman"/>
          <w:b/>
          <w:i/>
          <w:sz w:val="24"/>
          <w:szCs w:val="24"/>
        </w:rPr>
        <w:t>"Если ты не будешь таким, как я хочу, я больше не буду тебя любить".</w:t>
      </w:r>
      <w:r>
        <w:rPr>
          <w:rFonts w:cs="Times New Roman" w:ascii="Times New Roman" w:hAnsi="Times New Roman"/>
          <w:sz w:val="24"/>
          <w:szCs w:val="24"/>
        </w:rPr>
        <w:t xml:space="preserve"> 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енка - малыш будет воспринимать вас как людей лживых. Намного лучше сказать так: "Я буду тебя все равно любить, но твое поведение я не одобряю".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Ошибка вторая - безразличие </w:t>
      </w:r>
    </w:p>
    <w:p>
      <w:pPr>
        <w:pStyle w:val="Normal"/>
        <w:jc w:val="both"/>
        <w:rPr/>
      </w:pPr>
      <w:r>
        <w:rPr>
          <w:rFonts w:cs="Times New Roman" w:ascii="Times New Roman" w:hAnsi="Times New Roman"/>
          <w:b/>
          <w:i/>
          <w:sz w:val="24"/>
          <w:szCs w:val="24"/>
        </w:rPr>
        <w:t>"Делай что хочешь, мне все равно".</w:t>
      </w:r>
      <w:r>
        <w:rPr>
          <w:rFonts w:cs="Times New Roman" w:ascii="Times New Roman" w:hAnsi="Times New Roman"/>
          <w:sz w:val="24"/>
          <w:szCs w:val="24"/>
        </w:rPr>
        <w:t xml:space="preserve"> Никогда не надо показывать малышу, что вам все равно, чем он занимается. Кроха,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ок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 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Ошибка третья - слишком много строгости. </w:t>
      </w:r>
    </w:p>
    <w:p>
      <w:pPr>
        <w:pStyle w:val="Normal"/>
        <w:jc w:val="both"/>
        <w:rPr/>
      </w:pPr>
      <w:r>
        <w:rPr>
          <w:rFonts w:cs="Times New Roman" w:ascii="Times New Roman" w:hAnsi="Times New Roman"/>
          <w:b/>
          <w:i/>
          <w:sz w:val="24"/>
          <w:szCs w:val="24"/>
        </w:rPr>
        <w:t>"Ты должен делать то, что я тебе сказала, потому что я в доме главная</w:t>
      </w:r>
      <w:r>
        <w:rPr>
          <w:rFonts w:cs="Times New Roman" w:ascii="Times New Roman" w:hAnsi="Times New Roman"/>
          <w:sz w:val="24"/>
          <w:szCs w:val="24"/>
        </w:rPr>
        <w:t xml:space="preserve">". 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 </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Ошибка четвертая - детей надо баловать.</w:t>
      </w:r>
    </w:p>
    <w:p>
      <w:pPr>
        <w:pStyle w:val="Normal"/>
        <w:jc w:val="both"/>
        <w:rPr/>
      </w:pPr>
      <w:r>
        <w:rPr>
          <w:rFonts w:cs="Times New Roman" w:ascii="Times New Roman" w:hAnsi="Times New Roman"/>
          <w:b/>
          <w:i/>
          <w:sz w:val="24"/>
          <w:szCs w:val="24"/>
        </w:rPr>
        <w:t>"Пожалуй, я сделаю это сама. Моему малышу это пока не по силам".</w:t>
      </w:r>
      <w:r>
        <w:rPr>
          <w:rFonts w:cs="Times New Roman" w:ascii="Times New Roman" w:hAnsi="Times New Roman"/>
          <w:sz w:val="24"/>
          <w:szCs w:val="24"/>
        </w:rPr>
        <w:t xml:space="preserve"> 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 </w:t>
      </w:r>
    </w:p>
    <w:p>
      <w:pPr>
        <w:pStyle w:val="Normal"/>
        <w:numPr>
          <w:ilvl w:val="0"/>
          <w:numId w:val="2"/>
        </w:numPr>
        <w:rPr/>
      </w:pPr>
      <w:r>
        <w:rPr>
          <w:rFonts w:cs="Times New Roman" w:ascii="Times New Roman" w:hAnsi="Times New Roman"/>
          <w:sz w:val="24"/>
          <w:szCs w:val="24"/>
          <w:u w:val="single"/>
        </w:rPr>
        <w:t>Ошибка пятая - слишком мало времени для воспитания ребенка.</w:t>
      </w:r>
    </w:p>
    <w:p>
      <w:pPr>
        <w:pStyle w:val="Normal"/>
        <w:jc w:val="both"/>
        <w:rPr/>
      </w:pPr>
      <w:r>
        <w:rPr>
          <w:rFonts w:cs="Times New Roman" w:ascii="Times New Roman" w:hAnsi="Times New Roman"/>
          <w:b/>
          <w:i/>
          <w:sz w:val="24"/>
          <w:szCs w:val="24"/>
        </w:rPr>
        <w:t>"К сожалению, у меня совсем нет времени для тебя".</w:t>
      </w:r>
      <w:r>
        <w:rPr>
          <w:rFonts w:cs="Times New Roman" w:ascii="Times New Roman" w:hAnsi="Times New Roman"/>
          <w:sz w:val="24"/>
          <w:szCs w:val="24"/>
        </w:rPr>
        <w:t xml:space="preserve"> 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pPr>
      <w:r>
        <w:rPr>
          <w:rFonts w:cs="Times New Roman" w:ascii="Times New Roman" w:hAnsi="Times New Roman"/>
          <w:sz w:val="24"/>
          <w:szCs w:val="24"/>
          <w:u w:val="single"/>
        </w:rPr>
        <w:t xml:space="preserve">Ошибка шестая - наполеоновские планы </w:t>
      </w:r>
    </w:p>
    <w:p>
      <w:pPr>
        <w:pStyle w:val="Normal"/>
        <w:jc w:val="both"/>
        <w:rPr/>
      </w:pPr>
      <w:r>
        <w:rPr>
          <w:rFonts w:cs="Times New Roman" w:ascii="Times New Roman" w:hAnsi="Times New Roman"/>
          <w:b/>
          <w:i/>
          <w:sz w:val="24"/>
          <w:szCs w:val="24"/>
        </w:rPr>
        <w:t>"Мой ребенок будет заниматься музыкой (теннисом, живописью), я не позволю ему упустить свой шанс".</w:t>
      </w:r>
      <w:r>
        <w:rPr>
          <w:rFonts w:cs="Times New Roman" w:ascii="Times New Roman" w:hAnsi="Times New Roman"/>
          <w:sz w:val="24"/>
          <w:szCs w:val="24"/>
        </w:rPr>
        <w:t xml:space="preserve"> 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 </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вы наиболее распространённые ошибки, которые совершают многие род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еперь я хочу вам предложить послушать монолог ребёнка, отстаивающего свои права, это своеобразное обращение к вам, к роди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6.Ситуационная иг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ю вам, уважаемые родители, включится в ситуационную игру (формируются группы). Каждая группа получает текст одной из ситуаций.  По истечении 3 минут постарайтесь дать оценку того, что было неправильным в поведении родителей в описанной ситуации, а также предложите свой вариант взаимодействия с ребёнком при заданных условиях.</w:t>
      </w:r>
    </w:p>
    <w:p>
      <w:pPr>
        <w:pStyle w:val="Normal"/>
        <w:ind w:firstLine="709"/>
        <w:jc w:val="both"/>
        <w:rPr/>
      </w:pPr>
      <w:r>
        <w:rPr>
          <w:rFonts w:cs="Times New Roman" w:ascii="Times New Roman" w:hAnsi="Times New Roman"/>
          <w:b/>
          <w:i/>
          <w:sz w:val="24"/>
          <w:szCs w:val="24"/>
        </w:rPr>
        <w:t>Ситуация 1</w:t>
      </w:r>
      <w:r>
        <w:rPr>
          <w:rFonts w:cs="Times New Roman" w:ascii="Times New Roman" w:hAnsi="Times New Roman"/>
          <w:sz w:val="24"/>
          <w:szCs w:val="24"/>
        </w:rPr>
        <w:t>. Семилетний Серёжа разбросал детали конструктора по комнате, это выводит маму из себя: «Ах ты, неряха, разгром какой устроил! Сейчас же собери всё, сделай это немедленно, я сказала!» - И шлёпнула его. Но чем больше мама ругала Серёжу, тем меньше он проявлял желание убирать конструктор. Он смотрел исподлобья на мать и упрямо шептал: «Не буду убир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u w:val="single"/>
        </w:rPr>
        <w:t>Комментарий учителя</w:t>
      </w:r>
      <w:r>
        <w:rPr>
          <w:rFonts w:cs="Times New Roman" w:ascii="Times New Roman" w:hAnsi="Times New Roman"/>
          <w:sz w:val="24"/>
          <w:szCs w:val="24"/>
        </w:rPr>
        <w:t xml:space="preserve"> (даётся после озвучивания вариантов родителей). Если к детям относится с тактом, их самолюбие станет союзником в воспитании, и исчезнут конфликты. Здесь несколько ошибок: раздражённый тон, ультимативность требований, оскорбительные эпит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Ситуация 2.</w:t>
      </w:r>
      <w:r>
        <w:rPr>
          <w:rFonts w:cs="Times New Roman" w:ascii="Times New Roman" w:hAnsi="Times New Roman"/>
          <w:sz w:val="24"/>
          <w:szCs w:val="24"/>
        </w:rPr>
        <w:t xml:space="preserve"> Утром, собираясь в школу, Алёна замешкалась. Мама раздражается, так как спешит. Она подходит к Алёне и резкими движениями надевает на неё верхнюю одежду. Алёна протестует: «Я сама! Я немаленькая!». «Мне надоело твоё упрямство!» - заявляет мама. Капризы продолжались в школе, где Алёна осознано, медлила и вредничала. Настроение обоих было испорчено.</w:t>
      </w:r>
    </w:p>
    <w:p>
      <w:pPr>
        <w:pStyle w:val="Normal"/>
        <w:ind w:firstLine="709"/>
        <w:jc w:val="both"/>
        <w:rPr/>
      </w:pPr>
      <w:r>
        <w:rPr>
          <w:rFonts w:cs="Times New Roman" w:ascii="Times New Roman" w:hAnsi="Times New Roman"/>
          <w:i/>
          <w:sz w:val="24"/>
          <w:szCs w:val="24"/>
          <w:u w:val="single"/>
        </w:rPr>
        <w:t>Комментарий учителя</w:t>
      </w:r>
      <w:r>
        <w:rPr>
          <w:rFonts w:cs="Times New Roman" w:ascii="Times New Roman" w:hAnsi="Times New Roman"/>
          <w:sz w:val="24"/>
          <w:szCs w:val="24"/>
        </w:rPr>
        <w:t xml:space="preserve"> Конечно, мама не права. Невозможно требовать от 7-8 летнего ребёнка скорости одевания как у взрослого. Это следует учитывать и иметь резерв времени в пределах 10-15 минут на возможные проблемы с одеванием. Поэтому выход один: придётся вставать на 20 минут раньше и спокойно, без нервов собираться. Любое требование должно излагаться спокойным тоном, доброжелательно. Дайте ребёнку понять, что вы верите в то, что он ответственен и исполнителен, и он обязательно станет таким.</w:t>
      </w:r>
    </w:p>
    <w:p>
      <w:pPr>
        <w:pStyle w:val="Normal"/>
        <w:ind w:firstLine="709"/>
        <w:jc w:val="both"/>
        <w:rPr/>
      </w:pPr>
      <w:r>
        <w:rPr>
          <w:rFonts w:cs="Times New Roman" w:ascii="Times New Roman" w:hAnsi="Times New Roman"/>
          <w:b/>
          <w:i/>
          <w:sz w:val="24"/>
          <w:szCs w:val="24"/>
        </w:rPr>
        <w:t>Ситуация 3</w:t>
      </w:r>
      <w:r>
        <w:rPr>
          <w:rFonts w:cs="Times New Roman" w:ascii="Times New Roman" w:hAnsi="Times New Roman"/>
          <w:sz w:val="24"/>
          <w:szCs w:val="24"/>
        </w:rPr>
        <w:t>. Папа привёл дочку в школу и забыл прихватить выполненную её поделку для уроков труда, несмотря на то, что вечером договаривались . Девочка плачет, не хочет переступать порог школы, опасаясь претензий со стороны учителя. Папа спешит, и, преодолевая упрямство дочери, шлёпает её и настаивает на своём. Папа, конечно, «победил», и девочка, понурив голову, пошла в класс.</w:t>
      </w:r>
    </w:p>
    <w:p>
      <w:pPr>
        <w:pStyle w:val="Normal"/>
        <w:ind w:firstLine="709"/>
        <w:jc w:val="both"/>
        <w:rPr/>
      </w:pPr>
      <w:r>
        <w:rPr>
          <w:rFonts w:cs="Times New Roman" w:ascii="Times New Roman" w:hAnsi="Times New Roman"/>
          <w:i/>
          <w:sz w:val="24"/>
          <w:szCs w:val="24"/>
          <w:u w:val="single"/>
        </w:rPr>
        <w:t xml:space="preserve">Комментарий учителя  </w:t>
      </w:r>
      <w:r>
        <w:rPr>
          <w:rFonts w:cs="Times New Roman" w:ascii="Times New Roman" w:hAnsi="Times New Roman"/>
          <w:sz w:val="24"/>
          <w:szCs w:val="24"/>
        </w:rPr>
        <w:t>Шлёпать ребёнка – грубая ошибка. Частое применение таких «мер» принижает достоинство ребёнка и может вызвать неприязнь детей к родителям. Даже если этот способ может сделать детей покорными, то это оставляет душевную травму. Дети становятся плаксивыми, пассивными, привыкают выполнять требования родителей, только в их присутствии, из страха, а не по внутреннему побуждению. И вообще, в данной ситуации виноват отец: ведь он забыл поделку, можно было зайти к учителю и объяснить ситуацию, приняв вину на себя. Но он предпочёл, чтобы за его оплошность отвечала доч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асибо, уважаемые собеседники, за ценные советы и замечания, которые вы дали всем присутствующим.</w:t>
      </w:r>
    </w:p>
    <w:p>
      <w:pPr>
        <w:pStyle w:val="Normal"/>
        <w:ind w:firstLine="709"/>
        <w:jc w:val="both"/>
        <w:rPr/>
      </w:pPr>
      <w:r>
        <w:rPr>
          <w:rFonts w:cs="Times New Roman" w:ascii="Times New Roman" w:hAnsi="Times New Roman"/>
          <w:b/>
          <w:i/>
          <w:sz w:val="24"/>
          <w:szCs w:val="24"/>
          <w:u w:val="single"/>
        </w:rPr>
        <w:t>6.В каких проявлениях любви нуждаются наши дети.</w:t>
      </w:r>
    </w:p>
    <w:p>
      <w:pPr>
        <w:pStyle w:val="Style17"/>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рассмотрели ошибки семейного воспитания, а теперь давайте поговорим о  наших достоинствах, которых, я убеждена, намного больше. Я предлагаю вам обратиться к своим детским воспоминаниям. Вам 7, 8 или больше лет, вы совсем юные, беззаботные, бесконечно счастливые. Рядом с вами взрослые, проявляющие заботу о вас. Вспомните, какие проявления родительской любви делали вас особенно счастливыми. </w:t>
      </w:r>
    </w:p>
    <w:p>
      <w:pPr>
        <w:pStyle w:val="Normal"/>
        <w:jc w:val="both"/>
        <w:rPr>
          <w:rFonts w:ascii="Times New Roman" w:hAnsi="Times New Roman" w:cs="Times New Roman"/>
          <w:b/>
          <w:b/>
          <w:i/>
          <w:i/>
          <w:sz w:val="24"/>
          <w:szCs w:val="24"/>
        </w:rPr>
      </w:pPr>
      <w:r>
        <w:rPr>
          <w:rFonts w:cs="Calibri"/>
        </w:rPr>
        <w:t xml:space="preserve">          </w:t>
      </w:r>
      <w:r>
        <w:rPr>
          <w:rFonts w:cs="Times New Roman" w:ascii="Times New Roman" w:hAnsi="Times New Roman"/>
          <w:b/>
          <w:i/>
          <w:sz w:val="24"/>
          <w:szCs w:val="24"/>
        </w:rPr>
        <w:t>Как выразить любовь к ребенку:</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оглаживание по голове.</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рикосновение.</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жест.</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Улыбка.</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Одобряющий взгляд.</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Участие в совместной игре.</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Совместные прогулки, чтение.</w:t>
      </w:r>
    </w:p>
    <w:p>
      <w:pPr>
        <w:pStyle w:val="Normal"/>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Пристальное внима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ая варианты, предлагаю объединить их по сходным признакам </w:t>
      </w:r>
      <w:r>
        <w:rPr>
          <w:rFonts w:cs="Times New Roman" w:ascii="Times New Roman" w:hAnsi="Times New Roman"/>
          <w:b/>
          <w:sz w:val="24"/>
          <w:szCs w:val="24"/>
        </w:rPr>
        <w:t>в 4 группы</w:t>
      </w:r>
      <w:r>
        <w:rPr>
          <w:rFonts w:cs="Times New Roman" w:ascii="Times New Roman" w:hAnsi="Times New Roman"/>
          <w:sz w:val="24"/>
          <w:szCs w:val="24"/>
        </w:rPr>
        <w:t xml:space="preserve">: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рительный контакт с ребенком;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лас</w:t>
        <w:softHyphen/>
        <w:t xml:space="preserve">ковые, ободряющие прикосновени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доброжелательное внимани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w:t>
        <w:softHyphen/>
        <w:t>вместные увлекательные зан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Зрительный контакт.</w:t>
      </w:r>
      <w:r>
        <w:rPr>
          <w:rFonts w:cs="Times New Roman" w:ascii="Times New Roman" w:hAnsi="Times New Roman"/>
          <w:sz w:val="24"/>
          <w:szCs w:val="24"/>
        </w:rPr>
        <w:t xml:space="preserve"> Ребенок использует его для эмоциональ</w:t>
        <w:softHyphen/>
        <w:t>ной подпитки. Чем чаще родители смотрят на ребенка, стараясь выра</w:t>
        <w:softHyphen/>
        <w:t>зить свою любовь, тем более он пропитан этой любовью. Если наш взгляд постоянно выражает любовь, доброжелательность, ребенок научится так же смотреть на людей. Если мы взглядом стремимся только выразить наше раздражение, ребенок приучается к такой же реакции.</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Ласковые, ободряющие прикосновения</w:t>
      </w:r>
      <w:r>
        <w:rPr>
          <w:rFonts w:cs="Times New Roman" w:ascii="Times New Roman" w:hAnsi="Times New Roman"/>
          <w:sz w:val="24"/>
          <w:szCs w:val="24"/>
        </w:rPr>
        <w:t xml:space="preserve"> - замечательная возмож</w:t>
        <w:softHyphen/>
        <w:t>ность для общения. Для этого необязательно целоваться, достаточно прикоснуться к руке, обнять за плечи, погладить по голове, потрепать по волосам, шутливо потолкаться. Не бойтесь, что заласканному ребёнку будет в жизни трудно. Тёплые, ласковые прикосновения смягчают душу ребёнку и снимают напряжение. Известный американский хирург Роберт Мак сказал: «Для того, чтобы просто существовать, ребёнку требуется 4 объятия в день, для нормального же развития – 12».</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оброжелательное внимание. </w:t>
      </w:r>
      <w:r>
        <w:rPr>
          <w:rFonts w:cs="Times New Roman" w:ascii="Times New Roman" w:hAnsi="Times New Roman"/>
          <w:sz w:val="24"/>
          <w:szCs w:val="24"/>
        </w:rPr>
        <w:t>Как его обеспечить? Побыть наедине с ребенком. Тщательно спланировать организацию общения (один ребенок у бабушки, уделяем внимание второму). Внимательно относиться к ребенку в присутствии других, чтобы он не чувствовал себя обиженным, «брошенным». Реагировать на возникающие у ребенка проблемы (расстроен, заплакан, испуган, чрезмерно активен).</w:t>
      </w:r>
    </w:p>
    <w:p>
      <w:pPr>
        <w:pStyle w:val="Normal"/>
        <w:ind w:firstLine="709"/>
        <w:jc w:val="both"/>
        <w:rPr/>
      </w:pPr>
      <w:r>
        <w:rPr>
          <w:rFonts w:cs="Times New Roman" w:ascii="Times New Roman" w:hAnsi="Times New Roman"/>
          <w:b/>
          <w:i/>
          <w:sz w:val="24"/>
          <w:szCs w:val="24"/>
        </w:rPr>
        <w:t>Совместные увлекательные занятия</w:t>
      </w:r>
      <w:r>
        <w:rPr>
          <w:rFonts w:cs="Times New Roman" w:ascii="Times New Roman" w:hAnsi="Times New Roman"/>
          <w:sz w:val="24"/>
          <w:szCs w:val="24"/>
        </w:rPr>
        <w:t>. Практически, все, что де</w:t>
        <w:softHyphen/>
        <w:t>лают взрослые дома (или во дворе) может происходить с участием детей. Как гордятся они тем, что им доверяют, что-то поручают, одоб</w:t>
        <w:softHyphen/>
        <w:t>ряют. Старайтесь при этом не акцентировать внимание на том, что гвоздь прибит криво, или овощи помыты кое-как: ведь и вы не сразу этому научились. Замечательно, если вы вместе читаете, играете, хо</w:t>
        <w:softHyphen/>
        <w:t>дите в кино. Поверьте, это время потом вы будете вспоминать как са</w:t>
        <w:softHyphen/>
        <w:t>мое счастливо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7.Заключительная часть.</w:t>
      </w:r>
    </w:p>
    <w:p>
      <w:pPr>
        <w:pStyle w:val="Normal"/>
        <w:ind w:firstLine="709"/>
        <w:jc w:val="both"/>
        <w:rPr/>
      </w:pPr>
      <w:r>
        <w:rPr>
          <w:rFonts w:cs="Times New Roman" w:ascii="Times New Roman" w:hAnsi="Times New Roman"/>
          <w:sz w:val="24"/>
          <w:szCs w:val="24"/>
        </w:rPr>
        <w:t>Во время подготовки к собранию, с ребятами я провела игру. Дети мысленно воспроизвели в памяти обиды, причиненные в семье взрослыми из-за раздражения, недопонимания, извечной торопливости, и сдали их в «Музей обидных воспоминаний». Когда сегодня вы  придёте домой, обнимите своих детей волшебными родительскими руками и скажите им: «Вы самые лучшие!» И всё начнётся с чистого листа, а недопонимания и обиды останутся в прошлом.</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обны чащам. Когда эти чаши полны любви, тогда они сами готовы отдать свою любовь, тогда они будут любящими детьми. Но когда их чаши пусты, ин нечего отдать. Я желаю, чтобы ваши дети были наполнены вашей любовью. Любите и будьте люб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1:53:00Z</dcterms:created>
  <dc:creator>Папочка</dc:creator>
  <dc:description/>
  <cp:keywords/>
  <dc:language>en-US</dc:language>
  <cp:lastModifiedBy>Эля</cp:lastModifiedBy>
  <cp:lastPrinted>2011-10-28T17:46:00Z</cp:lastPrinted>
  <dcterms:modified xsi:type="dcterms:W3CDTF">2011-11-22T10:06:00Z</dcterms:modified>
  <cp:revision>7</cp:revision>
  <dc:subject/>
  <dc:title/>
</cp:coreProperties>
</file>