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и начального образования ГОУ Д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ратовский институт повышения квалификации и переподготовки работников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нкурс методических раз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й Олимп. Начальн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В поисках ист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емейные праздники в традициях народов. Пасха – праздник праздников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 учитель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 выше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 углубленным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м  иностранных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 № 56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а Наталь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0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редмет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Основы здорового образа жизни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Семейные праздники в традициях народов. Пасха – праздник праздников.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4 «Б» МОУ «СОШ с углубленным изучением иностранных языков №56»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.Выбор темы исследования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ближается праздник Пасхи, об этом дне много говорят, к нему серьёзно готовятся. А как правильно праздновать этот день? В результате возникла тема исследования « Пасха – праздник праздников»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Цель исследования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Активизировать познавательную деятельность обучающихся при изучении темы «Семейные праздники в традициях народов» 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.Задачи исследования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проанализировать литературу по теме исследования, обобщить материал.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расширить представления о семейных праздниках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приобщить родителей к сотрудничеству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развивать интерес, чувство уважения к традициям народа.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исследовании принимали участие 4 группы. Результаты исследования были представлены на уроке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 группа «Пасха. Чистый четверг»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 группа «Обряды и обычаи к Пасхе»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 группа «Пасхальный пир»</w:t>
      </w:r>
    </w:p>
    <w:p>
      <w:pPr>
        <w:pStyle w:val="Normal"/>
        <w:shd w:fill="FFFFFF" w:val="clear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4 группа « Обычай красить яйца. Пасхальные игры»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ти сидят по группам, на столах пасхальные угощения, на доске праздничный плакат, выставка пасхальных открыток, у каждого ученика праздничная открытка с рецептом приготовления кулича или пасхи, компьютер, мультимедийная установка, листы с кроссвордом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>Учитель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Осенью этого учебного года мы всем классом совершили увлекательную и познавательную поездку в Пензенскую область. Побывали в Свято-Троицком женском монастыре, увидели монашеские пещеры. Всё это вызвало большой интерес и желание узнать о традициях церковных и семейных праздников. ( слайды 1,2,3,4,5,6)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асха – праздник праздников. Вами была проведена большая исследовательская работа по группам. Представители каждой группы сегодня выступят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ХРИСТОС ВОСКРЕСЕ</w:t>
      </w:r>
    </w:p>
    <w:p>
      <w:pPr>
        <w:pStyle w:val="Normal"/>
        <w:shd w:fill="FFFFFF" w:val="clear"/>
        <w:spacing w:lineRule="auto" w:line="240" w:before="34" w:after="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всюду Благовест гудит, </w:t>
      </w:r>
    </w:p>
    <w:p>
      <w:pPr>
        <w:pStyle w:val="Normal"/>
        <w:shd w:fill="FFFFFF" w:val="clear"/>
        <w:spacing w:lineRule="auto" w:line="240" w:before="34" w:after="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 всех церквей народ валит. </w:t>
      </w:r>
    </w:p>
    <w:p>
      <w:pPr>
        <w:pStyle w:val="Normal"/>
        <w:shd w:fill="FFFFFF" w:val="clear"/>
        <w:spacing w:lineRule="auto" w:line="240" w:before="34" w:after="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ря глядит уже с небес. </w:t>
      </w:r>
    </w:p>
    <w:p>
      <w:pPr>
        <w:pStyle w:val="Normal"/>
        <w:shd w:fill="FFFFFF" w:val="clear"/>
        <w:spacing w:lineRule="auto" w:line="240" w:before="34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ристос Воскрес! Христос Воскрес!</w:t>
      </w:r>
    </w:p>
    <w:p>
      <w:pPr>
        <w:pStyle w:val="Normal"/>
        <w:shd w:fill="FFFFFF" w:val="clear"/>
        <w:spacing w:lineRule="auto" w:line="240" w:before="77" w:after="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 полей уже снят покров снегов, </w:t>
      </w:r>
    </w:p>
    <w:p>
      <w:pPr>
        <w:pStyle w:val="Normal"/>
        <w:shd w:fill="FFFFFF" w:val="clear"/>
        <w:spacing w:lineRule="auto" w:line="240" w:before="77" w:after="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реки рвутся из оков, </w:t>
      </w:r>
    </w:p>
    <w:p>
      <w:pPr>
        <w:pStyle w:val="Normal"/>
        <w:shd w:fill="FFFFFF" w:val="clear"/>
        <w:spacing w:lineRule="auto" w:line="240" w:before="77" w:after="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 зеленеет ближний лес. </w:t>
      </w:r>
    </w:p>
    <w:p>
      <w:pPr>
        <w:pStyle w:val="Normal"/>
        <w:shd w:fill="FFFFFF" w:val="clear"/>
        <w:spacing w:lineRule="auto" w:line="240" w:before="77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ристос Воскрес! Христос Воскрес!</w:t>
      </w:r>
    </w:p>
    <w:p>
      <w:pPr>
        <w:pStyle w:val="Normal"/>
        <w:shd w:fill="FFFFFF" w:val="clear"/>
        <w:spacing w:lineRule="auto" w:line="240" w:before="77" w:after="2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от просыпается земля,</w:t>
      </w:r>
    </w:p>
    <w:p>
      <w:pPr>
        <w:pStyle w:val="Normal"/>
        <w:shd w:fill="FFFFFF" w:val="clear"/>
        <w:spacing w:lineRule="auto" w:line="240" w:before="0" w:after="2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одеваются поля.</w:t>
      </w:r>
    </w:p>
    <w:p>
      <w:pPr>
        <w:pStyle w:val="Normal"/>
        <w:shd w:fill="FFFFFF" w:val="clear"/>
        <w:spacing w:lineRule="auto" w:line="240" w:before="0" w:after="2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сна идет, полна чудес.</w:t>
      </w:r>
    </w:p>
    <w:p>
      <w:pPr>
        <w:pStyle w:val="Normal"/>
        <w:shd w:fill="FFFFFF" w:val="clear"/>
        <w:spacing w:lineRule="auto" w:line="240" w:before="0" w:after="2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ристос Воскрес! Христос Воскрес!</w:t>
      </w:r>
    </w:p>
    <w:p>
      <w:pPr>
        <w:pStyle w:val="Normal"/>
        <w:shd w:fill="FFFFFF" w:val="clear"/>
        <w:spacing w:lineRule="auto" w:line="240" w:before="0" w:after="2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ристос воистину Воскрес!</w:t>
      </w:r>
    </w:p>
    <w:p>
      <w:pPr>
        <w:pStyle w:val="Normal"/>
        <w:shd w:fill="FFFFFF" w:val="clear"/>
        <w:spacing w:lineRule="auto" w:line="240" w:before="10" w:after="2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>Майков</w:t>
      </w:r>
    </w:p>
    <w:p>
      <w:pPr>
        <w:pStyle w:val="Normal"/>
        <w:shd w:fill="FFFFFF" w:val="clear"/>
        <w:spacing w:lineRule="auto" w:line="240" w:before="10" w:after="20"/>
        <w:jc w:val="both"/>
        <w:rPr>
          <w:rFonts w:ascii="Times New Roman" w:hAnsi="Times New Roman" w:eastAsia="Times New Roman" w:cs="Times New Roman"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>Прослушивание записи колокольного звона (благовест)</w:t>
      </w:r>
    </w:p>
    <w:p>
      <w:pPr>
        <w:pStyle w:val="Normal"/>
        <w:shd w:fill="FFFFFF" w:val="clear"/>
        <w:spacing w:lineRule="auto" w:line="240" w:before="1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</w:rPr>
        <w:t>Выступление 1 группы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Светлое Воскресение Христово – самый торжественный , радостный и великий из всех праздников на Руси. Пасха отмечается в первое воскресенье после весеннего равноденствия и полнолуния. Этот праздник называют Праздником и Торжеством Торжеств. Воскресение Иисуса Христа из мёртвых – это победа над смертью, Даровавшая людям надежду на спасение и бессмер</w:t>
        <w:softHyphen/>
        <w:t xml:space="preserve">тие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праздник подвижный, каждый год он отмечается в разные дни. Дошло до наших дней старинное предание, гласящее, что красное солнышко, всплывая из-за горы над обновлённой Воскресением Христа землёю, радостно играет – пляшет своими лучами. И многие старались подкараулить это явление. А дети обращались к солнышку с песенкой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ёдрышко,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!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покатись,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нарядись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ха символизирует избавление человека от греха, победу над смертью. В ночь на воскресенье во всех храмах проходит крестный ход. Христиане молятся всю ночь. (слайд 8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ый четверг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 Пасхе убирают в Страстной четверг, который в России называют «Чистым». В этот день принято убирать дом, чистить всю утварь и посуду к Пасхе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Style19"/>
        <w:numPr>
          <w:ilvl w:val="0"/>
          <w:numId w:val="1"/>
        </w:numPr>
        <w:spacing w:lineRule="auto" w:line="240" w:before="0" w:after="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ый четверг даже ворона своих воронят в луже моет.</w:t>
      </w:r>
    </w:p>
    <w:p>
      <w:pPr>
        <w:pStyle w:val="Style19"/>
        <w:numPr>
          <w:ilvl w:val="0"/>
          <w:numId w:val="1"/>
        </w:numPr>
        <w:spacing w:lineRule="auto" w:line="240" w:before="0" w:after="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Чистый четверг вымоешь, то весь год чистота в доме водиться будет. (слайд 9)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 вас дома готовятся к Пасхе?  (рассказы родителей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группы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яды и обычаи к Пасхе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асха - праздник религиозный. Он символиз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рует избавление человека от греха, победу над смертью. В ноч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 воскресенье во всех храмах проходит крестный ход. Христиан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молятся всю ночь. А на утро поздравляют друг друга, и вмест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здравствуйте» говорят «Христос воскрес», а собеседник отвечает «Воистину воскрес»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Этот пасхальный обряд называется христосование. При этом целовались три раза. Люди делают это от того, что радость Воскресения учит нас тому, что все люди действительно братья между собой и мы больше не помним ни врагов своих, ни обидевших нас. (слайд 10)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Разыгрывание обряда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На Пасху молодые взбирались на крыши, чт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ретить солнце, старики расчесывали волосы с пожеланием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 них было столько внуков, сколько волос на голове; старухи ум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аются с золота, серебра и красного яичка в надежде разбогатеть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 девушки - с красного яйца, чтобы стать румяными. Во время па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альной службы девушки тихонько шепчут: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Воскресенье Христово!</w:t>
      </w:r>
    </w:p>
    <w:p>
      <w:pPr>
        <w:pStyle w:val="Normal"/>
        <w:shd w:fill="FFFFFF" w:val="clear"/>
        <w:spacing w:lineRule="auto" w:line="240" w:before="0" w:after="2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шли мне жениха холостого,</w:t>
      </w:r>
    </w:p>
    <w:p>
      <w:pPr>
        <w:pStyle w:val="Normal"/>
        <w:shd w:fill="FFFFFF" w:val="clear"/>
        <w:spacing w:lineRule="auto" w:line="240" w:before="0" w:after="2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чулочках, да в порточках!»;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Дай Бог жениха хорошего,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сапогах да с калошами,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 на корове,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 на лошади».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охотники на Пасху специально являются в церковь с ружьям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 как только в первый роз запоют «Христос Воскреси», стреляют в воздух в полной уверенности, что этим выстрелом убьют чер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 обеспечат себе удачную охоту в течение года.</w:t>
      </w:r>
    </w:p>
    <w:p>
      <w:pPr>
        <w:pStyle w:val="Normal"/>
        <w:shd w:fill="FFFFFF" w:val="clear"/>
        <w:spacing w:lineRule="auto" w:line="240" w:before="0" w:after="20"/>
        <w:ind w:lef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Выступление 3 группы</w:t>
      </w:r>
    </w:p>
    <w:p>
      <w:pPr>
        <w:pStyle w:val="Normal"/>
        <w:shd w:fill="FFFFFF" w:val="clear"/>
        <w:spacing w:lineRule="auto" w:line="240" w:before="0" w:after="20"/>
        <w:ind w:lef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асхальный пир</w:t>
      </w:r>
    </w:p>
    <w:p>
      <w:pPr>
        <w:pStyle w:val="Normal"/>
        <w:shd w:fill="FFFFFF" w:val="clear"/>
        <w:spacing w:lineRule="auto" w:line="240" w:before="0" w:after="20"/>
        <w:ind w:left="19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 Что обязательно для пасхального стола?</w:t>
      </w:r>
    </w:p>
    <w:p>
      <w:pPr>
        <w:pStyle w:val="Normal"/>
        <w:shd w:fill="FFFFFF" w:val="clear"/>
        <w:spacing w:lineRule="auto" w:line="240" w:before="0" w:after="20"/>
        <w:ind w:left="19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 Что готовят ваши мамы и бабушки на Пасху?</w:t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ха (творожная пасха, на церковнославянском — «млеко погустевшее») — особое блюдо из творога, которое по русской традиции готовится только оди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з в году — на праздник Пасхи. (слайд 11)</w:t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игинальная форма пасхи — усечённая пирамида. Раньше для приг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овления пасхи использовалась специальная разборная деревянная форма 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пасочни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волизирующая Гроб Господень. В наши дни для этого час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пользуют и другую посуду. Можно даже купить пластмассовую пасочни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асочницу делают из деревянных дощечек, на внутренней сторон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торых вырезают буквы «ХВ», означающие приветствие «Христос Воскр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!», а также изображения креста, копья, трости, проросших зёрен, ростков и цветов — символов страдания и воскресения Иисуса Христа. Эти рисунки и надпись потом отпечатывались на готовой пасхе. Две дощечки имеют ушки, а две другие — дырочки для ушек. Для большей прочности в отверстия уше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тавляются клинышки.</w:t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ля пасхи полагается брать творог самого лучшего качества — св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жий, сухой и однородный. Другие ингредиенты включают сливочное масл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ивки или сметану, изюм. Иногда в пасху добавляют миндаль, другие пря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, яйца Пасху украшают изюмом, цукатами, орех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асхи делают двух видов: сырые и варёные. Так как сырой творо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льзя долго хранить, сырые пасхи обычно делают небольшого размера</w:t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ворог кладут под гнёт, чтобы удалить излишнюю сыворотку, по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жды протирают через сито. Для сырой пасхи все ингредиенты тщательно пе</w:t>
        <w:softHyphen/>
        <w:t>ретирают в однородную массу. Для варёной пасхи эту массу кроме того нагре</w:t>
        <w:softHyphen/>
        <w:t>вают в кастрюле на огне. Потом кастрюлю опускают в ёмкость с холодной 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й и, постепенно помешивая, доводят массу до полного остывания. Затем массу укладывают в пасочницу, застланную кисеёй, влажной марлей или пр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 мягкой салфеткой. Форму под небольшим гнётом ставят на холод, но н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ороз на 12 часов. Снявши пасочницу с холода, её ставят широким ос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людо, разбирают и снимают марлю, чтобы не повредить рисунки.</w:t>
      </w:r>
    </w:p>
    <w:p>
      <w:pPr>
        <w:pStyle w:val="Normal"/>
        <w:shd w:fill="FFFFFF" w:val="clear"/>
        <w:spacing w:lineRule="auto" w:line="240" w:before="0" w:after="2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месте с другими пасхальными блюдами (куличами, бабами, к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шеными яйцами) пасху освящают в церкви и подают к праздничному ст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НТЕРЕСНЫЕ ФАКТЫ (слайд 1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Санкт-Петербурге есть Церковь Пресвятой Троиц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ека, изве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я как «Кулич и пасха», так как сама церковь имеет форму кулича, а к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окольня — пасхи. Церковь имеет вид ротонды, снаружи окруженной ио</w:t>
        <w:softHyphen/>
        <w:t xml:space="preserve">ническими колоннами, а внутри оформленной белыми коринфскими пилястрами; колокольня — вид четырехгранной пирамиды, с крещаль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м и звонницей на втором ярусе. Такой своеобразной архитект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ой храм обязан своему заказчику генерал-прокурору князю Александру Вяземско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ч (слайд 1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рассказать о секретах своей бабушки, как она выпекает кулич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ка для кулича берется только сухая и тщательно просеянна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сить тесто надо долго и тщатель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уховку, где будет печься кулич, нужно заранее разогреть, чтобы готовое тесто не перекисл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есто должно подходить три раза: когда затворяется опара, когда 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ешивается все тесто и когда оно уже находится в форме. Чтобы кулич по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ялся ровно, нужно воткнуть в середину длинную лучинку и с ней печь.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ерез час - полтора (в зависимости от величины кулича) лучину вы</w:t>
        <w:softHyphen/>
        <w:t xml:space="preserve">нимают. Если она окажется сухой кулич готов. Готовый кулич долже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стоять в духовке. Кулич очень капризен! Он не любит сквозняка, шум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хлопанья дверью. И даже повышать голос все время, пока кулич печетс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ельзя.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240" w:before="0" w:after="20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Разноцветные яйца (слайд 14)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ы обмениваемся на Пасху красным яичком, говоря: «Христо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оскреси!». Этот обычай очень давний: Христос дал нам жизнь, а яйцо — это знак жизни. Мы ведь знаем, что из яйца выходит ж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е существо. Окрашивается же оно в красный цвет потому, чт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ристос своей кровью освятил жизнь. Вот и начали на Пасху приветствовать друг друга красным яйцом, как знаком вечной жизни.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асхальному яйцу приписывались магически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войства. Считалось, с помощью него можно потушить пожар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йти заблудившийся в лесу скот. Пасхальное яйцо использова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 качестве целебного средства для лечения различных болезней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ерили, что оно поможет получить высокие урожа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footnoteReference w:id="5"/>
      </w:r>
    </w:p>
    <w:p>
      <w:pPr>
        <w:pStyle w:val="Normal"/>
        <w:shd w:fill="FFFFFF" w:val="clear"/>
        <w:spacing w:lineRule="auto" w:line="240" w:before="0" w:after="2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уда пошел обычай красить яйца? </w:t>
      </w:r>
    </w:p>
    <w:p>
      <w:pPr>
        <w:pStyle w:val="Normal"/>
        <w:shd w:fill="FFFFFF" w:val="clear"/>
        <w:spacing w:lineRule="auto" w:line="240" w:before="0" w:after="2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ступление 4 группы</w:t>
      </w:r>
    </w:p>
    <w:p>
      <w:pPr>
        <w:pStyle w:val="Normal"/>
        <w:shd w:fill="FFFFFF" w:val="clear"/>
        <w:spacing w:lineRule="auto" w:line="240" w:before="0" w:after="2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шеные яйца. Пасхальные игр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2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До того как Иисус Христос вознесся на небо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н велел Своим ученикам идти по всему миру и проповедать лю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ям то, чему Он их научил. Пошла проповедовать учение Христ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и Мария Магдалина. Однажды пришла она в город Рим и вошл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о дворец. В те времена, приходя к императору, ему обязате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ледовало вручить какой-нибудь подарок. Богатые приносили др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оценности, а бедные дарили что могли - хотя одно яичко. И во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ария Магдалина, бывшая когда-то богатой, пришла теперь, когд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 нее ничего больше не было, кроме веры в Иисуса Христа. О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становилась перед императором, протянула ему простое яичк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и воскликнул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Христос Воскреси!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дивился император и сказал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2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ак может кто-нибудь воскреснуть из мертвых! Трудно в это поверить. Так же трудно, как поверить, что это белое яичко может стать красным!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2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 пока он это говорил, яичко стало меняться цветом: пороз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ело, потемнело и, наконец, стало ярко-красным! И с того времен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светлый праздник Пасхи православные христиане дарят друг друг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крашеные яйца как символ веры в Воскресшего Христа. Красн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 - это цвет крови, пролитой Им за нас на Голгофе, и цвет рад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и, что Христос воскрес. (слайд 15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2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России был широк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ён обычай, на Пасх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арить друг другу яйца. В бед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емьях это были раскрашенные куриные или расписные деревянные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богатых - исполненные из драгоценных камней, золота, серебр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1885 году русский император Александр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ил сделать своей жене особый пасхальны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дарок и заказал его самому известном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ювелиру Карлу Фаберже. С этого времен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фирма "Фаберже" ежегодно выполняла заказ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мператорского двора, создавая шедевры ювелирного искусства, которые и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коряют нас своей красотой, фантазией и технической изобретатель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каждом яйце был спрятан особый сюрприз. Раскрыв яйцо, можно было уви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иниатюрную копию крейсера, яхты, поезда, дворца. От нажатия кнопки пое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тправлялся в путь, крышки медальонов приподнимались, открывая чуде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етские портреты, музыкальная шкатулка проигрывала известные мело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астера фирмы "Фаберже" широко использовали поделочные камни Ур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ибири, Алтая. Из них изготовлялись пасхальные яй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езные фигурки людей и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собенно любили ювелиры "Фаберже" эмаль, которая давала множество цв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 оттенков. Обратите внимание на изысканное яйцо с листьями клев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десь прозрачная изумрудного цвета эмаль в сочетании с зол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 бриллиантами воссоздаёт переплетение стеблей и листьев клев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ак искусно нужно было обработать кусок горного хрусталя, чтобы создав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печатление вазы, наполненной водой, с цветком "Анютины глазк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стати, цветок тоже с сюрпризом. При нажатии кнопочки лепестки раскрывают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 под ними видны миниатюрные портреты царских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зделия фирмы "Фаберже" - это знак самого высшего качества в ювелирн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скусстве. Искусные мастера-ювелиры России принесли марке "Фаберже" слав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оторую никто не смог затмить до нашего времени. (слайды 16,17)</w:t>
      </w:r>
    </w:p>
    <w:p>
      <w:pPr>
        <w:pStyle w:val="Normal"/>
        <w:shd w:fill="FFFFFF" w:val="clear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Пасхальные игры</w:t>
      </w:r>
    </w:p>
    <w:p>
      <w:pPr>
        <w:pStyle w:val="Normal"/>
        <w:shd w:fill="FFFFFF" w:val="clear"/>
        <w:spacing w:lineRule="auto" w:line="240" w:before="0" w:after="20"/>
        <w:ind w:left="6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к всякий большой праздник, к тому же длящийся целую неделю, Пасха сопровождается играми, развлечениями, хождением в гости. Со святой пасхальной недели начинаются весенние хороводы. С Пасхи гуляния молодёжи переносятся на открытый воздух: пляшут, затевают игры на лужайках, поют.</w:t>
      </w:r>
    </w:p>
    <w:p>
      <w:pPr>
        <w:pStyle w:val="Normal"/>
        <w:shd w:fill="FFFFFF" w:val="clear"/>
        <w:spacing w:lineRule="auto" w:line="240" w:before="0" w:after="20"/>
        <w:ind w:left="5" w:firstLine="33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верх – вниз, вверх – вниз.</w:t>
      </w:r>
    </w:p>
    <w:p>
      <w:pPr>
        <w:pStyle w:val="Normal"/>
        <w:shd w:fill="FFFFFF" w:val="clear"/>
        <w:spacing w:lineRule="auto" w:line="240" w:before="0" w:after="20"/>
        <w:ind w:left="5" w:firstLine="33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таться хочешь?</w:t>
      </w:r>
    </w:p>
    <w:p>
      <w:pPr>
        <w:pStyle w:val="Normal"/>
        <w:shd w:fill="FFFFFF" w:val="clear"/>
        <w:spacing w:lineRule="auto" w:line="240" w:before="0" w:after="20"/>
        <w:ind w:left="5" w:firstLine="33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 нас садись!  (качели)</w:t>
      </w:r>
    </w:p>
    <w:p>
      <w:pPr>
        <w:pStyle w:val="Normal"/>
        <w:shd w:fill="FFFFFF" w:val="clear"/>
        <w:spacing w:lineRule="auto" w:line="240" w:before="0" w:after="20"/>
        <w:ind w:left="6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ольшая радость – пасхальные качели-карусели. Верили люди: чем больше и выше качаешься в праздник, тем выше вырастут лён и пшеница. Катались на качелях и пели частушки.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святой неделюшке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весили качелюшки.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начала покачаешься, </w:t>
      </w:r>
    </w:p>
    <w:p>
      <w:pPr>
        <w:pStyle w:val="Normal"/>
        <w:shd w:fill="FFFFFF" w:val="clear"/>
        <w:spacing w:lineRule="auto" w:line="240" w:before="0" w:after="2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том и повенчаеш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горе стоят качели </w:t>
      </w:r>
    </w:p>
    <w:p>
      <w:pPr>
        <w:pStyle w:val="Normal"/>
        <w:shd w:fill="FFFFFF" w:val="clear"/>
        <w:spacing w:lineRule="auto" w:line="240" w:before="0" w:after="2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йду покачаюсь.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ынче лето отгуляю, </w:t>
      </w:r>
    </w:p>
    <w:p>
      <w:pPr>
        <w:pStyle w:val="Normal"/>
        <w:shd w:fill="FFFFFF" w:val="clear"/>
        <w:spacing w:lineRule="auto" w:line="240" w:before="0" w:after="2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имой повенчаюсь.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расна Пасха пришла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то нас покачает? </w:t>
      </w:r>
    </w:p>
    <w:p>
      <w:pPr>
        <w:pStyle w:val="Normal"/>
        <w:shd w:fill="FFFFFF" w:val="clear"/>
        <w:spacing w:lineRule="auto" w:line="240" w:before="0" w:after="2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ак у нынешних ребят </w:t>
      </w:r>
    </w:p>
    <w:p>
      <w:pPr>
        <w:pStyle w:val="Normal"/>
        <w:shd w:fill="FFFFFF" w:val="clear"/>
        <w:spacing w:lineRule="auto" w:line="240"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ревок не бывает!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Исключительно пасхальным развлечением было катание яиц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ля чего приготовлялись специальные желобки, и опытные игроки выбирали яйца особой формы - чтобы они легко разбивали друг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йца, а сами оставались целы. (слайд 18)</w:t>
      </w:r>
    </w:p>
    <w:p>
      <w:pPr>
        <w:pStyle w:val="Normal"/>
        <w:shd w:fill="FFFFFF" w:val="clear"/>
        <w:spacing w:lineRule="auto" w:line="240" w:before="0" w:after="2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Поминовение усопших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Пасху поминают усопших, посещают могилы родных и близких. Было принято перед Пасхой убирать кладбище, подправлять могилки, а после Пасхального Воскресения приходить на них с поминовением, оставляя на могилках куличи и другую снедь, чтобы склевали её птицы: по христианским преданиям птицы – божьи посланники на землю, их и просили слово поминальное донести до небес.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Этап рефлексии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ждой из 4 команд раздаётся кроссворд. Работа в группах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ная проверка: в верхней горизонтальной линии слово «Пасха»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каким праздником мы познакомились?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ие обряды и обычаи праздника узнали?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каким настроением встречают Пасху?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ое впечатление у вас от сегодняшнего урока?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ьте друг друга с праздником. Подарите подарки родителям (расписные яйца и  открытки с рецептами куличей и пасхи).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раздничная Пасхальная неделя. Многие из вас побывали с родителями в храмах. Давайте назовём храмы нашего города.(слайды 19,20)</w:t>
      </w:r>
    </w:p>
    <w:p>
      <w:pPr>
        <w:pStyle w:val="Normal"/>
        <w:shd w:fill="FFFFFF" w:val="clear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шое спасибо. С праздником Пасхи! (слайд 20)</w:t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8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272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344930</wp:posOffset>
            </wp:positionV>
            <wp:extent cx="5890260" cy="497586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20"/>
        <w:ind w:firstLine="2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197" w:after="48"/>
        <w:ind w:left="1925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Деревянная форма для изготовления творожной пасх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48"/>
        <w:ind w:left="19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сенародное праздничное развле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48"/>
        <w:ind w:left="19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ак называется семь недель после Масле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48"/>
        <w:ind w:left="19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Как называется пасхальный обря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48"/>
        <w:ind w:left="19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апишите фамилию знаменитого мастера-ювелира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gopiter.r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ozon.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Бушков, «Последняя Пасха», Изд. Ома Медиа Групп, 2008г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пископ Иларион (Алфеев), «Православие» 2 том, Изд. Сретенский м-рь, 200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4:00Z</dcterms:created>
  <dc:creator>1</dc:creator>
  <dc:description/>
  <cp:keywords/>
  <dc:language>en-US</dc:language>
  <cp:lastModifiedBy>Customer</cp:lastModifiedBy>
  <cp:lastPrinted>2010-05-13T18:45:00Z</cp:lastPrinted>
  <dcterms:modified xsi:type="dcterms:W3CDTF">2010-05-13T14:46:00Z</dcterms:modified>
  <cp:revision>6</cp:revision>
  <dc:subject/>
  <dc:title/>
</cp:coreProperties>
</file>