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7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аздник " Азбуки"</w:t>
      </w:r>
    </w:p>
    <w:p>
      <w:pPr>
        <w:pStyle w:val="Normal"/>
        <w:shd w:fill="FFFFFF" w:val="clear"/>
        <w:spacing w:before="48" w:after="341"/>
        <w:ind w:left="768" w:right="538" w:firstLine="91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(дети входят в зал под музыку и встают в ряд; на головах у детей шапочки с буквами ОТ А до Я)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 xml:space="preserve"> Поступил я осенью</w:t>
      </w:r>
    </w:p>
    <w:p>
      <w:pPr>
        <w:pStyle w:val="Normal"/>
        <w:shd w:fill="FFFFFF" w:val="clear"/>
        <w:ind w:left="1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В школу в первый класс,</w:t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А теперь считаюсь</w:t>
      </w:r>
    </w:p>
    <w:p>
      <w:pPr>
        <w:pStyle w:val="Normal"/>
        <w:shd w:fill="FFFFFF" w:val="clear"/>
        <w:ind w:left="1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Школьником сейчас.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Мне учиться очень нравиться,</w:t>
      </w:r>
    </w:p>
    <w:p>
      <w:pPr>
        <w:pStyle w:val="Normal"/>
        <w:shd w:fill="FFFFFF" w:val="clear"/>
        <w:ind w:left="1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Отвечать я не боюсь,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Я могу с задачей справиться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тому не ленюсь.</w:t>
      </w:r>
    </w:p>
    <w:p>
      <w:pPr>
        <w:pStyle w:val="Normal"/>
        <w:spacing w:before="38" w:after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  <w:tab/>
        <w:t>Мы помним</w:t>
        <w:br/>
        <w:t>Тот звонок веселый,</w:t>
        <w:br/>
        <w:t>Что прозвучал нам</w:t>
        <w:br/>
        <w:t>В первый раз,</w:t>
        <w:br/>
        <w:t>Когда пришли</w:t>
        <w:br/>
        <w:t>С цветами в школу,</w:t>
        <w:br/>
        <w:t>В свой самый лучший</w:t>
        <w:br/>
        <w:t>Первый класс.</w:t>
      </w:r>
    </w:p>
    <w:p>
      <w:pPr>
        <w:pStyle w:val="Normal"/>
        <w:shd w:fill="FFFFFF" w:val="clear"/>
        <w:spacing w:before="96" w:after="0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Песн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spacing w:before="5" w:after="0"/>
        <w:ind w:lef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дясь за парту осторожно,</w:t>
        <w:br/>
        <w:t>Чтоб школьной формы не измять</w:t>
        <w:br/>
        <w:t>Мы "Азбуку" свою открыли,</w:t>
        <w:br/>
        <w:t>Открыли школьную тетрадь.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Сегодня, друзья,</w:t>
        <w:br/>
        <w:t>Мы сюда собрались,</w:t>
        <w:br/>
        <w:t>Чтоб доброе слово сказать</w:t>
        <w:br/>
        <w:t>Тому, кто был другом,</w:t>
        <w:br/>
        <w:t>Кто каждый свой час</w:t>
        <w:br/>
        <w:t>Молчал, но учил нас трудиться,</w:t>
        <w:br/>
        <w:t>Вначале он буквы свои показал,</w:t>
        <w:br/>
        <w:t>Теперь мы читаем страницы</w:t>
      </w:r>
      <w:r>
        <w:rPr>
          <w:color w:val="000000"/>
          <w:sz w:val="26"/>
          <w:szCs w:val="26"/>
          <w:u w:val="single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ы "Азбуке" доброе слово сказать</w:t>
        <w:br/>
        <w:t>Сегодня должны все, ребя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5" w:right="11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враль за окнами стоит</w:t>
        <w:br/>
        <w:t>Снег в воздухе кружиться.</w:t>
        <w:br/>
        <w:t>А нам сегодня предстоит</w:t>
      </w:r>
    </w:p>
    <w:p>
      <w:pPr>
        <w:pStyle w:val="Normal"/>
        <w:shd w:fill="FFFFFF" w:val="clear"/>
        <w:spacing w:before="82" w:after="0"/>
        <w:ind w:left="1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С "Азбукой проститься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5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7.</w:t>
        <w:tab/>
        <w:t>Нас научила "Азбука"</w:t>
        <w:br/>
        <w:t>Читать, слова на слоги разделять,</w:t>
        <w:br/>
        <w:t>Открыла тайны многих кни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ней любой из нас привык!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ы "Азбуке" спасибо скажем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есню для нее споем.</w:t>
      </w:r>
    </w:p>
    <w:p>
      <w:pPr>
        <w:pStyle w:val="Normal"/>
        <w:shd w:fill="FFFFFF" w:val="clear"/>
        <w:spacing w:before="10" w:after="0"/>
        <w:ind w:left="14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сня "Азбука".</w:t>
      </w:r>
    </w:p>
    <w:p>
      <w:pPr>
        <w:pStyle w:val="Normal"/>
        <w:shd w:fill="FFFFFF" w:val="clear"/>
        <w:ind w:right="1114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(входит АЗБУКА)</w:t>
      </w:r>
    </w:p>
    <w:p>
      <w:pPr>
        <w:pStyle w:val="Normal"/>
        <w:shd w:fill="FFFFFF" w:val="clear"/>
        <w:ind w:right="1114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right="1114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right="1114" w:hanging="0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збука:</w:t>
      </w:r>
    </w:p>
    <w:p>
      <w:pPr>
        <w:pStyle w:val="Normal"/>
        <w:shd w:fill="FFFFFF" w:val="clear"/>
        <w:ind w:firstLine="91"/>
        <w:rPr/>
      </w:pPr>
      <w:r>
        <w:rPr>
          <w:color w:val="000000"/>
          <w:sz w:val="26"/>
          <w:szCs w:val="26"/>
        </w:rPr>
        <w:t xml:space="preserve">-  Я - Азбука, учу читать, Меня никак нельзя не знать. Меня изучишь хорошо -И сможешь ты тогда Любую книжку прочитать Без всякого труда. За ребят я очень рада, Вижу: учатся всему -Счету, грамоте, письму. Хоть малы еще на вид -Знают русский алфавит. Сколько букв в нем? </w:t>
      </w:r>
      <w:r>
        <w:rPr>
          <w:i/>
          <w:iCs/>
          <w:color w:val="000000"/>
          <w:sz w:val="26"/>
          <w:szCs w:val="26"/>
        </w:rPr>
        <w:t xml:space="preserve">(дети хором) </w:t>
      </w:r>
      <w:r>
        <w:rPr>
          <w:color w:val="000000"/>
          <w:sz w:val="26"/>
          <w:szCs w:val="26"/>
        </w:rPr>
        <w:t>Тридцать три! Ты на буквы посмотри!</w:t>
      </w:r>
    </w:p>
    <w:p>
      <w:pPr>
        <w:pStyle w:val="Normal"/>
        <w:shd w:fill="FFFFFF" w:val="clear"/>
        <w:ind w:left="48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дущи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5" w:leader="none"/>
        </w:tabs>
        <w:ind w:left="1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ажаемая Азбука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5" w:leader="none"/>
        </w:tabs>
        <w:spacing w:before="5" w:after="0"/>
        <w:ind w:left="1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имай парад от А до Я!</w:t>
      </w:r>
    </w:p>
    <w:p>
      <w:pPr>
        <w:pStyle w:val="Normal"/>
        <w:shd w:fill="FFFFFF" w:val="clear"/>
        <w:spacing w:before="326" w:after="0"/>
        <w:ind w:left="1253" w:hanging="1219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Азбука: </w:t>
      </w:r>
      <w:r>
        <w:rPr>
          <w:color w:val="000000"/>
          <w:sz w:val="26"/>
          <w:szCs w:val="26"/>
        </w:rPr>
        <w:t>- А ну-ка, буквы, Встаньте в ряд! Я - командир, Вы - мой отряд! Гласные здесь?</w:t>
      </w:r>
    </w:p>
    <w:p>
      <w:pPr>
        <w:pStyle w:val="Normal"/>
        <w:shd w:fill="FFFFFF" w:val="clear"/>
        <w:ind w:left="24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ети: </w:t>
      </w:r>
      <w:r>
        <w:rPr>
          <w:color w:val="000000"/>
          <w:sz w:val="26"/>
          <w:szCs w:val="26"/>
        </w:rPr>
        <w:t>- Здесь!</w:t>
      </w:r>
    </w:p>
    <w:p>
      <w:pPr>
        <w:pStyle w:val="Normal"/>
        <w:shd w:fill="FFFFFF" w:val="clear"/>
        <w:spacing w:before="72" w:after="0"/>
        <w:ind w:left="14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Азбука: </w:t>
      </w:r>
      <w:r>
        <w:rPr>
          <w:color w:val="000000"/>
          <w:sz w:val="26"/>
          <w:szCs w:val="26"/>
        </w:rPr>
        <w:t xml:space="preserve">- Согласные здесь? </w:t>
      </w:r>
      <w:r>
        <w:rPr>
          <w:b/>
          <w:bCs/>
          <w:color w:val="000000"/>
          <w:sz w:val="26"/>
          <w:szCs w:val="26"/>
        </w:rPr>
        <w:t xml:space="preserve">Дети: </w:t>
      </w:r>
      <w:r>
        <w:rPr>
          <w:color w:val="000000"/>
          <w:sz w:val="26"/>
          <w:szCs w:val="26"/>
        </w:rPr>
        <w:t>- Здесь!</w:t>
      </w:r>
    </w:p>
    <w:p>
      <w:pPr>
        <w:pStyle w:val="Normal"/>
        <w:shd w:fill="FFFFFF" w:val="clear"/>
        <w:ind w:left="24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Азбука: </w:t>
      </w:r>
      <w:r>
        <w:rPr>
          <w:color w:val="000000"/>
          <w:sz w:val="26"/>
          <w:szCs w:val="26"/>
        </w:rPr>
        <w:t>- Буквы, не обозначающие звуков, здесь?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ети: </w:t>
      </w:r>
      <w:r>
        <w:rPr>
          <w:color w:val="000000"/>
          <w:sz w:val="26"/>
          <w:szCs w:val="26"/>
        </w:rPr>
        <w:t>- Здесь!</w:t>
      </w:r>
    </w:p>
    <w:p>
      <w:pPr>
        <w:pStyle w:val="Normal"/>
        <w:shd w:fill="FFFFFF" w:val="clear"/>
        <w:ind w:left="19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Азбука: </w:t>
      </w:r>
      <w:r>
        <w:rPr>
          <w:color w:val="000000"/>
          <w:sz w:val="26"/>
          <w:szCs w:val="26"/>
        </w:rPr>
        <w:t>- Буквы! По порядку алфавита выступай!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Буква А: </w:t>
      </w:r>
    </w:p>
    <w:p>
      <w:pPr>
        <w:pStyle w:val="Normal"/>
        <w:shd w:fill="FFFFFF" w:val="clear"/>
        <w:ind w:left="19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Буква А сладка на вкус, </w:t>
        <w:br/>
        <w:t>словно сахарный арбуз.</w:t>
      </w:r>
    </w:p>
    <w:p>
      <w:pPr>
        <w:pStyle w:val="Normal"/>
        <w:shd w:fill="FFFFFF" w:val="clear"/>
        <w:ind w:left="24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уква Б:</w:t>
      </w:r>
    </w:p>
    <w:p>
      <w:pPr>
        <w:pStyle w:val="Normal"/>
        <w:shd w:fill="FFFFFF" w:val="clear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полю барашек белый </w:t>
      </w:r>
    </w:p>
    <w:p>
      <w:pPr>
        <w:pStyle w:val="Normal"/>
        <w:shd w:fill="FFFFFF" w:val="clear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ной ночью брел несмело.</w:t>
      </w:r>
    </w:p>
    <w:p>
      <w:pPr>
        <w:pStyle w:val="Normal"/>
        <w:shd w:fill="FFFFFF" w:val="clear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леял он: "Боюсь я! Бе-е-е!" 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Узнаете букву Б.</w:t>
      </w:r>
    </w:p>
    <w:p>
      <w:pPr>
        <w:pStyle w:val="Normal"/>
        <w:shd w:fill="FFFFFF" w:val="clear"/>
        <w:ind w:left="19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уква В:</w:t>
      </w:r>
    </w:p>
    <w:p>
      <w:pPr>
        <w:pStyle w:val="Normal"/>
        <w:shd w:fill="FFFFFF" w:val="clear"/>
        <w:ind w:left="1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Буква В есть в слове "вол",</w:t>
      </w:r>
    </w:p>
    <w:p>
      <w:pPr>
        <w:pStyle w:val="Normal"/>
        <w:shd w:fill="FFFFFF" w:val="clear"/>
        <w:spacing w:before="5" w:after="0"/>
        <w:ind w:left="1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Я ее легко нашел!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уква Г: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Что за грохот? Что за гром?</w:t>
      </w:r>
    </w:p>
    <w:p>
      <w:pPr>
        <w:pStyle w:val="Normal"/>
        <w:shd w:fill="FFFFFF" w:val="clear"/>
        <w:ind w:left="1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Букву Г принес нам гном.</w:t>
      </w:r>
    </w:p>
    <w:p>
      <w:pPr>
        <w:pStyle w:val="Normal"/>
        <w:shd w:fill="FFFFFF" w:val="clear"/>
        <w:ind w:left="1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Зацепился он за гвоздь</w:t>
      </w:r>
    </w:p>
    <w:p>
      <w:pPr>
        <w:pStyle w:val="Normal"/>
        <w:shd w:fill="FFFFFF" w:val="clear"/>
        <w:spacing w:before="5" w:after="0"/>
        <w:ind w:left="1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И упал, наш бедный гость!</w:t>
      </w:r>
    </w:p>
    <w:p>
      <w:pPr>
        <w:pStyle w:val="Normal"/>
        <w:shd w:fill="FFFFFF" w:val="clear"/>
        <w:spacing w:before="14" w:after="0"/>
        <w:ind w:left="14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уква Д:</w:t>
      </w:r>
    </w:p>
    <w:p>
      <w:pPr>
        <w:pStyle w:val="Normal"/>
        <w:shd w:fill="FFFFFF" w:val="clear"/>
        <w:ind w:left="1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Буква Д как будто дом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 в деревне жил в таком.</w:t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34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уква Е:</w:t>
      </w:r>
    </w:p>
    <w:p>
      <w:pPr>
        <w:pStyle w:val="Normal"/>
        <w:shd w:fill="FFFFFF" w:val="clear"/>
        <w:ind w:left="29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Буква Е есть в слове "ель", Заметает ель метель.</w:t>
      </w:r>
    </w:p>
    <w:p>
      <w:pPr>
        <w:pStyle w:val="Normal"/>
        <w:shd w:fill="FFFFFF" w:val="clear"/>
        <w:ind w:left="29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укваЁ:</w:t>
      </w:r>
    </w:p>
    <w:p>
      <w:pPr>
        <w:pStyle w:val="Normal"/>
        <w:shd w:fill="FFFFFF" w:val="clear"/>
        <w:ind w:left="19" w:right="53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й, как екнуло сердечко </w:t>
      </w:r>
    </w:p>
    <w:p>
      <w:pPr>
        <w:pStyle w:val="Normal"/>
        <w:shd w:fill="FFFFFF" w:val="clear"/>
        <w:ind w:left="19" w:right="53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трусишки буквы Ё.</w:t>
      </w:r>
    </w:p>
    <w:p>
      <w:pPr>
        <w:pStyle w:val="Normal"/>
        <w:shd w:fill="FFFFFF" w:val="clear"/>
        <w:ind w:left="19" w:right="53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казалось ей, что ежик </w:t>
      </w:r>
    </w:p>
    <w:p>
      <w:pPr>
        <w:pStyle w:val="Normal"/>
        <w:shd w:fill="FFFFFF" w:val="clear"/>
        <w:ind w:left="19" w:right="538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Скушал точечки ее.</w:t>
      </w:r>
    </w:p>
    <w:p>
      <w:pPr>
        <w:pStyle w:val="Normal"/>
        <w:shd w:fill="FFFFFF" w:val="clear"/>
        <w:ind w:left="19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уква Ж:</w:t>
      </w:r>
    </w:p>
    <w:p>
      <w:pPr>
        <w:pStyle w:val="Normal"/>
        <w:shd w:fill="FFFFFF" w:val="clear"/>
        <w:ind w:left="1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Узнаешь знакомый звук? Буква Ж жужжит, как жук.</w:t>
      </w:r>
    </w:p>
    <w:p>
      <w:pPr>
        <w:pStyle w:val="Normal"/>
        <w:shd w:fill="FFFFFF" w:val="clear"/>
        <w:ind w:left="19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уква 3:</w:t>
      </w:r>
    </w:p>
    <w:p>
      <w:pPr>
        <w:pStyle w:val="Normal"/>
        <w:shd w:fill="FFFFFF" w:val="clear"/>
        <w:ind w:left="14" w:right="538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3 звенит словно звонок, Нас торопит на урок.</w:t>
      </w:r>
    </w:p>
    <w:p>
      <w:pPr>
        <w:pStyle w:val="Normal"/>
        <w:shd w:fill="FFFFFF" w:val="clear"/>
        <w:ind w:left="14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уква И:</w:t>
      </w:r>
    </w:p>
    <w:p>
      <w:pPr>
        <w:pStyle w:val="Normal"/>
        <w:shd w:fill="FFFFFF" w:val="clear"/>
        <w:ind w:left="5" w:right="538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И - игрушки, И - игра. Любит игры детвора!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уква И:</w:t>
      </w:r>
    </w:p>
    <w:p>
      <w:pPr>
        <w:pStyle w:val="Normal"/>
        <w:shd w:fill="FFFFFF" w:val="clear"/>
        <w:ind w:left="14" w:right="538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Йогурт из малины Самый наш любимый!</w:t>
      </w:r>
    </w:p>
    <w:p>
      <w:pPr>
        <w:pStyle w:val="Normal"/>
        <w:shd w:fill="FFFFFF" w:val="clear"/>
        <w:ind w:left="14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уква К:</w:t>
      </w:r>
    </w:p>
    <w:p>
      <w:pPr>
        <w:pStyle w:val="Normal"/>
        <w:shd w:fill="FFFFFF" w:val="clear"/>
        <w:ind w:left="10" w:right="538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Буква К, как куколка, Славненькая буковка!</w:t>
      </w:r>
    </w:p>
    <w:p>
      <w:pPr>
        <w:pStyle w:val="Normal"/>
        <w:shd w:fill="FFFFFF" w:val="clear"/>
        <w:ind w:left="14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уква Л:</w:t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Лето, ливень, листопад,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Я любой погоде рад!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уква М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Букву М узнал я рано,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Ведь она есть в слове "мама".</w:t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уква Н:</w:t>
      </w:r>
    </w:p>
    <w:p>
      <w:pPr>
        <w:pStyle w:val="Normal"/>
        <w:shd w:fill="FFFFFF" w:val="clear"/>
        <w:tabs>
          <w:tab w:val="clear" w:pos="708"/>
          <w:tab w:val="left" w:pos="3648" w:leader="underscor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вод буква "Н" тащила</w:t>
        <w:br/>
        <w:t>И налима подцепила.</w:t>
        <w:br/>
        <w:t>Но налим хвостом махнул</w:t>
        <w:br/>
        <w:t>И от буквы улизнул.</w:t>
      </w:r>
    </w:p>
    <w:p>
      <w:pPr>
        <w:pStyle w:val="Normal"/>
        <w:shd w:fill="FFFFFF" w:val="clear"/>
        <w:ind w:left="38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уква О:</w:t>
      </w:r>
    </w:p>
    <w:p>
      <w:pPr>
        <w:pStyle w:val="Normal"/>
        <w:shd w:fill="FFFFFF" w:val="clear"/>
        <w:ind w:left="3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О - похоже на колечко,</w:t>
      </w:r>
    </w:p>
    <w:p>
      <w:pPr>
        <w:pStyle w:val="Normal"/>
        <w:shd w:fill="FFFFFF" w:val="clear"/>
        <w:ind w:left="38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Словно шерстка на овечке.</w:t>
      </w:r>
    </w:p>
    <w:p>
      <w:pPr>
        <w:pStyle w:val="Normal"/>
        <w:shd w:fill="FFFFFF" w:val="clear"/>
        <w:spacing w:before="5" w:after="0"/>
        <w:ind w:left="34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уква П:</w:t>
      </w:r>
    </w:p>
    <w:p>
      <w:pPr>
        <w:pStyle w:val="Normal"/>
        <w:shd w:fill="FFFFFF" w:val="clear"/>
        <w:ind w:left="29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П - прекрасные подарки</w:t>
      </w:r>
    </w:p>
    <w:p>
      <w:pPr>
        <w:pStyle w:val="Normal"/>
        <w:shd w:fill="FFFFFF" w:val="clear"/>
        <w:ind w:left="29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Принесли в пакете ярком.</w:t>
      </w:r>
    </w:p>
    <w:p>
      <w:pPr>
        <w:pStyle w:val="Normal"/>
        <w:shd w:fill="FFFFFF" w:val="clear"/>
        <w:spacing w:before="5" w:after="0"/>
        <w:ind w:left="29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уква Р:</w:t>
      </w:r>
    </w:p>
    <w:p>
      <w:pPr>
        <w:pStyle w:val="Normal"/>
        <w:shd w:fill="FFFFFF" w:val="clear"/>
        <w:ind w:left="2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Р - рычит, как будто рысь,</w:t>
      </w:r>
    </w:p>
    <w:p>
      <w:pPr>
        <w:pStyle w:val="Normal"/>
        <w:shd w:fill="FFFFFF" w:val="clear"/>
        <w:ind w:left="29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Эй, меня остерегись!</w:t>
      </w:r>
    </w:p>
    <w:p>
      <w:pPr>
        <w:pStyle w:val="Normal"/>
        <w:shd w:fill="FFFFFF" w:val="clear"/>
        <w:spacing w:before="5" w:after="0"/>
        <w:ind w:left="24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уква С:</w:t>
      </w:r>
    </w:p>
    <w:p>
      <w:pPr>
        <w:pStyle w:val="Normal"/>
        <w:shd w:fill="FFFFFF" w:val="clear"/>
        <w:ind w:left="2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С - свистит, словно свисток:</w:t>
      </w:r>
    </w:p>
    <w:p>
      <w:pPr>
        <w:pStyle w:val="Normal"/>
        <w:shd w:fill="FFFFFF" w:val="clear"/>
        <w:ind w:left="19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Удирайте со всех ног!</w:t>
      </w:r>
    </w:p>
    <w:p>
      <w:pPr>
        <w:pStyle w:val="Normal"/>
        <w:shd w:fill="FFFFFF" w:val="clear"/>
        <w:ind w:left="19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уква Т:</w:t>
      </w:r>
    </w:p>
    <w:p>
      <w:pPr>
        <w:pStyle w:val="Normal"/>
        <w:shd w:fill="FFFFFF" w:val="clear"/>
        <w:ind w:left="19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Взял я толстую тетрадь,</w:t>
      </w:r>
    </w:p>
    <w:p>
      <w:pPr>
        <w:pStyle w:val="Normal"/>
        <w:shd w:fill="FFFFFF" w:val="clear"/>
        <w:ind w:left="2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Буду букву Т писать.</w:t>
      </w:r>
    </w:p>
    <w:p>
      <w:pPr>
        <w:pStyle w:val="Normal"/>
        <w:shd w:fill="FFFFFF" w:val="clear"/>
        <w:spacing w:before="10" w:after="0"/>
        <w:ind w:left="19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уква У:</w:t>
      </w:r>
    </w:p>
    <w:p>
      <w:pPr>
        <w:pStyle w:val="Normal"/>
        <w:shd w:fill="FFFFFF" w:val="clear"/>
        <w:ind w:left="2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Замычит Буренка "Му-у!"</w:t>
      </w:r>
    </w:p>
    <w:p>
      <w:pPr>
        <w:pStyle w:val="Normal"/>
        <w:shd w:fill="FFFFFF" w:val="clear"/>
        <w:ind w:left="2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Узнаете букву У?</w:t>
      </w:r>
    </w:p>
    <w:p>
      <w:pPr>
        <w:pStyle w:val="Normal"/>
        <w:shd w:fill="FFFFFF" w:val="clear"/>
        <w:ind w:left="14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уква Ф: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Я в лесу нашла фиалку -</w:t>
      </w:r>
    </w:p>
    <w:p>
      <w:pPr>
        <w:pStyle w:val="Normal"/>
        <w:shd w:fill="FFFFFF" w:val="clear"/>
        <w:ind w:left="1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Только рвать фиалку жалко!</w:t>
      </w:r>
    </w:p>
    <w:p>
      <w:pPr>
        <w:pStyle w:val="Normal"/>
        <w:shd w:fill="FFFFFF" w:val="clear"/>
        <w:ind w:left="14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Буква </w:t>
      </w:r>
      <w:r>
        <w:rPr>
          <w:b/>
          <w:bCs/>
          <w:color w:val="000000"/>
          <w:sz w:val="26"/>
          <w:szCs w:val="26"/>
          <w:lang w:val="en-US"/>
        </w:rPr>
        <w:t>X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shd w:fill="FFFFFF" w:val="clear"/>
        <w:ind w:left="1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еселиться буква </w:t>
      </w:r>
      <w:r>
        <w:rPr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ind w:left="1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Хи-хи-хи да ха-ха-ха!</w:t>
      </w:r>
    </w:p>
    <w:p>
      <w:pPr>
        <w:pStyle w:val="Normal"/>
        <w:shd w:fill="FFFFFF" w:val="clear"/>
        <w:spacing w:before="91" w:after="0"/>
        <w:ind w:left="14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уква Ц: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Кап-кап-кап - за каплей капля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Мелкий дождик моросит.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Буква Ц, как будто цапля,</w:t>
      </w:r>
    </w:p>
    <w:p>
      <w:pPr>
        <w:pStyle w:val="Normal"/>
        <w:shd w:fill="FFFFFF" w:val="clear"/>
        <w:ind w:left="1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На одной ноге стоит.</w:t>
      </w:r>
    </w:p>
    <w:p>
      <w:pPr>
        <w:pStyle w:val="Normal"/>
        <w:shd w:fill="FFFFFF" w:val="clear"/>
        <w:spacing w:before="5" w:after="0"/>
        <w:ind w:left="14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уква Ч: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Чашки, чайник, сладкий чай,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Что за буква? Отвечай!</w:t>
      </w:r>
    </w:p>
    <w:p>
      <w:pPr>
        <w:pStyle w:val="Normal"/>
        <w:shd w:fill="FFFFFF" w:val="clear"/>
        <w:spacing w:before="10" w:after="0"/>
        <w:ind w:left="14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уква Ш:</w:t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Я шуршу, как будто шины,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Есть я в слове и "машина",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И собой я хороша!</w:t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Вы узнали букву Ш?</w:t>
      </w:r>
    </w:p>
    <w:p>
      <w:pPr>
        <w:pStyle w:val="Normal"/>
        <w:shd w:fill="FFFFFF" w:val="clear"/>
        <w:spacing w:before="5" w:after="0"/>
        <w:ind w:left="10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уква Щ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Буква </w:t>
      </w:r>
      <w:r>
        <w:rPr>
          <w:color w:val="000000"/>
          <w:sz w:val="26"/>
          <w:szCs w:val="26"/>
          <w:u w:val="single"/>
        </w:rPr>
        <w:t>Щ</w:t>
      </w:r>
      <w:r>
        <w:rPr>
          <w:color w:val="000000"/>
          <w:sz w:val="26"/>
          <w:szCs w:val="26"/>
        </w:rPr>
        <w:t xml:space="preserve"> есть в слове "щит",</w:t>
      </w:r>
    </w:p>
    <w:p>
      <w:pPr>
        <w:pStyle w:val="Normal"/>
        <w:shd w:fill="FFFFFF" w:val="clear"/>
        <w:tabs>
          <w:tab w:val="clear" w:pos="708"/>
          <w:tab w:val="left" w:pos="3768" w:leader="underscore"/>
        </w:tabs>
        <w:ind w:left="1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От удара он трещит!</w:t>
      </w:r>
    </w:p>
    <w:p>
      <w:pPr>
        <w:pStyle w:val="Normal"/>
        <w:shd w:fill="FFFFFF" w:val="clear"/>
        <w:ind w:left="43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вердый знак:</w:t>
      </w:r>
    </w:p>
    <w:p>
      <w:pPr>
        <w:pStyle w:val="Normal"/>
        <w:shd w:fill="FFFFFF" w:val="clear"/>
        <w:ind w:left="38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Знак я очень твердый,</w:t>
      </w:r>
    </w:p>
    <w:p>
      <w:pPr>
        <w:pStyle w:val="Normal"/>
        <w:shd w:fill="FFFFFF" w:val="clear"/>
        <w:ind w:left="3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Оттого и гордый.</w:t>
      </w:r>
    </w:p>
    <w:p>
      <w:pPr>
        <w:pStyle w:val="Normal"/>
        <w:shd w:fill="FFFFFF" w:val="clear"/>
        <w:ind w:left="29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Буквы в слове разделяю,</w:t>
      </w:r>
    </w:p>
    <w:p>
      <w:pPr>
        <w:pStyle w:val="Normal"/>
        <w:shd w:fill="FFFFFF" w:val="clear"/>
        <w:ind w:left="38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Только жаль меня теряют!</w:t>
      </w:r>
    </w:p>
    <w:p>
      <w:pPr>
        <w:pStyle w:val="Normal"/>
        <w:shd w:fill="FFFFFF" w:val="clear"/>
        <w:ind w:left="29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уква Ы:</w:t>
      </w:r>
    </w:p>
    <w:p>
      <w:pPr>
        <w:pStyle w:val="Normal"/>
        <w:shd w:fill="FFFFFF" w:val="clear"/>
        <w:ind w:left="2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Буква Ы есть в слове "бык",</w:t>
      </w:r>
    </w:p>
    <w:p>
      <w:pPr>
        <w:pStyle w:val="Normal"/>
        <w:shd w:fill="FFFFFF" w:val="clear"/>
        <w:ind w:left="29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Травку бык щипать привык!</w:t>
      </w:r>
    </w:p>
    <w:p>
      <w:pPr>
        <w:pStyle w:val="Normal"/>
        <w:shd w:fill="FFFFFF" w:val="clear"/>
        <w:ind w:left="38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ягкий знак:</w:t>
      </w:r>
    </w:p>
    <w:p>
      <w:pPr>
        <w:pStyle w:val="Normal"/>
        <w:shd w:fill="FFFFFF" w:val="clear"/>
        <w:ind w:left="1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Я - мягкий знак. Меня найдешь</w:t>
      </w:r>
    </w:p>
    <w:p>
      <w:pPr>
        <w:pStyle w:val="Normal"/>
        <w:shd w:fill="FFFFFF" w:val="clear"/>
        <w:ind w:left="1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И в слове "льет" и в слове "дождь".</w:t>
      </w:r>
    </w:p>
    <w:p>
      <w:pPr>
        <w:pStyle w:val="Normal"/>
        <w:shd w:fill="FFFFFF" w:val="clear"/>
        <w:spacing w:before="10" w:after="0"/>
        <w:ind w:left="24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уква Э:</w:t>
      </w:r>
    </w:p>
    <w:p>
      <w:pPr>
        <w:pStyle w:val="Normal"/>
        <w:shd w:fill="FFFFFF" w:val="clear"/>
        <w:ind w:left="2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Этот дом похож на наш</w:t>
      </w:r>
    </w:p>
    <w:p>
      <w:pPr>
        <w:pStyle w:val="Normal"/>
        <w:shd w:fill="FFFFFF" w:val="clear"/>
        <w:ind w:left="2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У него один этаж.</w:t>
      </w:r>
    </w:p>
    <w:p>
      <w:pPr>
        <w:pStyle w:val="Normal"/>
        <w:shd w:fill="FFFFFF" w:val="clear"/>
        <w:ind w:left="19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уква Ю:</w:t>
      </w:r>
    </w:p>
    <w:p>
      <w:pPr>
        <w:pStyle w:val="Normal"/>
        <w:shd w:fill="FFFFFF" w:val="clear"/>
        <w:ind w:left="2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Скачет Юля, как юла,</w:t>
      </w:r>
    </w:p>
    <w:p>
      <w:pPr>
        <w:pStyle w:val="Normal"/>
        <w:shd w:fill="FFFFFF" w:val="clear"/>
        <w:ind w:left="19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Хоть и ростиком мала!</w:t>
      </w:r>
    </w:p>
    <w:p>
      <w:pPr>
        <w:pStyle w:val="Normal"/>
        <w:shd w:fill="FFFFFF" w:val="clear"/>
        <w:ind w:left="19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уква Я:</w:t>
      </w:r>
    </w:p>
    <w:p>
      <w:pPr>
        <w:pStyle w:val="Normal"/>
        <w:shd w:fill="FFFFFF" w:val="clear"/>
        <w:ind w:left="1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Эту букву, как тебя</w:t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Называют буквой "Я"</w:t>
      </w:r>
    </w:p>
    <w:p>
      <w:pPr>
        <w:pStyle w:val="Normal"/>
        <w:shd w:fill="FFFFFF" w:val="clear"/>
        <w:ind w:left="29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"Я" кончает алфавит,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тихо после всех стоит.</w:t>
      </w:r>
    </w:p>
    <w:p>
      <w:pPr>
        <w:pStyle w:val="Normal"/>
        <w:shd w:fill="FFFFFF" w:val="clear"/>
        <w:ind w:left="14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Дети:</w:t>
      </w:r>
    </w:p>
    <w:p>
      <w:pPr>
        <w:pStyle w:val="Normal"/>
        <w:shd w:fill="FFFFFF" w:val="clear"/>
        <w:ind w:left="1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Мы букварь  прочли до корки</w:t>
      </w:r>
    </w:p>
    <w:p>
      <w:pPr>
        <w:pStyle w:val="Normal"/>
        <w:shd w:fill="FFFFFF" w:val="clear"/>
        <w:ind w:left="1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У нас по чтению - пятерки!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Позади нелегкий труд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Медленного чтения.</w:t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Нам сегодня выдают</w:t>
      </w:r>
    </w:p>
    <w:p>
      <w:pPr>
        <w:pStyle w:val="Normal"/>
        <w:shd w:fill="FFFFFF" w:val="clear"/>
        <w:ind w:left="1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У-до-сто-ве-ре-ния!</w:t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В том, что мы букварь прочли,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Полный курс наук прошли.</w:t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И теперь без передышки</w:t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Мы прочтем любые книжки.</w:t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Кто любит музыку и песню,</w:t>
      </w:r>
    </w:p>
    <w:p>
      <w:pPr>
        <w:pStyle w:val="Normal"/>
        <w:shd w:fill="FFFFFF" w:val="clear"/>
        <w:ind w:left="1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Тому живется интересней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И в день прощанья с "Букварем"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ы станцуем и споем.</w:t>
      </w:r>
    </w:p>
    <w:p>
      <w:pPr>
        <w:pStyle w:val="Normal"/>
        <w:shd w:fill="FFFFFF" w:val="clear"/>
        <w:ind w:left="34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анец</w:t>
      </w:r>
      <w:r>
        <w:rPr>
          <w:i/>
          <w:iCs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5" w:after="0"/>
        <w:ind w:left="29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Азбука: </w:t>
      </w:r>
      <w:r>
        <w:rPr>
          <w:color w:val="000000"/>
          <w:sz w:val="26"/>
          <w:szCs w:val="26"/>
        </w:rPr>
        <w:t>Это все была игра</w:t>
      </w:r>
    </w:p>
    <w:p>
      <w:pPr>
        <w:pStyle w:val="Normal"/>
        <w:shd w:fill="FFFFFF" w:val="clear"/>
        <w:ind w:left="965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Теперь учиться нам пора. </w:t>
        <w:br/>
        <w:t>Мы покажем вам урок.</w:t>
        <w:br/>
        <w:t xml:space="preserve"> Ну, звени скорей, звонок!</w:t>
      </w:r>
    </w:p>
    <w:p>
      <w:pPr>
        <w:pStyle w:val="Normal"/>
        <w:shd w:fill="FFFFFF" w:val="clear"/>
        <w:ind w:left="38" w:hanging="0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(звенит колокольчик)</w:t>
      </w:r>
    </w:p>
    <w:p>
      <w:pPr>
        <w:pStyle w:val="Normal"/>
        <w:shd w:fill="FFFFFF" w:val="clear"/>
        <w:spacing w:before="5" w:after="0"/>
        <w:ind w:left="19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е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07" w:leader="none"/>
        </w:tabs>
        <w:ind w:left="5" w:right="53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жедневно по утрам</w:t>
        <w:br/>
        <w:t>Заниматься нужно нам</w:t>
        <w:br/>
        <w:t>Мы с доски не сводим глаз,</w:t>
        <w:br/>
        <w:t>А учитель учит на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07" w:leader="none"/>
        </w:tabs>
        <w:ind w:left="5" w:right="538" w:hanging="0"/>
        <w:rPr/>
      </w:pPr>
      <w:r>
        <w:rPr>
          <w:color w:val="000000"/>
          <w:sz w:val="26"/>
          <w:szCs w:val="26"/>
        </w:rPr>
        <w:t>Ель, топор, лопата, руки -</w:t>
        <w:br/>
        <w:t>В каждом слове слышим</w:t>
        <w:br/>
      </w:r>
      <w:r>
        <w:rPr>
          <w:i/>
          <w:iCs/>
          <w:color w:val="000000"/>
          <w:sz w:val="26"/>
          <w:szCs w:val="26"/>
        </w:rPr>
        <w:t xml:space="preserve">(все) </w:t>
      </w:r>
      <w:r>
        <w:rPr>
          <w:color w:val="000000"/>
          <w:sz w:val="26"/>
          <w:szCs w:val="26"/>
        </w:rPr>
        <w:t>Звуки!</w:t>
      </w:r>
    </w:p>
    <w:p>
      <w:pPr>
        <w:pStyle w:val="Normal"/>
        <w:shd w:fill="FFFFFF" w:val="clear"/>
        <w:ind w:left="14" w:right="1613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Звуки эти разные -Гласные, согласные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5" w:right="1613" w:hanging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  <w:t xml:space="preserve">Гласные тянутся </w:t>
        <w:br/>
        <w:t>В песенке звонкой,</w:t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огут заплакать и закричать. </w:t>
        <w:br/>
        <w:t xml:space="preserve">В темном лесу - звать и аукать, </w:t>
        <w:br/>
        <w:t xml:space="preserve">И в колыбельке сестренку качать. </w:t>
        <w:br/>
        <w:t>Но не желают свистеть и ворчать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331" w:after="0"/>
        <w:ind w:left="1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5.</w:t>
        <w:tab/>
        <w:t>А согласные согласны</w:t>
        <w:br/>
        <w:t>Шелестеть, шептать, скрипеть,</w:t>
        <w:br/>
        <w:t>Даже фыркать и шипеть,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о не хочется им петь. </w:t>
        <w:br/>
        <w:t xml:space="preserve">С-с-с - змеиный слышен свист. </w:t>
        <w:br/>
        <w:t>Ш-ш-ш - шуршит опавший лист.</w:t>
        <w:br/>
        <w:t xml:space="preserve"> Ж-ж-ж - шмели в саду жужжат. </w:t>
        <w:br/>
        <w:t>Р-Р-р - моторы тарахтят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336" w:after="0"/>
        <w:ind w:left="1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6.</w:t>
        <w:tab/>
        <w:t>Дружат гласная с согласной,</w:t>
        <w:br/>
        <w:t>Составляют вместе слог.</w:t>
      </w:r>
    </w:p>
    <w:p>
      <w:pPr>
        <w:pStyle w:val="Normal"/>
        <w:shd w:fill="FFFFFF" w:val="clear"/>
        <w:ind w:left="14" w:right="538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а - и - ша, а вместе МАША </w:t>
        <w:br/>
        <w:t>К нам явилась на урок.</w:t>
      </w:r>
    </w:p>
    <w:p>
      <w:pPr>
        <w:pStyle w:val="Normal"/>
        <w:shd w:fill="FFFFFF" w:val="clear"/>
        <w:spacing w:before="5" w:after="0"/>
        <w:ind w:left="1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5" w:after="0"/>
        <w:ind w:left="19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едущий: </w:t>
      </w:r>
      <w:r>
        <w:rPr>
          <w:color w:val="000000"/>
          <w:sz w:val="26"/>
          <w:szCs w:val="26"/>
        </w:rPr>
        <w:t xml:space="preserve">Дети много книг читают и про все на свете знают. </w:t>
      </w:r>
    </w:p>
    <w:p>
      <w:pPr>
        <w:pStyle w:val="Normal"/>
        <w:shd w:fill="FFFFFF" w:val="clear"/>
        <w:spacing w:before="5" w:after="0"/>
        <w:ind w:left="19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е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ind w:left="374" w:right="557" w:hanging="35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чень хочется ребятам</w:t>
        <w:br/>
        <w:t>поскорее подрасти,</w:t>
        <w:br/>
        <w:t>Мы уже умеем в слове</w:t>
        <w:br/>
        <w:t>Ударение най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ind w:left="374" w:hanging="35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шем классе, не в лесу,</w:t>
        <w:br/>
        <w:t>Громко звали мы лису</w:t>
        <w:br/>
        <w:t>Закричали мы "Лиса !"</w:t>
        <w:br/>
        <w:t>Зазвенели голоса.</w:t>
      </w:r>
    </w:p>
    <w:p>
      <w:pPr>
        <w:pStyle w:val="Normal"/>
        <w:shd w:fill="FFFFFF" w:val="clear"/>
        <w:ind w:left="379" w:right="111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Это мы искали все </w:t>
        <w:br/>
        <w:t>Ударение в лисе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374" w:right="557" w:hanging="355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Мне подумалось, а вдруг</w:t>
        <w:br/>
        <w:t>Прибежит лиса на звук?</w:t>
        <w:br/>
        <w:t>Мы ее за парту сзади</w:t>
        <w:br/>
        <w:t>Рядом с Сашею посадим.</w:t>
        <w:br/>
        <w:t>Посиди у нас, лиса!</w:t>
        <w:br/>
        <w:t>Подождут тебя леса!</w:t>
      </w:r>
    </w:p>
    <w:p>
      <w:pPr>
        <w:pStyle w:val="Normal"/>
        <w:shd w:fill="FFFFFF" w:val="clear"/>
        <w:spacing w:before="5" w:after="0"/>
        <w:ind w:left="158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едущий: </w:t>
      </w:r>
      <w:r>
        <w:rPr>
          <w:color w:val="000000"/>
          <w:sz w:val="26"/>
          <w:szCs w:val="26"/>
        </w:rPr>
        <w:t>наши ребята</w:t>
      </w:r>
    </w:p>
    <w:p>
      <w:pPr>
        <w:pStyle w:val="Normal"/>
        <w:shd w:fill="FFFFFF" w:val="clear"/>
        <w:ind w:left="14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научились красиво писать.</w:t>
      </w:r>
    </w:p>
    <w:p>
      <w:pPr>
        <w:pStyle w:val="Normal"/>
        <w:shd w:fill="FFFFFF" w:val="clear"/>
        <w:ind w:left="15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Сначала учились писать</w:t>
      </w:r>
    </w:p>
    <w:p>
      <w:pPr>
        <w:pStyle w:val="Normal"/>
        <w:shd w:fill="FFFFFF" w:val="clear"/>
        <w:ind w:left="14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палочки, буквы, а потом слова и</w:t>
      </w:r>
    </w:p>
    <w:p>
      <w:pPr>
        <w:pStyle w:val="Normal"/>
        <w:shd w:fill="FFFFFF" w:val="clear"/>
        <w:ind w:left="149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предложения.</w:t>
      </w:r>
    </w:p>
    <w:p>
      <w:pPr>
        <w:pStyle w:val="Normal"/>
        <w:shd w:fill="FFFFFF" w:val="clear"/>
        <w:spacing w:before="5" w:after="0"/>
        <w:ind w:left="139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сценировка.</w:t>
      </w:r>
    </w:p>
    <w:p>
      <w:pPr>
        <w:pStyle w:val="Normal"/>
        <w:shd w:fill="FFFFFF" w:val="clear"/>
        <w:ind w:left="139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В "Азбуке" у Нади</w:t>
      </w:r>
    </w:p>
    <w:p>
      <w:pPr>
        <w:pStyle w:val="Normal"/>
        <w:shd w:fill="FFFFFF" w:val="clear"/>
        <w:ind w:left="149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Точно на параде</w:t>
      </w:r>
    </w:p>
    <w:p>
      <w:pPr>
        <w:pStyle w:val="Normal"/>
        <w:shd w:fill="FFFFFF" w:val="clear"/>
        <w:ind w:left="139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Гласные, согласные -</w:t>
      </w:r>
    </w:p>
    <w:p>
      <w:pPr>
        <w:pStyle w:val="Normal"/>
        <w:shd w:fill="FFFFFF" w:val="clear"/>
        <w:ind w:left="15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Стояли буквы разные,</w:t>
      </w:r>
    </w:p>
    <w:p>
      <w:pPr>
        <w:pStyle w:val="Normal"/>
        <w:shd w:fill="FFFFFF" w:val="clear"/>
        <w:ind w:left="13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Но не вместе в строчке,</w:t>
      </w:r>
    </w:p>
    <w:p>
      <w:pPr>
        <w:pStyle w:val="Normal"/>
        <w:shd w:fill="FFFFFF" w:val="clear"/>
        <w:ind w:left="149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А поодиночке.</w:t>
      </w:r>
    </w:p>
    <w:p>
      <w:pPr>
        <w:pStyle w:val="Normal"/>
        <w:shd w:fill="FFFFFF" w:val="clear"/>
        <w:ind w:left="14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Говорить они пытались:</w:t>
      </w:r>
    </w:p>
    <w:p>
      <w:pPr>
        <w:pStyle w:val="Normal"/>
        <w:shd w:fill="FFFFFF" w:val="clear"/>
        <w:ind w:left="14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И жужжали, и шептались.</w:t>
      </w:r>
    </w:p>
    <w:p>
      <w:pPr>
        <w:pStyle w:val="Normal"/>
        <w:shd w:fill="FFFFFF" w:val="clear"/>
        <w:ind w:left="149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Но о чем, пойми попробуй,</w:t>
      </w:r>
    </w:p>
    <w:p>
      <w:pPr>
        <w:pStyle w:val="Normal"/>
        <w:shd w:fill="FFFFFF" w:val="clear"/>
        <w:ind w:left="139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Буква М мычит коровой.</w:t>
      </w:r>
    </w:p>
    <w:p>
      <w:pPr>
        <w:pStyle w:val="Normal"/>
        <w:shd w:fill="FFFFFF" w:val="clear"/>
        <w:ind w:left="139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Буква А сказала "А?"</w:t>
      </w:r>
    </w:p>
    <w:p>
      <w:pPr>
        <w:pStyle w:val="Normal"/>
        <w:shd w:fill="FFFFFF" w:val="clear"/>
        <w:tabs>
          <w:tab w:val="clear" w:pos="708"/>
          <w:tab w:val="left" w:pos="4219" w:leader="underscore"/>
        </w:tabs>
        <w:ind w:firstLine="8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Что ты хочешь буква А?</w:t>
        <w:br/>
        <w:t>Но в ответ мне буква А</w:t>
        <w:br/>
        <w:t>Тоже спрашивает "А"?</w:t>
        <w:br/>
        <w:t>Вот еще досада,</w:t>
        <w:br/>
        <w:t>Что им буквам надо?</w:t>
      </w:r>
    </w:p>
    <w:p>
      <w:pPr>
        <w:pStyle w:val="Normal"/>
        <w:shd w:fill="FFFFFF" w:val="clear"/>
        <w:ind w:right="518" w:firstLine="1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 когда в тетради Встретились у Нади Буква А и буква М,</w:t>
        <w:br/>
        <w:t xml:space="preserve">Все понятно стало всем. </w:t>
      </w:r>
    </w:p>
    <w:p>
      <w:pPr>
        <w:pStyle w:val="Normal"/>
        <w:shd w:fill="FFFFFF" w:val="clear"/>
        <w:ind w:right="518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Буквы рядом, ровно, прямо </w:t>
        <w:br/>
        <w:t>-Встали честь по чести</w:t>
        <w:br/>
        <w:t xml:space="preserve"> И сказали дружно МА-МА!</w:t>
        <w:br/>
        <w:t xml:space="preserve"> Вот, что значит вместе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 теперь у нашей Нади </w:t>
        <w:br/>
        <w:t>Разговор идет в тетради:</w:t>
        <w:br/>
        <w:t xml:space="preserve"> В каждом слове - там и тут –</w:t>
        <w:br/>
        <w:t>Буквы дружные живут.</w:t>
      </w:r>
    </w:p>
    <w:p>
      <w:pPr>
        <w:pStyle w:val="Normal"/>
        <w:shd w:fill="FFFFFF" w:val="clear"/>
        <w:spacing w:before="413" w:after="0"/>
        <w:ind w:left="139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дущий:</w:t>
      </w:r>
    </w:p>
    <w:p>
      <w:pPr>
        <w:pStyle w:val="Normal"/>
        <w:shd w:fill="FFFFFF" w:val="clear"/>
        <w:spacing w:before="10" w:after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мните ли вы, сколько букв в алфавите? Их 33. Одна буква не может составить большое слово. Вот и собрались буквы и образовали свою дружную семью - алфавит. Но однажды произошла ссора. Послушайте, как это было.. </w:t>
      </w:r>
      <w:r>
        <w:rPr>
          <w:i/>
          <w:iCs/>
          <w:color w:val="000000"/>
          <w:sz w:val="26"/>
          <w:szCs w:val="26"/>
        </w:rPr>
        <w:t>(инсценировка стихотворения  Б.Заходера "Буква Я").</w:t>
      </w:r>
    </w:p>
    <w:p>
      <w:pPr>
        <w:pStyle w:val="Normal"/>
        <w:shd w:fill="FFFFFF" w:val="clear"/>
        <w:spacing w:before="326" w:after="0"/>
        <w:ind w:right="67" w:hanging="0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сем известно: Буква Я"</w:t>
      </w:r>
    </w:p>
    <w:p>
      <w:pPr>
        <w:pStyle w:val="Normal"/>
        <w:shd w:fill="FFFFFF" w:val="clear"/>
        <w:ind w:left="139" w:right="1613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Азбуке последняя.</w:t>
        <w:br/>
        <w:t xml:space="preserve"> А известно ли кому, Отчего и почему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ind w:left="22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известно 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ind w:left="595" w:right="2074" w:hanging="37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известно.</w:t>
        <w:br/>
        <w:t>Интересно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ind w:left="22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тересно.-</w:t>
      </w:r>
    </w:p>
    <w:p>
      <w:pPr>
        <w:pStyle w:val="Normal"/>
        <w:shd w:fill="FFFFFF" w:val="clear"/>
        <w:ind w:left="24" w:right="518" w:firstLine="134"/>
        <w:rPr/>
      </w:pPr>
      <w:r>
        <w:rPr>
          <w:color w:val="000000"/>
          <w:sz w:val="26"/>
          <w:szCs w:val="26"/>
        </w:rPr>
        <w:t xml:space="preserve">Ну, так слушайте рассказ. Жили в азбуке у нас буквы. Жили, не тужили,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Потому что все дружили.</w:t>
      </w:r>
    </w:p>
    <w:p>
      <w:pPr>
        <w:pStyle w:val="Normal"/>
        <w:shd w:fill="FFFFFF" w:val="clear"/>
        <w:spacing w:before="14" w:after="0"/>
        <w:ind w:left="1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Где никто не ссорится,</w:t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Там и дело спориться.</w:t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Только раз</w:t>
      </w:r>
    </w:p>
    <w:p>
      <w:pPr>
        <w:pStyle w:val="Normal"/>
        <w:shd w:fill="FFFFFF" w:val="clear"/>
        <w:spacing w:before="5" w:after="0"/>
        <w:ind w:left="1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Все дело стало</w:t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Из-за страшного скандала:</w:t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Буква "Я" в строку не встала,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Взбунтовалась буква "Я"!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5" w:right="538" w:firstLine="82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Я, - сказала буква "Я" -</w:t>
        <w:br/>
        <w:t>Главная - заглавная!</w:t>
      </w:r>
    </w:p>
    <w:p>
      <w:pPr>
        <w:pStyle w:val="Normal"/>
        <w:shd w:fill="FFFFFF" w:val="clear"/>
        <w:ind w:left="5" w:right="1075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Я хочу, чтобы повсюду Впереди стояла Я! Не хочу стоять в ряду! Быть желаю на виду! </w:t>
        <w:br/>
        <w:t>-Говорят ей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5" w:right="1075" w:firstLine="82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Встань на место -</w:t>
        <w:br/>
        <w:t>Отвечает: - Не пойду!</w:t>
      </w:r>
    </w:p>
    <w:p>
      <w:pPr>
        <w:pStyle w:val="Normal"/>
        <w:shd w:fill="FFFFFF" w:val="clear"/>
        <w:ind w:left="10" w:right="538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Я ведь вам не просто буква, Я - местоимение. Вы в сравнении со мною -Недоразумение! Недоразумение -Не более не менее! -Тут вся Азбука пришла </w:t>
        <w:br/>
        <w:t>В страшное волнение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86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Фу, ты, ну, ты!-</w:t>
      </w:r>
    </w:p>
    <w:p>
      <w:pPr>
        <w:pStyle w:val="Normal"/>
        <w:shd w:fill="FFFFFF" w:val="clear"/>
        <w:ind w:left="2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Фыркнул Ф, от обиды покраснев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ам! - сердито С сказало. В кричит</w:t>
      </w:r>
    </w:p>
    <w:p>
      <w:pPr>
        <w:pStyle w:val="Normal"/>
        <w:shd w:fill="FFFFFF" w:val="clear"/>
        <w:ind w:left="24" w:firstLine="451"/>
        <w:rPr>
          <w:sz w:val="26"/>
          <w:szCs w:val="26"/>
        </w:rPr>
      </w:pPr>
      <w:r>
        <w:rPr>
          <w:color w:val="000000"/>
          <w:sz w:val="26"/>
          <w:szCs w:val="26"/>
        </w:rPr>
        <w:t>- Воображала! Это всякий так бы мог! Может, я и сам - предлог! -Проворчало П: - Попробуй, Потолкуй с тэкой особой!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5" w:firstLine="82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Нужен к ней подход особый,</w:t>
        <w:br/>
        <w:t>Вдруг промямлил Мягкий Знак.</w:t>
        <w:br/>
        <w:t>А сердитый Твердый Знак</w:t>
        <w:br/>
        <w:t>Молча показал кулак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475" w:hanging="365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 xml:space="preserve">Ти-и-ше, буквы! </w:t>
        <w:br/>
        <w:t>Стыдно,знаки!</w:t>
      </w:r>
    </w:p>
    <w:p>
      <w:pPr>
        <w:pStyle w:val="Normal"/>
        <w:shd w:fill="FFFFFF" w:val="clear"/>
        <w:ind w:left="38" w:right="538" w:hanging="0"/>
        <w:rPr/>
      </w:pPr>
      <w:r>
        <w:rPr>
          <w:color w:val="000000"/>
          <w:sz w:val="26"/>
          <w:szCs w:val="26"/>
        </w:rPr>
        <w:t xml:space="preserve">Закричали Гласные -Не хватало только драки! А еще Согласные! Надо раньше разобраться, </w:t>
        <w:br/>
        <w:t>А потом уже и драться!</w:t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ы же грамотный народ! </w:t>
        <w:br/>
        <w:t xml:space="preserve">Буква "Я" сама поймет: </w:t>
        <w:br/>
        <w:t>Разве мыслимое дело</w:t>
        <w:br/>
        <w:t xml:space="preserve"> Всюду Я совать вперед? </w:t>
        <w:br/>
        <w:t>Ведь никто в таком письме</w:t>
        <w:br/>
        <w:t xml:space="preserve"> Не поймет ни "бе" ни "ме"!</w:t>
        <w:br/>
        <w:t xml:space="preserve"> Я затопало ногам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56" w:leader="none"/>
        </w:tabs>
        <w:ind w:left="0" w:firstLine="9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хочу водиться с вами!</w:t>
        <w:br/>
        <w:t>Буду делать все сама!</w:t>
        <w:br/>
        <w:t>Хватит у меня ума! -</w:t>
        <w:br/>
        <w:t>Буквы тут переглянулись,</w:t>
        <w:br/>
        <w:t>Все - буквально - улыбнулись,</w:t>
        <w:br/>
        <w:t>И ответил дружный хор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56" w:leader="none"/>
        </w:tabs>
        <w:ind w:left="0" w:firstLine="9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рошо, идем на спор:</w:t>
        <w:br/>
        <w:t>Если сможешь в одиночку</w:t>
        <w:br/>
        <w:t>Написать хотя бы строчку, -</w:t>
        <w:br/>
        <w:t>Правда, стало бы, твоя!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56" w:leader="none"/>
        </w:tabs>
        <w:ind w:left="0" w:right="557" w:firstLine="9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бы я да не сумела,</w:t>
        <w:br/>
        <w:t>Я ж не кто-нибудь, а Я! -</w:t>
      </w:r>
    </w:p>
    <w:p>
      <w:pPr>
        <w:pStyle w:val="Normal"/>
        <w:shd w:fill="FFFFFF" w:val="clear"/>
        <w:spacing w:before="5" w:after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.. .Буква Я взялась за дело! </w:t>
        <w:br/>
        <w:t xml:space="preserve">Целый час она пыхтела, </w:t>
        <w:br/>
        <w:t xml:space="preserve">И кряхтела, и потела, </w:t>
        <w:br/>
        <w:t>-Написать она сумела только</w:t>
      </w:r>
    </w:p>
    <w:p>
      <w:pPr>
        <w:pStyle w:val="Normal"/>
        <w:shd w:fill="FFFFFF" w:val="clear"/>
        <w:tabs>
          <w:tab w:val="clear" w:pos="708"/>
          <w:tab w:val="left" w:pos="528" w:leader="dot"/>
        </w:tabs>
        <w:spacing w:before="77" w:after="0"/>
        <w:ind w:left="19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"</w:t>
        <w:tab/>
        <w:t>яяяяяяяяяя!"</w:t>
      </w:r>
    </w:p>
    <w:p>
      <w:pPr>
        <w:pStyle w:val="Normal"/>
        <w:shd w:fill="FFFFFF" w:val="clear"/>
        <w:spacing w:before="14" w:after="0"/>
        <w:ind w:left="5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Как зальется буква "</w:t>
      </w:r>
      <w:r>
        <w:rPr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</w:rPr>
        <w:t>":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" w:right="557" w:firstLine="86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Ха-ха-ха-ха-ха-ха-ха! -</w:t>
        <w:br/>
        <w:t>О от смеха покатилось.</w:t>
      </w:r>
    </w:p>
    <w:p>
      <w:pPr>
        <w:pStyle w:val="Normal"/>
        <w:shd w:fill="FFFFFF" w:val="clear"/>
        <w:ind w:left="5" w:firstLine="82"/>
        <w:rPr>
          <w:sz w:val="26"/>
          <w:szCs w:val="26"/>
        </w:rPr>
      </w:pPr>
      <w:r>
        <w:rPr>
          <w:color w:val="000000"/>
          <w:sz w:val="26"/>
          <w:szCs w:val="26"/>
        </w:rPr>
        <w:t>А голову схватилось. Б схватилось за живот. Буква "Я" сперва крепилось, А потом как заревет: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" w:right="1114" w:firstLine="86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Я, ребята, виновата!</w:t>
        <w:br/>
        <w:t>Признаю вину свою!</w:t>
      </w:r>
    </w:p>
    <w:p>
      <w:pPr>
        <w:pStyle w:val="Normal"/>
        <w:shd w:fill="FFFFFF" w:val="clear"/>
        <w:ind w:left="14" w:right="82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Я согласна встать, ребята, Даже сзади буквы "Ю"!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" w:firstLine="86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Что ж, - решил весь алфавит,</w:t>
        <w:br/>
        <w:t>Если хочет - пусть стоит!</w:t>
      </w:r>
    </w:p>
    <w:p>
      <w:pPr>
        <w:pStyle w:val="Normal"/>
        <w:shd w:fill="FFFFFF" w:val="clear"/>
        <w:ind w:left="19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Дело ведь совсем не в месте.</w:t>
      </w:r>
    </w:p>
    <w:p>
      <w:pPr>
        <w:pStyle w:val="Normal"/>
        <w:shd w:fill="FFFFFF" w:val="clear"/>
        <w:ind w:left="1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Дело в том, что все мы - вместе!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В том, чтоб все - от А до Я -</w:t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Жили как одна семья!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Буква "Я" всегда была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м и каждому мила.</w:t>
      </w:r>
    </w:p>
    <w:p>
      <w:pPr>
        <w:pStyle w:val="Normal"/>
        <w:shd w:fill="FFFFFF" w:val="clear"/>
        <w:spacing w:before="10" w:after="0"/>
        <w:ind w:left="14" w:right="55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Но советуем, друзья, Помнить место буквы "Я"!</w:t>
      </w:r>
    </w:p>
    <w:p>
      <w:pPr>
        <w:pStyle w:val="Normal"/>
        <w:shd w:fill="FFFFFF" w:val="clear"/>
        <w:ind w:left="14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дущий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Но мы уже чуть-чуть устали, Немножко можно поиграть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збука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у, что ж немножко можно. </w:t>
        <w:br/>
        <w:t>Согласна даже вам помочь,</w:t>
        <w:br/>
        <w:t xml:space="preserve"> Я поиграть сама не прочь!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5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</w:t>
        <w:tab/>
        <w:t>Игра "Грамотей"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34" w:after="0"/>
        <w:ind w:left="5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</w:t>
        <w:tab/>
        <w:t>Игра "Буква заблудилась"</w:t>
      </w:r>
    </w:p>
    <w:p>
      <w:pPr>
        <w:pStyle w:val="Normal"/>
        <w:shd w:fill="FFFFFF" w:val="clear"/>
        <w:ind w:right="55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По сцене бегает буква. Неизвестно, что случилось, только буква заблудилась. Заскочила в чей-то дом И хозяйничает в нем. Но едва туда вошла Буква - озорница, Очень странные дела Начали твориться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10" w:after="0"/>
        <w:rPr>
          <w:sz w:val="26"/>
          <w:szCs w:val="26"/>
        </w:rPr>
      </w:pPr>
      <w:r>
        <w:rPr>
          <w:color w:val="000000"/>
          <w:sz w:val="26"/>
          <w:szCs w:val="26"/>
        </w:rPr>
        <w:t>1)</w:t>
        <w:tab/>
        <w:t xml:space="preserve">Жучка </w:t>
      </w:r>
      <w:r>
        <w:rPr>
          <w:color w:val="000000"/>
          <w:sz w:val="26"/>
          <w:szCs w:val="26"/>
          <w:u w:val="single"/>
        </w:rPr>
        <w:t>будку не доела: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91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Не охота, надоело! (булка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55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2)</w:t>
        <w:tab/>
        <w:t>Говорят один рыбак</w:t>
        <w:br/>
        <w:t>в речке выловил башмак,</w:t>
        <w:br/>
        <w:t>и на удочку потом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 него попался </w:t>
      </w:r>
      <w:r>
        <w:rPr>
          <w:color w:val="000000"/>
          <w:sz w:val="26"/>
          <w:szCs w:val="26"/>
          <w:u w:val="single"/>
        </w:rPr>
        <w:t>дом!</w:t>
      </w:r>
      <w:r>
        <w:rPr>
          <w:color w:val="000000"/>
          <w:sz w:val="26"/>
          <w:szCs w:val="26"/>
        </w:rPr>
        <w:t xml:space="preserve"> (сом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мотрите-ка, ребятки,</w:t>
        <w:br/>
        <w:t>раки выросли на грядке! (мак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spacing w:before="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ет снег, течет ручей,</w:t>
      </w:r>
    </w:p>
    <w:p>
      <w:pPr>
        <w:pStyle w:val="Normal"/>
        <w:shd w:fill="FFFFFF" w:val="clear"/>
        <w:ind w:left="1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на ветвях полно врачей (грачей).</w:t>
      </w:r>
    </w:p>
    <w:p>
      <w:pPr>
        <w:pStyle w:val="Normal"/>
        <w:shd w:fill="FFFFFF" w:val="clear"/>
        <w:ind w:left="24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збука:</w:t>
      </w:r>
    </w:p>
    <w:p>
      <w:pPr>
        <w:pStyle w:val="Normal"/>
        <w:shd w:fill="FFFFFF" w:val="clear"/>
        <w:ind w:left="24" w:right="32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 сейчас, друзья, подружки, Спойте для меня частушки!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1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*</w:t>
        <w:tab/>
        <w:t>* Начался учебный год,</w:t>
      </w:r>
    </w:p>
    <w:p>
      <w:pPr>
        <w:pStyle w:val="Normal"/>
        <w:shd w:fill="FFFFFF" w:val="clear"/>
        <w:ind w:left="446" w:right="538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Часики затыкали, А меня вопрос гнетет Скоро ли каникулы?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1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*</w:t>
        <w:tab/>
        <w:t>* Форма новая надета,</w:t>
      </w:r>
    </w:p>
    <w:p>
      <w:pPr>
        <w:pStyle w:val="Normal"/>
        <w:shd w:fill="FFFFFF" w:val="clear"/>
        <w:ind w:left="51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Белая рубашечка, Полюбуйся на меня, Какой я первоклашечка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1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*</w:t>
        <w:tab/>
        <w:t>* Буквы в Машиной тетради</w:t>
      </w:r>
    </w:p>
    <w:p>
      <w:pPr>
        <w:pStyle w:val="Normal"/>
        <w:shd w:fill="FFFFFF" w:val="clear"/>
        <w:ind w:left="442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Не стоят как на параде, Буквы прыгают и пляшут, Маше хвостиками машут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1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*</w:t>
        <w:tab/>
        <w:t>* Мы немножко пошумели,</w:t>
      </w:r>
    </w:p>
    <w:p>
      <w:pPr>
        <w:pStyle w:val="Normal"/>
        <w:shd w:fill="FFFFFF" w:val="clear"/>
        <w:ind w:left="442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В окнах стекла зазвенели. Мы сказали "Тишина!" -В школе треснула стена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1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*</w:t>
        <w:tab/>
        <w:t>* Если ты моя подруга,</w:t>
      </w:r>
    </w:p>
    <w:p>
      <w:pPr>
        <w:pStyle w:val="Normal"/>
        <w:shd w:fill="FFFFFF" w:val="clear"/>
        <w:ind w:left="442" w:right="62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з несчастья вызволи. Подними скорее руку, Чтоб меня не вызвали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1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*</w:t>
        <w:tab/>
        <w:t>* Наш учитель очень строг,</w:t>
      </w:r>
    </w:p>
    <w:p>
      <w:pPr>
        <w:pStyle w:val="Normal"/>
        <w:shd w:fill="FFFFFF" w:val="clear"/>
        <w:ind w:left="451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Не пошли мы на урок. Уж как радовался он, Что от нас освобожден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1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*</w:t>
        <w:tab/>
        <w:t>* Мы частушки вам пропели,</w:t>
        <w:br/>
        <w:t>Хорошо ли, плохо ли</w:t>
      </w:r>
    </w:p>
    <w:p>
      <w:pPr>
        <w:pStyle w:val="Normal"/>
        <w:shd w:fill="FFFFFF" w:val="clear"/>
        <w:ind w:lef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 теперь мы вас попросим, Чтобы вы похлопали. </w:t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Азбука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Сказочный волшебный дом, Азбука - хозяйка в нем. Дружно в доме том живет Славный буквенный народ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91"/>
        <w:rPr>
          <w:sz w:val="26"/>
          <w:szCs w:val="26"/>
        </w:rPr>
      </w:pPr>
      <w:r>
        <w:rPr>
          <w:color w:val="000000"/>
          <w:sz w:val="26"/>
          <w:szCs w:val="26"/>
        </w:rPr>
        <w:t>*</w:t>
        <w:tab/>
        <w:t>Отгадайте, о какой букве</w:t>
        <w:br/>
        <w:t>Говорится в стихотворении?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19" w:after="0"/>
        <w:ind w:right="1152" w:firstLine="91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Эта буква широка</w:t>
        <w:br/>
        <w:t>И похожа на жука.</w:t>
      </w:r>
    </w:p>
    <w:p>
      <w:pPr>
        <w:pStyle w:val="Normal"/>
        <w:shd w:fill="FFFFFF" w:val="clear"/>
        <w:ind w:left="19" w:right="44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 при этом, словно жук, </w:t>
        <w:br/>
        <w:t xml:space="preserve">Издает жужжащий звук </w:t>
      </w:r>
      <w:r>
        <w:rPr>
          <w:b/>
          <w:bCs/>
          <w:color w:val="000000"/>
          <w:sz w:val="26"/>
          <w:szCs w:val="26"/>
        </w:rPr>
        <w:t>(Ж)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322" w:after="0"/>
        <w:ind w:right="576" w:firstLine="91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В этой букве не угла,</w:t>
        <w:br/>
        <w:t>До того она кругла,</w:t>
      </w:r>
    </w:p>
    <w:p>
      <w:pPr>
        <w:pStyle w:val="Normal"/>
        <w:shd w:fill="FFFFFF" w:val="clear"/>
        <w:ind w:left="19" w:right="576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о того она кругла </w:t>
        <w:br/>
        <w:t xml:space="preserve">-Укатиться бы могла </w:t>
      </w:r>
      <w:r>
        <w:rPr>
          <w:b/>
          <w:bCs/>
          <w:color w:val="000000"/>
          <w:sz w:val="26"/>
          <w:szCs w:val="26"/>
        </w:rPr>
        <w:t>(О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1" w:leader="none"/>
        </w:tabs>
        <w:ind w:left="0" w:firstLine="9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этой буквой на носу</w:t>
        <w:br/>
        <w:t xml:space="preserve">Филин прячется в лесу </w:t>
      </w:r>
      <w:r>
        <w:rPr>
          <w:b/>
          <w:bCs/>
          <w:color w:val="000000"/>
          <w:sz w:val="26"/>
          <w:szCs w:val="26"/>
        </w:rPr>
        <w:t>(Ф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1" w:leader="none"/>
        </w:tabs>
        <w:ind w:left="0" w:right="576" w:firstLine="9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эту букву посмотри,</w:t>
        <w:br/>
        <w:t xml:space="preserve">Она совсем как цифра </w:t>
      </w:r>
      <w:r>
        <w:rPr>
          <w:b/>
          <w:bCs/>
          <w:color w:val="000000"/>
          <w:sz w:val="26"/>
          <w:szCs w:val="26"/>
        </w:rPr>
        <w:t>(3).</w:t>
      </w:r>
    </w:p>
    <w:p>
      <w:pPr>
        <w:pStyle w:val="Normal"/>
        <w:shd w:fill="FFFFFF" w:val="clear"/>
        <w:spacing w:before="341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гра "Это я, это я, это все мои друзья!"</w:t>
      </w:r>
    </w:p>
    <w:p>
      <w:pPr>
        <w:pStyle w:val="Normal"/>
        <w:shd w:fill="FFFFFF" w:val="clear"/>
        <w:ind w:left="5" w:right="576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Есть еще игра для вас. </w:t>
        <w:br/>
        <w:t xml:space="preserve">Мы начнем стихи сейчас, </w:t>
        <w:br/>
        <w:t xml:space="preserve">Если с нами вы согласны </w:t>
        <w:br/>
        <w:t xml:space="preserve">И узнаете себя, </w:t>
        <w:br/>
        <w:t xml:space="preserve">Отвечайте четко, ясно: </w:t>
        <w:br/>
        <w:t>Это я, это я, это все мои друзья"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1" w:leader="none"/>
        </w:tabs>
        <w:ind w:left="0" w:firstLine="9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то ватагою веселой,</w:t>
        <w:br/>
        <w:t>Каждый день шагает в школу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1" w:leader="none"/>
        </w:tabs>
        <w:ind w:left="0" w:firstLine="9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то из вас приходит в класс,</w:t>
        <w:br/>
        <w:t>С опозданием на час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1" w:leader="none"/>
        </w:tabs>
        <w:ind w:left="0" w:firstLine="9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то мороза не боится,</w:t>
        <w:br/>
        <w:t>На коньках летит как птиц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1" w:leader="none"/>
        </w:tabs>
        <w:ind w:left="0" w:firstLine="9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то из вас хранит в порядке</w:t>
        <w:br/>
        <w:t>Парты, книжки и тетрадк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1" w:leader="none"/>
        </w:tabs>
        <w:ind w:left="0" w:firstLine="9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то из вас, из малышей,</w:t>
        <w:br/>
        <w:t>Ходит грязный до ушей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1" w:leader="none"/>
        </w:tabs>
        <w:ind w:left="0" w:firstLine="9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то из вас не ходит хмурый,</w:t>
        <w:br/>
        <w:t>Любит спорт и физкультуру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1" w:leader="none"/>
        </w:tabs>
        <w:ind w:left="0" w:firstLine="9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то домашний свой урок,</w:t>
        <w:br/>
        <w:t>Выполняет точно в срок?</w:t>
      </w:r>
    </w:p>
    <w:p>
      <w:pPr>
        <w:pStyle w:val="Normal"/>
        <w:shd w:fill="FFFFFF" w:val="clear"/>
        <w:spacing w:before="5" w:after="0"/>
        <w:ind w:left="10" w:right="10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Кто из вас, прошу признаться, забывает умываться?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right="576" w:firstLine="9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Кто из вас, хочу узнать,</w:t>
        <w:br/>
        <w:t>Любит петь и танцевать?</w:t>
      </w:r>
    </w:p>
    <w:p>
      <w:pPr>
        <w:pStyle w:val="Normal"/>
        <w:shd w:fill="FFFFFF" w:val="clear"/>
        <w:ind w:left="125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дущий:</w:t>
      </w:r>
    </w:p>
    <w:p>
      <w:pPr>
        <w:pStyle w:val="Normal"/>
        <w:shd w:fill="FFFFFF" w:val="clear"/>
        <w:ind w:left="11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ши ребята сейчас покажут веселый танец "</w:t>
      </w:r>
    </w:p>
    <w:p>
      <w:pPr>
        <w:pStyle w:val="Normal"/>
        <w:shd w:fill="FFFFFF" w:val="clear"/>
        <w:ind w:left="115" w:hanging="0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Азбука:</w:t>
      </w:r>
    </w:p>
    <w:p>
      <w:pPr>
        <w:pStyle w:val="Normal"/>
        <w:shd w:fill="FFFFFF" w:val="clear"/>
        <w:ind w:left="5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бята, мне так понравилось, что вы научились не только читать и писать, но и танцевать.</w:t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- Тем, кто любит приключенья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Я  открою свой секрет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Увлекательнее чтенья</w:t>
      </w:r>
    </w:p>
    <w:p>
      <w:pPr>
        <w:pStyle w:val="Normal"/>
        <w:shd w:fill="FFFFFF" w:val="clea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ичего на свете нет!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Сейчас я проверю, как вы</w:t>
      </w:r>
    </w:p>
    <w:p>
      <w:pPr>
        <w:pStyle w:val="Normal"/>
        <w:shd w:fill="FFFFFF" w:val="clear"/>
        <w:ind w:right="51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ете героев сказок. |</w:t>
      </w:r>
    </w:p>
    <w:p>
      <w:pPr>
        <w:pStyle w:val="Normal"/>
        <w:shd w:fill="FFFFFF" w:val="clear"/>
        <w:ind w:right="518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(дети в костюмах читают \ загадки)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134" w:right="518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1)</w:t>
        <w:tab/>
        <w:t>Он и весел и незлобен,</w:t>
        <w:br/>
        <w:t>Этот милый чудачок,</w:t>
      </w:r>
    </w:p>
    <w:p>
      <w:pPr>
        <w:pStyle w:val="Normal"/>
        <w:shd w:fill="FFFFFF" w:val="clear"/>
        <w:ind w:left="130" w:firstLine="72"/>
        <w:rPr>
          <w:sz w:val="26"/>
          <w:szCs w:val="26"/>
        </w:rPr>
      </w:pPr>
      <w:r>
        <w:rPr>
          <w:color w:val="000000"/>
          <w:sz w:val="26"/>
          <w:szCs w:val="26"/>
        </w:rPr>
        <w:t>С ним хозяин, мальчик Робин, И приятель - Пятачок. Для него прогулка - праздник. Медвежонок ....(Винни Пух)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494" w:right="518" w:hanging="360"/>
        <w:rPr>
          <w:sz w:val="26"/>
          <w:szCs w:val="26"/>
        </w:rPr>
      </w:pPr>
      <w:r>
        <w:rPr>
          <w:color w:val="000000"/>
          <w:sz w:val="26"/>
          <w:szCs w:val="26"/>
        </w:rPr>
        <w:t>2)</w:t>
        <w:tab/>
        <w:t>Бабушка девочку очень</w:t>
        <w:br/>
        <w:t>любила,</w:t>
      </w:r>
    </w:p>
    <w:p>
      <w:pPr>
        <w:pStyle w:val="Normal"/>
        <w:shd w:fill="FFFFFF" w:val="clear"/>
        <w:ind w:left="13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Шапочку красную ей подарила. Девочка имя забыла свое. А, ну, подскажите, как звали ее? (Красная Шапочка)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14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3)</w:t>
        <w:tab/>
        <w:t>Он дружок зверям и детям.</w:t>
        <w:br/>
        <w:t>Он - живое существо.</w:t>
      </w:r>
    </w:p>
    <w:p>
      <w:pPr>
        <w:pStyle w:val="Normal"/>
        <w:shd w:fill="FFFFFF" w:val="clear"/>
        <w:ind w:left="144" w:right="518" w:hanging="0"/>
        <w:rPr/>
      </w:pPr>
      <w:r>
        <w:rPr>
          <w:color w:val="000000"/>
          <w:sz w:val="26"/>
          <w:szCs w:val="26"/>
        </w:rPr>
        <w:t xml:space="preserve">Но таких на белом свете </w:t>
        <w:br/>
        <w:t>Больше нет ни одного.</w:t>
        <w:br/>
        <w:t xml:space="preserve"> Потому что он не птица, </w:t>
        <w:br/>
        <w:t xml:space="preserve">Не котенок, не щенок. </w:t>
        <w:br/>
        <w:t>Но заснята для кино</w:t>
      </w:r>
    </w:p>
    <w:p>
      <w:pPr>
        <w:pStyle w:val="Normal"/>
        <w:shd w:fill="FFFFFF" w:val="clear"/>
        <w:spacing w:before="19" w:after="0"/>
        <w:ind w:left="5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И известна всем давно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Эта милая мордашка,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А зовется ... (Чебурашка)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5" w:after="0"/>
        <w:rPr>
          <w:sz w:val="26"/>
          <w:szCs w:val="26"/>
        </w:rPr>
      </w:pPr>
      <w:r>
        <w:rPr>
          <w:color w:val="000000"/>
          <w:sz w:val="26"/>
          <w:szCs w:val="26"/>
        </w:rPr>
        <w:t>4)</w:t>
        <w:tab/>
        <w:t>С "Букварем" шагает в школу</w:t>
        <w:br/>
        <w:t>Деревянный мальчуган .</w:t>
        <w:br/>
        <w:t>Попадает вместо школы</w:t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В деревянный балаган. Как зовется эта книжка? Как зовется сам мальчишка? (Буратино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ind w:left="0" w:right="51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сметане мешен,</w:t>
        <w:br/>
        <w:t>На окошке стужен.</w:t>
        <w:br/>
        <w:t>Круглый бок, румяный бок.</w:t>
        <w:br/>
        <w:t>Покатился... .(колобок).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Всех на свете он добрей,</w:t>
        <w:br/>
        <w:t>Лечит маленьких зверей,</w:t>
        <w:br/>
        <w:t>И, однажды, бегемота</w:t>
        <w:br/>
        <w:t>Вытащил он из болота.</w:t>
        <w:br/>
        <w:t>Он известен, знаменит,</w:t>
        <w:br/>
        <w:t>Это доктор ...(Айболит).</w:t>
        <w:br/>
      </w:r>
      <w:r>
        <w:rPr>
          <w:b/>
          <w:bCs/>
          <w:iCs/>
          <w:color w:val="000000"/>
          <w:sz w:val="26"/>
          <w:szCs w:val="26"/>
        </w:rPr>
        <w:t xml:space="preserve">Азбука: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- Ребята, мне очень понравилось у вас на празднике!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Но пришла пора расставаться.</w:t>
      </w:r>
    </w:p>
    <w:p>
      <w:pPr>
        <w:pStyle w:val="Normal"/>
        <w:shd w:fill="FFFFFF" w:val="clear"/>
        <w:tabs>
          <w:tab w:val="clear" w:pos="708"/>
          <w:tab w:val="left" w:pos="1402" w:leader="underscore"/>
          <w:tab w:val="left" w:pos="4099" w:leader="underscore"/>
        </w:tabs>
        <w:ind w:right="3341" w:hanging="0"/>
        <w:rPr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 xml:space="preserve">Дети:        </w:t>
      </w:r>
    </w:p>
    <w:p>
      <w:pPr>
        <w:pStyle w:val="Normal"/>
        <w:shd w:fill="FFFFFF" w:val="clear"/>
        <w:spacing w:before="106" w:after="0"/>
        <w:ind w:left="5" w:hanging="0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Книгу первую мою</w:t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Берегу я и люблю.</w:t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Хоть пока и по слогам,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Я ее читаю сам -</w:t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И с конца, и с серединки,</w:t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В ней красивые картинки,</w:t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Есть стихи, рассказы, песни.</w:t>
      </w:r>
    </w:p>
    <w:p>
      <w:pPr>
        <w:pStyle w:val="Normal"/>
        <w:shd w:fill="FFFFFF" w:val="clear"/>
        <w:ind w:left="5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С книгой жить мне интересней!</w:t>
      </w:r>
    </w:p>
    <w:p>
      <w:pPr>
        <w:pStyle w:val="Normal"/>
        <w:shd w:fill="FFFFFF" w:val="clear"/>
        <w:spacing w:before="101" w:after="0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Если мамы дома нет, </w:t>
        <w:br/>
        <w:t xml:space="preserve">То не стану я скучать, </w:t>
        <w:br/>
        <w:t xml:space="preserve">Я зажгу настольный свет, </w:t>
        <w:br/>
        <w:t xml:space="preserve">Чтобы книжку почитать. </w:t>
        <w:br/>
        <w:t>Книга добрая, живая,</w:t>
        <w:br/>
        <w:t xml:space="preserve"> Чудеса она творит!</w:t>
        <w:br/>
        <w:t xml:space="preserve"> Обо всем на свете знает </w:t>
        <w:br/>
        <w:t>И со мною говорит!</w:t>
      </w:r>
    </w:p>
    <w:p>
      <w:pPr>
        <w:pStyle w:val="Normal"/>
        <w:shd w:fill="FFFFFF" w:val="clear"/>
        <w:spacing w:before="749" w:after="0"/>
        <w:rPr/>
      </w:pPr>
      <w:r>
        <w:rPr>
          <w:color w:val="000000"/>
          <w:sz w:val="26"/>
          <w:szCs w:val="26"/>
        </w:rPr>
        <w:t>Праздник заканчивается исполнением песни "Песенка юных читателей».</w:t>
      </w:r>
    </w:p>
    <w:sectPr>
      <w:type w:val="continuous"/>
      <w:pgSz w:w="11906" w:h="16838"/>
      <w:pgMar w:left="85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7:06:00Z</dcterms:created>
  <dc:creator>USER</dc:creator>
  <dc:description/>
  <cp:keywords/>
  <dc:language>en-US</dc:language>
  <cp:lastModifiedBy>Work</cp:lastModifiedBy>
  <cp:lastPrinted>2011-01-24T18:55:00Z</cp:lastPrinted>
  <dcterms:modified xsi:type="dcterms:W3CDTF">2011-01-24T15:57:00Z</dcterms:modified>
  <cp:revision>10</cp:revision>
  <dc:subject/>
  <dc:title>Праздник " Азбуки"</dc:title>
</cp:coreProperties>
</file>