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час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«Спешите делать добро»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1 классе</w:t>
      </w:r>
    </w:p>
    <w:p>
      <w:pPr>
        <w:pStyle w:val="Style13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Heading3"/>
        <w:shd w:fill="FFFFFF" w:val="clear"/>
        <w:rPr/>
      </w:pPr>
      <w:r>
        <w:rPr>
          <w:b w:val="false"/>
          <w:sz w:val="28"/>
          <w:szCs w:val="28"/>
        </w:rPr>
        <w:t>Продолжать знакомство с полярными понятиями «добро» и «зло».</w:t>
        <w:br/>
        <w:t>Формировать осознанное отношение к социальным нормам поведения, закреплять навыки доброжелательного поведения в повседневной жизни.</w:t>
        <w:br/>
        <w:t>Познакомить со способами разрешения конфликта, связанного с чувством злости, а также способами управления и регуляции настроения.</w:t>
        <w:br/>
        <w:t>Учить детей конструктивным способам снятия напряжения.</w:t>
        <w:br/>
        <w:t>Продолжать воспитывать дружеские взаимоотношения между детьми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я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творительность: «благо» (добро), «творить» (делать) – делать добро.</w:t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двух волшебников – доброго и злого, иллюстрации с изображением ситуаций, цветы,  «волшебный мешочек», кусочки черной бумаги, аудиозаписи песен («Улыбка», «Если добрый ты», «Дорогою добра»), конфеты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вучит песня «Улыбка»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Я люблю, когда при встрече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накомым и родным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 добрым утром», «Добрый вечер»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Доброй ночи» говорим. 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  <w:r>
        <w:rPr>
          <w:sz w:val="28"/>
          <w:szCs w:val="28"/>
        </w:rPr>
        <w:t xml:space="preserve"> Придумано кем-то просто и мудро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Доброе утро! 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ое утро солнцу и птицам.  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ое утро улыбчивым лицам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каждый становится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брым, доверчивым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е утро длиться до вечера.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 ученик:</w:t>
      </w:r>
      <w:r>
        <w:rPr>
          <w:sz w:val="28"/>
          <w:szCs w:val="28"/>
        </w:rPr>
        <w:t xml:space="preserve"> - Добрый день! - тебе сказали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Добрый день! - ответил ты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две ниточки связали –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плоты и доброты. 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:</w:t>
      </w:r>
      <w:r>
        <w:rPr>
          <w:sz w:val="28"/>
          <w:szCs w:val="28"/>
        </w:rPr>
        <w:t xml:space="preserve"> Нам желают: - Доброго пути!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ет легче ехать и идти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ведёт, конечно, добрый путь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же к доброму чему-нибудь. 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 ученик:</w:t>
      </w:r>
      <w:r>
        <w:rPr>
          <w:sz w:val="28"/>
          <w:szCs w:val="28"/>
        </w:rPr>
        <w:t xml:space="preserve"> - Здравствуйте! – Ты скажешь человеку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Здравствуй, - улыбнется он в ответ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наверно, не пойдёт в аптеку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доровым будет много лет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ученик:</w:t>
      </w:r>
      <w:r>
        <w:rPr>
          <w:sz w:val="28"/>
          <w:szCs w:val="28"/>
        </w:rPr>
        <w:t xml:space="preserve"> Отметить, что ли слово «пожалуйста»?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торяем его поминутно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т, пожалуй, что без «пожалуйста»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м становится неуютно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6 ученик:</w:t>
      </w:r>
      <w:r>
        <w:rPr>
          <w:sz w:val="28"/>
          <w:szCs w:val="28"/>
        </w:rPr>
        <w:t xml:space="preserve"> За что мы говорим «Спасибо»?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всё, что делают за нас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ы припомнить не смогли бы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му сказали? Сколько раз? 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7 ученик:</w:t>
      </w:r>
      <w:r>
        <w:rPr>
          <w:sz w:val="28"/>
          <w:szCs w:val="28"/>
        </w:rPr>
        <w:t xml:space="preserve"> Простите, я больше не буду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чаянно бить посуду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зрослых перебивать,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то обещал забывать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если я всё же забуду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стите, я больше не буду. 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8 ученик:</w:t>
      </w:r>
      <w:r>
        <w:rPr>
          <w:sz w:val="28"/>
          <w:szCs w:val="28"/>
        </w:rPr>
        <w:t xml:space="preserve"> Будьте добры – это я говорю по секрету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те добры – и не ждите за это конфету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ьте добры – без игры и во время игры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сумеете, будьте скорее добры.</w:t>
      </w:r>
    </w:p>
    <w:p>
      <w:pPr>
        <w:pStyle w:val="Normal"/>
        <w:shd w:fill="FFFBF1" w:val="clear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9 ученик:</w:t>
      </w:r>
      <w:r>
        <w:rPr>
          <w:sz w:val="28"/>
          <w:szCs w:val="28"/>
        </w:rPr>
        <w:t xml:space="preserve"> Эти слова всем известны давно,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дишь, они и просты, и новы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я еще повторю все равно: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Добрые люди, будьте здоровы! </w:t>
      </w:r>
    </w:p>
    <w:p>
      <w:pPr>
        <w:pStyle w:val="Normal"/>
        <w:shd w:fill="FFFBF1" w:val="clear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  <w:u w:val="single"/>
        </w:rPr>
        <w:t>На  доске</w:t>
      </w:r>
      <w:r>
        <w:rPr>
          <w:sz w:val="28"/>
          <w:szCs w:val="28"/>
        </w:rPr>
        <w:t xml:space="preserve"> висят картинки с изображением волшебников (доброго и злого)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 нам сегодня в гости пришли два волшебника. Мы знаем по сказкам, что волшебники бывают добрыми и злыми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картинки и определяют кто из них добрый, а кто злой волшебник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( по выражению лица)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рой трудно определить злого и доброго человека, так как внешний вид бывает обманчивым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Я слабым помогать готов, </w:t>
        <w:tab/>
        <w:tab/>
        <w:tab/>
        <w:tab/>
        <w:t>А я с улыбкой не дружу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попавшим вдруг в беду, </w:t>
        <w:tab/>
        <w:tab/>
        <w:tab/>
        <w:tab/>
        <w:t>и лишь обидам рад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и правду говорю. </w:t>
        <w:tab/>
        <w:tab/>
        <w:tab/>
        <w:tab/>
        <w:tab/>
        <w:t>Я гневом, злостью дорожу,</w:t>
        <w:tab/>
        <w:tab/>
        <w:t xml:space="preserve">          Не жадничаю никогда, </w:t>
        <w:tab/>
        <w:tab/>
        <w:tab/>
        <w:tab/>
        <w:tab/>
        <w:t>кусаю всех подряд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жалею я других. </w:t>
        <w:tab/>
        <w:tab/>
        <w:tab/>
        <w:tab/>
        <w:tab/>
        <w:tab/>
        <w:t>Не пожалею никогда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Ошибки всем прощу всегда – </w:t>
        <w:tab/>
        <w:tab/>
        <w:tab/>
        <w:t>нигде и никого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забуду я о них. </w:t>
        <w:tab/>
        <w:tab/>
        <w:tab/>
        <w:tab/>
        <w:tab/>
        <w:tab/>
        <w:t>Люблю на свете я всегда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С улыбкой я всегда дружу, </w:t>
        <w:tab/>
        <w:tab/>
        <w:tab/>
        <w:tab/>
        <w:t>себя лишь одного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всегда гостям я рад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Я дружбой верной дорожу,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лю я всех ребят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Учи</w:t>
      </w:r>
      <w:r>
        <w:rPr>
          <w:b/>
          <w:bCs/>
          <w:sz w:val="28"/>
          <w:szCs w:val="28"/>
        </w:rPr>
        <w:t>тель:</w:t>
      </w:r>
      <w:r>
        <w:rPr>
          <w:sz w:val="28"/>
          <w:szCs w:val="28"/>
        </w:rPr>
        <w:t xml:space="preserve"> А вы хотели бы еще пообщаться со злым волшебником? Давайте мы его прогоним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дуют, широко раздувая щеки, тем самым выгоняя злость и из себя)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с детьми продолжает беседу о добрых и злых людях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ого называют добрым?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называют злым?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едут себя добрые люди? А как злые?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ие слова они говорят?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кое у них бывает настроение? 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 xml:space="preserve">(У доброго – настроение веселое, доброе, светлое; у злого – мрачное, сердитое, угрюмое)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с детьми вспоминают героев из народных сказок, мультфильмов, художественных фильмов.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лучше быть: добрым или злым? </w:t>
      </w:r>
    </w:p>
    <w:p>
      <w:pPr>
        <w:pStyle w:val="Heading3"/>
        <w:shd w:fill="FFFBF1" w:val="clear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культминутка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музыку «Если добрый ты» из мультфильма про кота Леопольда. 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гра–инсценировка «Доброе слово лечит, а худое калечит»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Цель: Игра знакомит детей с тем, что словом можно воздействовать на чувства и поведение людей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Знаете ли вы, что с помощью слова можно творить чудеса. Слово может рассмешить, огорчить, обидеть человека. Когда человек огорчен, обижен, ему очень трудно справиться с плохим настроением, а добрым словом его можно утешить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аша Таня громко плачет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нила в речку мячик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Тише, Танечка, не плачь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Не утонет в речке мяч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читает стихотворение, а затем жестами и мимикой показывает его: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Как вы думаете, перестанет Таня плакать?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-Конечно, слова, с которыми обратились к Тане, должны помочь ей, утешить её. </w:t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BF1" w:val="clear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ти, а вы знаете, что означает слово «благотворительность»? </w:t>
      </w:r>
    </w:p>
    <w:p>
      <w:pPr>
        <w:pStyle w:val="Normal"/>
        <w:shd w:fill="FFFBF1" w:val="clear"/>
        <w:spacing w:lineRule="atLeast" w:line="300"/>
        <w:rPr/>
      </w:pPr>
      <w:r>
        <w:rPr>
          <w:sz w:val="28"/>
          <w:szCs w:val="28"/>
        </w:rPr>
        <w:t xml:space="preserve">-  «Благотворительность» состоит из двух слов «благо» и «творить». «Благо» означает «добро», а «творить» - «делать». Значит слово «Благотворительность» означает «делать добро». </w:t>
      </w:r>
    </w:p>
    <w:p>
      <w:pPr>
        <w:pStyle w:val="Heading3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Упражнение «Волшебный мешочек»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ёрные листочки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комкайте руками лист чёрной бумаги, при этом сделать мимику злого человека: нахмурить брови, с силой смять листочек и можно немного потопать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В мешочек волшебнику сложите все отрицательные эмоции: злость, обиду, гнев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сле, в конце занятия, эти бумажки превращаются в конфеты, угощение от доброго волшебника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 w:val="false"/>
          <w:sz w:val="28"/>
          <w:szCs w:val="28"/>
        </w:rPr>
        <w:t>: Товарищ нарочно толкнул вас в бок. Как вы поступите? - будете плакать, пожалуетесь взрослым, ответите тем же, никак не отреагируете, поговорите с обидчиком. Какой ответ выберете, обведете ручкой один лепесток.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Вспомните пословицы о добре: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брый человек добру учит.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Доброе слово лечит, а худое калечит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бро всегда побеждает зло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бро век не забудется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знь дана на добрые дела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ир не без добрых людей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- Какие добрые дела могут совершить дети?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Как можно назвать взрослых людей, детей, героев сказок, мультфильмов, которые приходят на помощь другим?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Добрыми, сердечными)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е забывайте делать добрые поступки по отношению к своим близким, знакомым и незнакомым людям, животным. О своих добрых поступках можно рассказать, поделиться в школе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читает стихотв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Чепур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.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вучит песня «Дорогою добра». </w:t>
      </w:r>
    </w:p>
    <w:p>
      <w:pPr>
        <w:pStyle w:val="Heading3"/>
        <w:shd w:fill="FFFBF1" w:val="clear"/>
        <w:spacing w:lineRule="atLeast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ель: Дети, мы с вами тоже можем быть волшебниками: делать добрые дела, помогать другим людям, говорить добрые слова – от этого всем будет лучше, мир будет добрее. </w:t>
      </w:r>
    </w:p>
    <w:p>
      <w:pPr>
        <w:pStyle w:val="Heading3"/>
        <w:shd w:fill="FFFBF1" w:val="clear"/>
        <w:spacing w:lineRule="atLeast" w:line="300"/>
        <w:rPr/>
      </w:pPr>
      <w:r>
        <w:rPr/>
        <w:t xml:space="preserve">- </w:t>
      </w:r>
      <w:r>
        <w:rPr>
          <w:b w:val="false"/>
          <w:sz w:val="28"/>
          <w:szCs w:val="28"/>
        </w:rPr>
        <w:t xml:space="preserve">Всё плохое, вся злость в волшебном мешочке превратилась в угощ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6:00Z</dcterms:created>
  <dc:creator>Люба</dc:creator>
  <dc:description/>
  <cp:keywords/>
  <dc:language>en-US</dc:language>
  <cp:lastModifiedBy>Люба</cp:lastModifiedBy>
  <dcterms:modified xsi:type="dcterms:W3CDTF">2012-10-28T07:40:00Z</dcterms:modified>
  <cp:revision>5</cp:revision>
  <dc:subject/>
  <dc:title>Классный час</dc:title>
</cp:coreProperties>
</file>