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44"/>
          <w:szCs w:val="44"/>
        </w:rPr>
        <w:t xml:space="preserve">Не забывай прошлого – оно учитель будущего: история моего города </w:t>
      </w:r>
      <w:r>
        <w:rPr>
          <w:b/>
          <w:i/>
        </w:rPr>
        <w:t>(Слайд 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вать чувство патриотизма и любовь к родному городу </w:t>
      </w:r>
      <w:r>
        <w:rPr/>
        <w:t>(Слайд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еликого уважения к людям, чьими именами названы улиц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ировать стремление больше узнать об интересных людях, живущих в нашем городе. </w:t>
      </w:r>
      <w:r>
        <w:rPr/>
        <w:t>(Слайд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ородом, в котором мы жив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людях, чьими именами названы улиц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альбома «Их не забудем никогда» (о шимановцах – участниках Великой Отечественной войны). </w:t>
      </w:r>
      <w:r>
        <w:rPr/>
        <w:t>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вор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бота с литературой </w:t>
      </w:r>
      <w:r>
        <w:rPr/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асс украшен панно с изображением городского пейзажа, детскими рисунками любимого города, нарядным плакатом «Люблю тебя, мой город дорог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дорогие друзья! Добрый день, жители нашего города! Сегодня мы поговорим о нашей малой Родине – нашем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и читают стихотворение </w:t>
      </w:r>
      <w:r>
        <w:rPr>
          <w:b/>
          <w:sz w:val="28"/>
          <w:szCs w:val="28"/>
        </w:rPr>
        <w:t>«Люблю я город с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лю свой город ранним утром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все улицы его пустын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полняется душа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окойствием чарующе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город свой люблю в разгаре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вокруг снуют, бегут и мч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водовороте этом, голову сло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пробую куда-то сам прор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ечером, когда горят ог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яют улицы и яркие витр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с городом останемся о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вдвоем любить его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растворяюсь в городе ноч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редь ярких звезд и тишины безлю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крыла город ночь своим зон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отдохнуть успел от жизни тру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лю я город свой и ясным д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холод, и в жару, и в непо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лю в нем каждый уголок и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лю неповторимую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лю свой город с детства всей душ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требуя взамен любви взаи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что? За то, что это город 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ля меня он в жизни самый див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едущий. </w:t>
      </w:r>
      <w:r>
        <w:rPr>
          <w:sz w:val="28"/>
          <w:szCs w:val="28"/>
        </w:rPr>
        <w:t xml:space="preserve">Дорог каждому человеку край, где он родился, где вложил частичку своего труда в его расцвет. Краем сильных и мужественных людей было и остается Приамур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околения в поколение незабываема история его открытия и освоения. В названиях городов, сел, железнодорожных станций жива память о тех, кто ступил на эту землю, защищая ее от недугов, закладывая здесь села и станции, распахивая плодородные амурские нивы, прокладывая дороги в тайге. Города роднит история их освоения. Это города – первопрох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в и Шимановск. По сравнению с другими городами он еще молод, но в его истории немало ярких страниц. Они отражают время становления, время побед, время рас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ядем рядком, да поговорим ладком о том, где бывали, что вид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ря говорят: «Рыба ищет где глубже, а человек, где лучше». В поисках лучшей д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шли наши предки 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Аму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 всех губер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 вол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то за деньг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то просто сду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ли от закона и от в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рой и сами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дивля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да их, к дьяволу зане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в труд привы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И здесь впрягали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емледелие, ремес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 написал амурский поэт Леонид Шишкин, душев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имановск первоначально возник как пристанционный поселок из Транссибирской железнодорожной магистрали. Становление города под таким названием шло долго. В самом начале его основания в 1910 году назвали Перой (закладывали в верховье речки Перы). С 1912 года по 1920 год поселок назывался «Гондатти». С 1920 года – железнодорожная станция «Владимиро-Шимановская», то есть названа именем В.И.Шимановского – инженера-путейца, революционера. </w:t>
      </w:r>
      <w:r>
        <w:rPr/>
        <w:t>(слайд 7)</w:t>
      </w:r>
      <w:r>
        <w:rPr>
          <w:sz w:val="28"/>
          <w:szCs w:val="28"/>
        </w:rPr>
        <w:t xml:space="preserve"> Уже тогда, в 1920 году, станция Шимановская стала одним из культурных центров Приамурья. Об этом свидетельствует тот факт, что в июне 1920 года труппа передвижников Благовещенского театра под руководством И.В.Томашевского выезжала на станцию Шиман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0 году станция преобразована в г. Шимановск. Одновременно он и районный центр. В последнюю четверть 20 в. Шимановск  превратился в крупный промышленный центр на Забайкальской железной дороге. Это предприятия стройиндустрии, железнодорожного транспорта, лесоразработки, заводов по ремонту дорожных машин, деревокомбинат, вагонное депо, хлебозавод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все социально-культурные заведения. Центральная больница в 1993 году оснащена новейшим отечественным и зарубежным медицинским оборудованием. Шимановцам отпала необходимость ездить на лечение в областно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е города составляет 26,5 тыс. человек. Шимановск является городом областного подчинения и райцентром. В районе сожительствуют русские, украинцы, татары, поляки, евреи, армяне и др. национальности. Первую демократическую власть возглавил Холин Александр Ивано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ицы Шимановска просты, без изящных архитектур и бутафорий, скорее похожи на большой поселок, где рядом с деревянными домами высится суперсовременное здание. Выросли кадры стро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еликую Отечественную войну шимановцы активно защищали Родину от чужеземных захватчиков. Многие погибли, в том числе С.Е.Веремчук, А.Г.Апушинский, А.И.Вершинин, Е.А.Горбачев, П.М.Король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мановцы гордятся земляками: генерал-лейтенантом Павлом Семеновичем Билаоновым – Героем Советского Союза, министром путей сообщения П.М.Фадеевым, доктором технических наук Г.А.Гуровым, адмиралом флота В.М.Паниным, авиаконструктором В.А.Ходыревым, дипломатом Л.В.Банке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открыт филиал Амурского областного краеведческого музея. Восстановлен приход (церковь) Успения Матери Хабаровской и Благовещенской епархии христиано-православной веры. На базе профучилища №3 образуется лицей с четырехгодичным обу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имановск по сравнению с соседями – Свободным и Белогорском – выглядит более благополучно с точки зрения криминогенной обстановки даже в нелегкие «перестроечные» годы. Здесь меньше наблюдается разбойных нападений, убийств, грабежей, насилий. И в областной милицейской сводке город упоминается не часто. </w:t>
      </w:r>
      <w:r>
        <w:rPr/>
        <w:t>(слайд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а хотелось бы вам узнать, чьими именами названы улицы нашего города? Сегодня мы расскажем о некоторых из н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ыступление детей  (слайды 8 –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ткин Федот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о Сергей Георг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ышев Павел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 Валериан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ин Федо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жоникидзе Григорий Константинович (Сер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енко Полина Ден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паев Васили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кин Павел Конста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ы все с вами любим наш город. Свою любовь ребята смогли выразить через свои рисунки </w:t>
      </w:r>
      <w:r>
        <w:rPr/>
        <w:t xml:space="preserve">(Слайды 22 – 25), </w:t>
      </w:r>
      <w:r>
        <w:rPr>
          <w:sz w:val="28"/>
          <w:szCs w:val="28"/>
        </w:rPr>
        <w:t xml:space="preserve">сочинения </w:t>
      </w:r>
      <w:r>
        <w:rPr/>
        <w:t>(Слайд 26),</w:t>
      </w:r>
      <w:r>
        <w:rPr>
          <w:sz w:val="28"/>
          <w:szCs w:val="28"/>
        </w:rPr>
        <w:t xml:space="preserve"> стих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ети читают стихи собственного соч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иву на Аму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игранич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прописку мне 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ли полез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ой, Шимановс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ок не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когда-то могуч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ским, труд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мне гово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м БАМа счи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ок мой р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еперь все за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а, кузне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вод КПО, ЛДК, хлебоза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 я лишь руины и остатки от ни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и, город 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сту скоро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ты молод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славлю тебя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конкин Гавр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Родина мал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степи, леса 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ая, многоли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трудная, но –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епанова Татьян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славный город Шимановск!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маленький, но сильный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колько в нем домов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 и дружеских объятий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, заводов и машин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ей и малых и больших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и, наш город, и взрослей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ы тебе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Байгозин Ви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У нас в Шимановске живут люди, о которых не сказать никак нельзя – это участники Великой Отечественной войны, участники трудового фронта, те, кто в трудную минуту смог защитить нашу Родину. Сегодня мы поговорим о некоторых из них </w:t>
      </w:r>
      <w:r>
        <w:rPr/>
        <w:t xml:space="preserve">(слайды 27-59). </w:t>
      </w:r>
      <w:r>
        <w:rPr>
          <w:sz w:val="28"/>
          <w:szCs w:val="28"/>
        </w:rPr>
        <w:t>Это:</w:t>
        <w:tab/>
        <w:tab/>
        <w:tab/>
        <w:t>Сергей  Сергеевич Рогол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й Леонтьевич Киз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ьяна Ивановна Корол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 Владимирович Грыз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 Иванович Тихоненко и Виктор Иванович Тихо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Григорьевич Пупл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на Михайловна Зы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на Глебовна Поп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им Ефимович Печку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ия Харитоновна Полад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горий Лукич Крещ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кентий Иннокентьевич Белоу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 Яковлевич Клим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 Яковлевич Шап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 Дмитриевич Гладыш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я Яковлевна Бога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на Дмитриевна Коленцио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Васильевич Марты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подошел к концу наш классный час. Я благодарю вас  за  поддержку, за ваше внимание. Хочется законч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ж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ть свой го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ить, беречь его и укра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ать стихи о 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есни сочи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жать деревья и цветы са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Г.Меринов. «Между Зеей и Амуром». Благовещенск РИО Амурупрполиграфиздат, 1988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М.Прохоров. Большая Советская Энциклопедия, 3-е издание, 1974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Ф.Саяпин. Амурцы – Герои Советского Союза и полные кавалеры ордена Славы в Великой Отечественной войне 1941-1945 г.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мановску 95 л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шивка газеты «Победа» за 2005-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я из Городского Краеведческого музея г.Шимановс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В.Мирошниченко. Детские праздники. Изд. 2-е – Ростов н/Д: Феникс, Харьков: Фолио – 200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зи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уважение к людям, чьими именами названы улицы нашего г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тремление больше узнать об интересных людях, живущих в нашем го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воей малой Род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3:00Z</dcterms:created>
  <dc:creator>User</dc:creator>
  <dc:description/>
  <cp:keywords/>
  <dc:language>en-US</dc:language>
  <cp:lastModifiedBy>мама</cp:lastModifiedBy>
  <dcterms:modified xsi:type="dcterms:W3CDTF">2013-02-24T10:19:00Z</dcterms:modified>
  <cp:revision>15</cp:revision>
  <dc:subject/>
  <dc:title> </dc:title>
</cp:coreProperties>
</file>