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t>Классный час "Моя семья". 2-й класс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206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2060"/>
          <w:sz w:val="32"/>
          <w:szCs w:val="32"/>
          <w:lang w:eastAsia="ru-RU"/>
        </w:rPr>
        <w:t>Петрова Надежда Аркадьевна </w:t>
      </w:r>
      <w:r>
        <w:rPr>
          <w:rFonts w:eastAsia="Times New Roman" w:cs="Arial" w:ascii="Arial" w:hAnsi="Arial"/>
          <w:i/>
          <w:iCs/>
          <w:color w:val="002060"/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воспитание чувств гордости за свою семью, уважения к родител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развитие интереса к истории своей семьи, семейным традициям, родословн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формирование положительного отношения, уважения к семьям однокласс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сплочение классного коллектива, коллектива учащихся и родителей, сплочение сем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изучение семе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знакомство с наиболее распространенными традициями русского нар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Средства воспитательного воздействия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1. Выставка «Кто мы? Откуда мы?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2. Генеалогические древа сем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3. Выставка подел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4. Фонограммы песен: «Родительский дом», «Как здорово!», «Делу время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5. Сердечки из самоклеящейся бумаги с пожеланиями у всех присутствующи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6. Аппликация «Дом»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Ход классного час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На доске надпись: 7 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. Давайте разгадаем ребус. Это ключ к раскрытию темы нашего классного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. Сем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.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 Почему слово семья состоит из 7 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. Настоящая семья это дедушка, бабушка, папа, мама, и трое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.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 Прочитайте тему классного часа на дос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Дети.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 Моя сем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Пусть все к лучшему преобразуется</w:t>
        <w:br/>
        <w:t>В наших душах, на нашей земле!</w:t>
        <w:br/>
        <w:t>Человек – он в семье формируется.</w:t>
        <w:br/>
        <w:t>Поведем разговор о семье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Готовясь к этому классному часу, мы были историками (составляли родословные), писателями (писали сочинения), журналистами (расспрашивали родителей о своих прабабушках, прадедушках), антикварами, археологами (разыскивали старинные вещи). Узнали много интересно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II. Моя родослов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. Человек рождается. Растет. Задумывается: «Кто я? Откуда мои корни?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У каждой семьи своя истор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Победитель классного конкурса «Моя родословная» рассказывает о родословной своей семь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III. Династ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. Издавна на Руси существовала традиция: представители одной семьи занимались одним видом деятельности. Так рождались династии гончаров, портных, пекарей, сапожников, военных, врач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Пусть ваши предки не были знаменитыми историческими личностями, а были просто хорошими, достойными уважения людь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Кем бы вы могли гордиться в вашей семь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Рассказы детей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IV. Семейные тради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.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 Во многих семьях сложились свои семейные традиции. Назовите и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Рассказы детей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Мама Пересветова Ромы Пересветова Оксана Михайловна исполняет песню «Родительский дом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. 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В 1829 году французский конструктор Г. Дазер изобрел фотографию. Традиция составлять и хранить семейные альбомы прочно вошла в нашу жизн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Показ видеофильма «Семейный альбом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.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 Д. С. Лихачев сказал: «Если человек не любит хотя бы изредка смотреть старые фотографии своих родителей, не ценит память о них, - значит, он их не любит. Если человек равнодушен к памятникам своей старины – он, как правило, равнодушен к своей стране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V. Семейные реликв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. Человек живет, пользуется какими – либо вещами, которые ему дороги, связаны с каким – либо событиями в его жизни. И вот уже человека нет, а вещь остается. Мы продолжаем ее хранить, как память о близких людях. Это – история семьи, история народа, история Отечест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Рассказы детей о семейных реликвиях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VI. Хобб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Учитель. Семьи отличаются не только своими традициями, но и увлечениями (хобби). Бывает так, что увлечения у всех членов семьи совпадают, например, семейные чт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Показ видеофильма семьи Герасимовских «Моя семья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.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 Семейные традиции нужно чтить, передавать будущим поколения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Шуточная сценка из семейной жизни под фонограмму песни «Делу время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. Какая традиция была у этой семь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Дети. 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Прогулки по вечерам всей семь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VII. Наш класс – семь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. 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Давайте перелистаем календарь назад и вспомним 1 сентября 2008 года. Что произошло в этот ден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Дети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. Мы стали школьн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Показ фото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. И родилась наша семья. В нашем классе сложились свои традиции. Каки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Дети.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 Каждую пятницу ходим в сельскую библиотеку, поздравляем друг друга с днем рождения, экскурсии в природу, чаепит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. Семья – это д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Учитель открывает рисунок дома на доск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. 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Что бы вы пожелали нашему дому, чтобы он стал еще крепч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Дети пишут свои пожелания на сердечках из самоклеящейся бумаги и наклеивают их на д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. 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В нашей семье 24 челове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В древние времена жила семья из 100 человек. В семье всегда царили мир, любовь, согласие. Люди спросили у главы семьи: «Как вам удается, никогда не ссорится?» Он взял бумагу и написал всего одно слово «понимание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Я желаю нашему дому поним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Учитель прикрепляет пожелание – сердечко на рисунок дома на доск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Дом – это там, где вас поймут,</w:t>
        <w:br/>
        <w:t>Там, где надеются и ждут.</w:t>
        <w:br/>
        <w:t>Где ты забудешь о плохом –</w:t>
        <w:br/>
        <w:t>Это твой д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Наши родители – это тоже наша семь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Родители прикрепляют на доску сердечки с пожеланиям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Учитель. 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Вот теперь вся наша семья в сборе. И это очень здоро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(Все присутствующие исполняют песню «Как здорово, что все мы здесь сегодня собрались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Corsiva;Times New Roman" w:hAnsi="Corsiva;Times New Roman"/>
          <w:b/>
          <w:bCs/>
          <w:color w:val="002060"/>
          <w:sz w:val="24"/>
          <w:szCs w:val="24"/>
          <w:lang w:eastAsia="ru-RU"/>
        </w:rPr>
        <w:t>Классный  час  на  тему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помочь  сориентироваться  в  ближайшей  социокультурной  среде,  представляющей  своеобразную  микромодель  окружающего  внешнего  мира и  включающей  в  себя  его  важнейшие  ценности -одухотворенный  мир  людей  и  мир  вещей,  служащих  челове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подвести  детей  к  осознанию  необходимости  личного  участия  в  благоустройстве  родного  очага, поддержанию  семейных  традиций  и  уклад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воспитывать  чувство  привязанности  к  родному  дому  и  ответственности  за  его  судьбу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270" w:before="0" w:after="0"/>
        <w:ind w:right="-104" w:hanging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1.Организационный  момент. </w:t>
      </w:r>
    </w:p>
    <w:p>
      <w:pPr>
        <w:pStyle w:val="Normal"/>
        <w:shd w:fill="FFFFFF" w:val="clear"/>
        <w:spacing w:lineRule="atLeast" w:line="270" w:before="0" w:after="0"/>
        <w:ind w:right="-104" w:hanging="0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а экране: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 Ребята,  какое  у  вас  настроение?              (отличное)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А  самочувствие?                                       (прекрасное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Значит,  вы  к  классному  часу  готовы?         (готовы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 Сегодня  у  нас  необычный  классный  час. К  нам  пришли  ваши  родители,  гости. Давайте    друг   другу   улыбнемся,  создадим  хорошее  настроение.   Садитес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2.Погружение в тему заняти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ы  еще  не  изучаете  историю, но  мы  сегодня  чуть-чуть   прикоснемся  к  ней,  а помогут  нам  в  этом    ваши  друзья  и  родител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Фамильная  гордость,  интерес  к  своей  родословной  -  все  это  ветви  одного  дерева,  имя  которому  -  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патриотизм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ельзя  жить 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«Иванами,  не  помнящими  родства».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 Невозможно  изучать  историю  Родины  в  отрыве  от  родного  края.  Но  прошлое  -  это  не  только  перечень  событий,  это  и  судьб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Готовясь  к  классному  часу,  мы  провели   маленькие  исследования,  почувствовали  себя  настоящими   историками.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Ребята!  Что  мы  Родиной  зовем?  На  этот  вопрос  вместе  с  вами  будем  искать  отве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(Звучит  музыка  Баснера «  С  чего  начинается  Родина»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а экране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С  чего  начинается  Родина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?          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Дети: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С  картинки  в  моем  букваре.                          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С  хороших  и  верных  товарищей, живущих  в  соседнем  двор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А  может  она  начинается  с  той  песни,  что  пела   нам  мать,                                          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а экране: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 с  того,  что в  любых  испытаниях  у  нас  никому  не  отнять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А  может  она  начинается  с  окошек  горящих  вдали?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А экране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Ученик:                    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Она  начинается  с  вашей  и  нашей  семь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А экране: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(Читаем  все  вместе   тему   урока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3. Сообщение темы: Тема нашего классного часа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Произносят хором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А  ведь  история  Отечества  складывается  из  истории  каждой  отдельной  семьи.                                            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(Обращается   к   Татьяне  Ивановне  ученик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Дети:     Праздника  такого нет  в  календаре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о  для нас  он  важный  в  жизни  и  судьб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Без  него  мы  просто  не  смогли  бы  жить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Радоваться  миру,  учиться  и  твори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Когда  родилась  наша  дружная  семья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Рядом  с  папой  и  мамой  не  было  мен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Часто  смотрю  на  фото  их красивое,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а экране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И  немножко  злюсь,  и  чуть-чуть  завидую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Спрашиваю  папу: «Где   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я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был  тогда?»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( На  доску  слово «я»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Отвечает  папа: « Не  было  тебя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Как  же  может  быть  такое,  чтобы  без  мен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Родилась   такая  дружная  семья?                                         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u w:val="single"/>
          <w:lang w:eastAsia="ru-RU"/>
        </w:rPr>
        <w:t>(  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Обращается  к  древу  жизни)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u w:val="single"/>
          <w:lang w:eastAsia="ru-RU"/>
        </w:rPr>
        <w:t>«Дерево  жизни» - на доск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(На  ветках  дерева  прикреплены  листочки,  на  которых  фото  каждой  семьи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Закройте  глаза  и  представьте  семью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А  вот  что  возникает  при  этом  в  воображении  наших  маленьких   братишек  и  сестренок.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а экране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u w:val="single"/>
          <w:lang w:eastAsia="ru-RU"/>
        </w:rPr>
        <w:t>Включается аудио запись с голосами дете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1-й  ребенок.   Она  любит  детей,  добренькая,  покупает  что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-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ибудь  вкусненькое - что  хочешь…Она  заботливая,  никогда  не  ругает.  У  нее  есть  любимый  человек- дедушка.  Кто  она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u w:val="single"/>
          <w:lang w:eastAsia="ru-RU"/>
        </w:rPr>
        <w:t>Вывешивается на доску слово 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u w:val="single"/>
          <w:lang w:eastAsia="ru-RU"/>
        </w:rPr>
        <w:t>(Бабушка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А  кто  всегда  рядом  с  бабушкой  и  в  горе,  и  в  радости?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u w:val="single"/>
          <w:lang w:eastAsia="ru-RU"/>
        </w:rPr>
        <w:t>Вывешивается на доску слово 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u w:val="single"/>
          <w:lang w:eastAsia="ru-RU"/>
        </w:rPr>
        <w:t>(Дедушка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2-й ребенок…Она  бывает  доброй, а  бывает  строгой. Но  не  покупает  что хочешь… Она  тоже  заботлива, никогда  не  сидит  без  дела,  иногда  ругает нас, что  мы  безобразничаем,  но  люб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u w:val="single"/>
          <w:lang w:eastAsia="ru-RU"/>
        </w:rPr>
        <w:t>Вывешивается на доску слово (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u w:val="single"/>
          <w:lang w:eastAsia="ru-RU"/>
        </w:rPr>
        <w:t>МАМА)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      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                        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3-й   ребенок.   Он  никого  не  боится,  никогда  не  плачет.  По  утрам  выгуливает  собак…Он  хороший,  добрый,  заботливый.  Обещал  всю  жизнь  маму  на  руках  носить.  (</w:t>
      </w:r>
      <w:r>
        <w:rPr>
          <w:rFonts w:eastAsia="Times New Roman" w:cs="Arial" w:ascii="Arial" w:hAnsi="Arial"/>
          <w:color w:val="002060"/>
          <w:sz w:val="24"/>
          <w:szCs w:val="24"/>
          <w:u w:val="single"/>
          <w:lang w:eastAsia="ru-RU"/>
        </w:rPr>
        <w:t>Вывешивается на доску слово 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u w:val="single"/>
          <w:lang w:eastAsia="ru-RU"/>
        </w:rPr>
        <w:t>(ПАПА)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                                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(А   кем   являются  для  вас родители   бабушки  и  дедушки?   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 (Прадедушка  и  прабабушка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На доске собраны слова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Какое  образовалось  слово?     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Семья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.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На экране: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(Повторяется     слово  «я»    7   раз)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4.Физкультминутка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«Я,  ты,  он,  она.   Вместе  целая   семья». (3  раза  повтор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Давайте вспомним   русские    пословицы  и  поговорки.  В  них говорится  о  семье.  Я  начну, а  вы постарайтесь  все  вместе  ее  закончи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Дом  без  хозяйки…     (сирота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Дом  вести…     (не  бородой  трясти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  гостях  хорошо… (а  дома  лучше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е  нужен  клад…(когда  в  семье  лад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Когда  семья  вместе…( так  и  душа  на  месте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Семья - это  продолжение  вашего  рода.  Начало  его  уходит  в  далекое  прошлое. В  нем,  в  прошлом,  лица  близких  и  дорогих  вашей  семье  людей.  Они  подарили  жизнь  вашим  родителям, благодаря  судьбе, ваши  родители, смогли  встретить  друг друга. Ваши  предки  подарили  жизнь  вашим  бабушкам  и дедушкам, прабабушкам  и  прадедушка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u w:val="single"/>
          <w:lang w:eastAsia="ru-RU"/>
        </w:rPr>
        <w:t>Обращаемся   к «дереву  жизни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Знание  своих  корней  и  гордость  деяниями  предков  всегда  имели  большое  значение. Для  того, чтобы  лучше  знать  историю  своего  рода,  семьи, составлялась  специальная  схема -  генеалогическое  древо.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На экране: (Моя  родословная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Генеалогия  (в  переводе  с  греческого  обозначает  родословная) – наука, которая  изучает  историю  происхождения  рода,  семьи.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На экране: (Фото  семей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аши   ребята   вместе   с  родителями   составили   родословную   своей  семьи.  О  судьбе  родных  они  расскажу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ыходят дети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Учитель поет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Что  ты,  Ваня,  приуныл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Голову  повесил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Ясны  очи  замутил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Хмуришься,  невесе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Ученик Ваня  Егоров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А  грущу  я   вот  почему. Дед  рассказывал,  что  была  война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.  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Муз.  Марк  Бернес «Журавли»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Великая   Отечественная,   1941-1945г.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Ее  называли  Великой  Отечественной,   потому  что это  была  война  во  спасение  Отечества. Она   унесла  миллионы  человеческих  жизн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Мои прадеды  были  пехотинцами.  Егоров  Василий  погиб  на  фронте,  защищая  Родину.  Блохин  Андрей  Алексеевич  был в  плену,  но  потом  его  освободили.  Иван   Ефимович  Кадушечкин  воевал  до  Дня  Победы,  а  потом  вернулся  домой.              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На экране:   Фото  пушк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А  вот  прадед-Алексей  Илларионович  Сапожников-  был   артиллеристо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Он  стрелял  из  пушки. Она  называлась  «Гаубица».  Такая  пушка  стоит  на  постаменте  в  городе  Коломне  в  память о  бо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lang w:eastAsia="ru-RU"/>
        </w:rPr>
        <w:t>На экране фот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Моя  прабабушка  Ираида  Семеновна   родилась  в  1924  году  в  Тютьнярах  в  семье  бочкаря.Кроме  нее  в  семье  было  еще  6  детей. В 1942  году  она   прямо    со  школьной  скамьи  ушла  на    фронт  добровольцем  .  Воевала  она  в  Первом батальоне  связи-  радисткой.  День Победы  встретила  в  городе  Брно (Чехославакия). Но  осталась  служить  еще  до  1947  год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Кроме  нее  ушли  на  фронт  три  ее  брата:  Василий  и  Петр   служили  в  кавалерии,  Дмитрий  служил  в  авиации. Все  вернулись  домой  живыми. Ираида  Семеновна,  Василий  Семенович,  Дмитрий  Семенович  и  Петр  Семенович  были  награждены  орденами  и  медалями.  Моя  прабабушка  награждена  орденом  Великой  Отечественной  войны  11  степени  и  множеством  медал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Ученица Настя  Шарова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На экране фото  дедушки,  медал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Мой  прадедушка  Бородуля  Иван  Леонович  в  18  лет  ушел  на  фронт.  Сражался  под  Севастополем.   В  1943  году  его  ранило,  он  попал  в  госпиталь,  ему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ампутировали  ногу.  Награжден   орденами  Отечественной  войны  и  медаля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Ученица Безлюдова Света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Моя  прабабушка  не воевала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Она  в  тылу  солдатам  помогал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У  нас  в  тылу  работали  заводы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Там  собирали  танки,  самолеты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Снаряды  делали  и  пули  отливали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Одежду,  сапоги  изготовляли…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Сегодня  у  нас  в  гостях  уважаемые  люди.  Семьи которых  -  замечательный  пример  уважительного  отношения  к  памяти  предк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Громовы    Елена  Александровна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u w:val="single"/>
          <w:lang w:eastAsia="ru-RU"/>
        </w:rPr>
        <w:t>Валерий   Владимирович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У  вас   сохранились  воспоминания  о  прошлом,  расскажите,  как  ваши  семьи  смогли  пережить  то  время?          (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Фот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Рассказывают Громовы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Учитель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Памятные  вещи,  семейные  реликвии,  письма,  медали,  монеты,  фотографии-молчаливые  свидетели  прошлых  лет, но -  главное  в  памяти  остались  рассказы  бабушек  и  дедушек…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Днем  и  ночью,  зимой  и  летом,  на  суше  и  на море   трудятся  нефтяники,  добывая  для  страны  нефть.   Без   нефти   не  обойтись   никому.  Автомобили,  самолеты,  подводные  лодки,  с  места  не  сдвинутся,  если  в  них   не   залить    горючее,  полученное   из  нефт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3. Ермошкин Александр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Моя  бабушка-Надежда  Ивановна  Егорова,  когда  была  маленькой  девочкой,   тоже  училась  в  школе  №13(с 1951 года). Недавно  она  дала мне  почитать  книгу,  которую  ей  50  лет  назад   подарили  в  школе  за  хорошую  учебу.  Прочитав  надпись  на  ней,  я  узнал,  что  наша  школа  была  семилетня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Когда  бабушка  окончила школу,  она  поступила  в  текстильный  техникум  нашего  города,  а,  закончив  учебу  в  нем,  поступила  в  московский  текстильный  институт.  Бабушка  всю  жизнь  проработала  на  нашем  хлопчатобумажном  комбинате.  Ее  очень   уважали,  потому,  что  она  была  хорошим  работнико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Другая   моя  бабушка-  Наталья  Андреевна  Сапожникова,    работает   медсестрой  в  нашей  городской  больнице.  Она  очень  хорошая  медсестра. Пациенты  очень  ее  любят.  Ведь  она  делает  уколы  совсем  не  больно.  Бабушка  два  раза  участвовала  в  конкурсах  на  лучшую  медсестру.  Один  раз  она заняла  третье  место,  а  потом  перво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Мои  дедушки  трудятся  на  заводах  города  Егорьевска,  а   папа  работает  в  Москве  охранником.  Они  простые  рабочие  люди,  без  которых  страна  обойтись  никак  не  може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Жизнь  идет  вперед. Каждый  уверен,  что  любой  город  впишет  еще  немало  страниц  в  историю  своей  Родины.   Никогда  не порвется  живая  связь  нашего  края   со  всей  страно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Мы  сегодня  с  вами   вспомнили  о  ваших  предках  добрыми    словами.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Жизнь  человека - только  миг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се  это  так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Одной  мы  связаны судьбой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Одной  семьей,  единой кровью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Потомки  станут  нам  с  тобой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Надеждой,  верой  и  любовью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И  дух  наш,  продолжает  жить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о  внуков,  правнуков  вольется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И  никогда  не  оборветс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еков  связующая  ни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Давайте  зажжем  в  их  память   свечу.  Она  станет незримой ниточкой, связывающей  день  прошлый  и  день  сегодняшний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.          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u w:val="single"/>
          <w:lang w:eastAsia="ru-RU"/>
        </w:rPr>
        <w:t>(Музыка. «Песня  о  России». И. Кобзон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Пусть  огонь  согревает  ваши  семьи, несет  тепло  и  ую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Прошу всех вста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Учитель (после того, как все сели)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5. ИТОГ: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Что  мы  Родиной  зовем?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Дом,  где    мы  с  тобой  растем  и  воспитываемся  ( в  семье).</w:t>
      </w:r>
    </w:p>
    <w:p>
      <w:pPr>
        <w:pStyle w:val="Normal"/>
        <w:shd w:fill="FFFFFF" w:val="clear"/>
        <w:spacing w:lineRule="atLeast" w:line="270" w:before="0" w:after="0"/>
        <w:ind w:left="-360" w:hanging="18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Учитель раздает  «мамины   ладошки»</w:t>
      </w:r>
    </w:p>
    <w:p>
      <w:pPr>
        <w:pStyle w:val="Normal"/>
        <w:shd w:fill="FFFFFF" w:val="clear"/>
        <w:spacing w:lineRule="atLeast" w:line="270" w:before="0" w:after="0"/>
        <w:ind w:left="-360" w:hanging="180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Учитель: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left="-360" w:hanging="180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А  вы  подумайте,  обсудите  и  запишит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А  какой  должна  быть  семья?      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1гр        - счастливая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2 гр.       -дружная.                                                        </w:t>
      </w:r>
    </w:p>
    <w:p>
      <w:pPr>
        <w:pStyle w:val="Normal"/>
        <w:shd w:fill="FFFFFF" w:val="clear"/>
        <w:spacing w:lineRule="atLeast" w:line="270" w:before="0" w:after="0"/>
        <w:ind w:left="-360" w:hanging="180"/>
        <w:jc w:val="both"/>
        <w:rPr>
          <w:rFonts w:ascii="Arial" w:hAnsi="Arial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3 гр.     -надежная.                                        .      </w:t>
      </w:r>
    </w:p>
    <w:p>
      <w:pPr>
        <w:pStyle w:val="Normal"/>
        <w:shd w:fill="FFFFFF" w:val="clear"/>
        <w:spacing w:lineRule="atLeast" w:line="270" w:before="0" w:after="0"/>
        <w:ind w:left="-360" w:hanging="180"/>
        <w:jc w:val="both"/>
        <w:rPr/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i/>
          <w:iCs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4гр.      -верна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-Всем  вам, ребята,  счастья,  мира  и  добра.  Пусть  радость  царит  в  ваших  семьях   всегда.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Звучит  «Родительский  дом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6. РЕФЛЕКСИЯ:</w:t>
      </w:r>
    </w:p>
    <w:p>
      <w:pPr>
        <w:pStyle w:val="Normal"/>
        <w:shd w:fill="FFFFFF" w:val="clear"/>
        <w:spacing w:lineRule="atLeast" w:line="270" w:before="0" w:after="0"/>
        <w:ind w:left="-540" w:firstLine="54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  <w:t>Наш  классный  час  подошел  к  концу.  С  каким  настроением   вы  с  него  уходи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siv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23:00Z</dcterms:created>
  <dc:creator>Admin</dc:creator>
  <dc:description/>
  <cp:keywords/>
  <dc:language>en-US</dc:language>
  <cp:lastModifiedBy>Admin</cp:lastModifiedBy>
  <cp:lastPrinted>2012-09-03T17:26:00Z</cp:lastPrinted>
  <dcterms:modified xsi:type="dcterms:W3CDTF">2012-09-03T11:28:00Z</dcterms:modified>
  <cp:revision>5</cp:revision>
  <dc:subject/>
  <dc:title/>
</cp:coreProperties>
</file>