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енко А. В., учитель начальных классов,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Гоноховская СОШ Завьяловского района» Алтайского кра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учащихся  как способ формирования УУД. Творческие проекты в первом класс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дети могут сделать вместе сегодня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тра каждый из них сможет сделать самостоятельно.                                                                                                                  Л. Выготски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осмысливая цели и ценности образования с позиции новых государственных стандартов, приоритетами  счита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рмирование у учащихся системы универсальных учебных 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УД) как основного фундамента для последующего обучения, позволяющего школьнику ориентироваться в различных предметных областях. Обновляющейся школе необходимы  новые методы обучения, позволяющие  формировать   самостоятельную и инициативную позицию учащихся в учении. Ведущее место среди таких методов, обнаруженных в арсенале мировой и отечественной педагогической практики, принадлежит методу проектов. Метод проектов привлекает меня тем, что в процессе выполнения школьниками проектов происходит развитие гармоничной личности, отвечающей потребностям современного общества: принятие самостоятельных решений;  умение ставить задачи и задавать вопросы; умение работать в команде; поиск нестандартных, оригинальных решений; способность привлечь, заинтересовать выбранной темой окружающих; раскрытие индивидуального потенциала. Сегодня проектная деятельность стала уже неотъемлемым атрибутом школьной жизни. В 1 классе вовлекаю детей в разработку и презентацию творческих проектов. Секрет успеха в реализации проектов заключается в  связи проектов с реальной жизнью. Учащиеся осознают, что они имеют дело с «настоящими» проблемами, уровень мотивации их участия в деятельности резко повышае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чень важно для учителя создать положительный мотивационный настрой. Проблема, которую должны решить учащиеся, должна быть актуальной и интересной. На данном этапе формулируется тема и определяется результат, продук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у примеры творческих проектов из своей практики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коллективные проекты  провожу  в определённой сист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ю после экскурсии в парк «Сезонные изменения в природе» появилась идея проекта «Ёжики»». Дети обсудили цель и задачи проекта, предложили план создания продукта проекта и все приступили к его осуществлению. Была исследована информация об ёжиках, информация о том, как и из чего сделать ёжиков из пластилина. А иголки будут из семечек. Работа осуществлялась в  группах, затем работа групп была объединена в коллективную композицию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 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ктябре ребята захотели создать следующий проект «Аквариум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ли информацию об аквариуме. Кто живёт в аквариуме? Получили следующий   продукт своего творчеств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р 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кабре после изучения темы «Зимующие птицы» по окружающему миру был выполнен коллективный творческий  проект «Прилетели снегир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данную композицию, дети  были включены в межпредметный  долговременный проект. На уроках окружающего мира  изучили зимующих птиц, познакомились со снегирё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рефлексии выяснилось, что ребятам  понравилось работать вместе, они остались довольны продуктом своего тру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 детей: «Мы работали дружно»,  «Здорово трудиться вместе».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 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здравления мам и бабушек с Днём Матери был выполнен коллективный творческий проект «Полёт бабоч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оектов осуществляем с ребятами через  систему - критериев:</w:t>
      </w:r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значимость тем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раскрытия тем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решения проблемы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работы над проекто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нагляд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продук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 выразительность выступления (защиты проекта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.</w:t>
      </w:r>
    </w:p>
    <w:p>
      <w:pPr>
        <w:sectPr>
          <w:type w:val="continuous"/>
          <w:pgSz w:w="11906" w:h="16838"/>
          <w:pgMar w:left="1276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ехнологии проектного обучения в начальной школе способствует развитию таких качеств личности, как </w:t>
      </w:r>
    </w:p>
    <w:p>
      <w:pPr>
        <w:sectPr>
          <w:type w:val="continuous"/>
          <w:pgSz w:w="11906" w:h="16838"/>
          <w:pgMar w:left="1276" w:right="566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,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устремленность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.</w:t>
      </w:r>
    </w:p>
    <w:p>
      <w:pPr>
        <w:sectPr>
          <w:type w:val="continuous"/>
          <w:pgSz w:w="11906" w:h="16838"/>
          <w:pgMar w:left="1276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выделить несколько групп компетенций, на которые проектная деятельность оказывает наибольшее влияние у младших школьников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(генерировать идеи, выбирать лучшее решение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взаимодействия (сотрудничать в процессе учебной деятельности, оказывать помощь товарищам и принимать их помощь, следить за ходом совместной работы и направлять ее в нужное русло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(оценивать ход, результат своей деятельности и деятельности других); регулятивные УУД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(самостоятельно осуществлять поиск нужной информации; выявлять, какой информации или каких умений недостает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ские (проектировать процесс; планировать деятельность – время, ресурсы; принимать решение; распределять обязанности при выполнении коллективного де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ые (выступать перед аудиторией; отвечать на  вопросы; использовать различные средства наглядности; демонстрировать артистические возможности).</w:t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а проекта, коллективное обсуждение результата, самооценка деятельности. Этот этап очень важный, решает несколько задач: развитие научной речи, возможность продемонстрировать свои достижения, пополнение знаний.Ожидаемые результаты. </w:t>
      </w:r>
    </w:p>
    <w:sectPr>
      <w:type w:val="continuous"/>
      <w:pgSz w:w="11906" w:h="16838"/>
      <w:pgMar w:left="1276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6:00Z</dcterms:created>
  <dc:creator>Симоненко Алла Васильевна</dc:creator>
  <dc:description/>
  <cp:keywords/>
  <dc:language>en-US</dc:language>
  <cp:lastModifiedBy>Teachh</cp:lastModifiedBy>
  <dcterms:modified xsi:type="dcterms:W3CDTF">2013-02-24T11:29:00Z</dcterms:modified>
  <cp:revision>8</cp:revision>
  <dc:subject/>
  <dc:title>Проект 1 класс</dc:title>
</cp:coreProperties>
</file>