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80" w:after="240"/>
        <w:ind w:left="360" w:hanging="0"/>
        <w:rPr/>
      </w:pP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Cs/>
          <w:color w:val="000000"/>
          <w:sz w:val="36"/>
          <w:szCs w:val="36"/>
        </w:rPr>
        <w:t xml:space="preserve">МЫ ШКОЛЬНИКАМИ СТАЛИ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Цель: </w:t>
        <w:br/>
      </w:r>
      <w:r>
        <w:rPr/>
        <w:t xml:space="preserve">• способствовать, сплоченности ученического коллектива и родителей; </w:t>
        <w:br/>
      </w:r>
      <w:r>
        <w:rPr>
          <w:b/>
          <w:bCs/>
        </w:rPr>
        <w:t>•</w:t>
      </w:r>
      <w:r>
        <w:rPr>
          <w:bCs/>
        </w:rPr>
        <w:t xml:space="preserve">воспитывать </w:t>
      </w:r>
      <w:r>
        <w:rPr/>
        <w:t xml:space="preserve">любовь к школе, школьным традициям; </w:t>
        <w:br/>
        <w:t>• развивать творческие способности, умение держаться на сцене.</w:t>
      </w:r>
    </w:p>
    <w:p>
      <w:pPr>
        <w:pStyle w:val="Style10"/>
        <w:spacing w:before="280" w:after="240"/>
        <w:ind w:left="360" w:hanging="0"/>
        <w:rPr/>
      </w:pPr>
      <w:r>
        <w:rPr/>
        <w:br/>
        <w:t>ХОД МЕРОПРИЯТИЯ</w:t>
      </w:r>
    </w:p>
    <w:p>
      <w:pPr>
        <w:pStyle w:val="Style10"/>
        <w:spacing w:before="280" w:after="240"/>
        <w:ind w:left="360" w:hanging="0"/>
        <w:rPr/>
      </w:pPr>
      <w:r>
        <w:rPr>
          <w:i/>
        </w:rPr>
        <w:t>(Вход детей под музыку «Школьный корабль»)</w:t>
      </w:r>
      <w:r>
        <w:rPr/>
        <w:br/>
      </w:r>
      <w:r>
        <w:rPr>
          <w:b/>
          <w:color w:val="FF0000"/>
        </w:rPr>
        <w:t>Вступление</w:t>
      </w:r>
    </w:p>
    <w:p>
      <w:pPr>
        <w:pStyle w:val="Style10"/>
        <w:spacing w:before="280" w:after="240"/>
        <w:rPr/>
      </w:pPr>
      <w:r>
        <w:rPr/>
        <w:t xml:space="preserve">Звучит фонограмма «Голоса леса». </w:t>
        <w:br/>
        <w:t xml:space="preserve">Учитель. Ой, куда это я попала? Какая красивая поляна. А сколько вокруг цветочков! </w:t>
      </w:r>
      <w:r>
        <w:rPr>
          <w:i/>
          <w:iCs/>
        </w:rPr>
        <w:t xml:space="preserve">(Показывает на детей.) </w:t>
      </w:r>
      <w:r>
        <w:rPr/>
        <w:t xml:space="preserve">Интересно, а как зовут этот цветочек? Странно, как-то странно... Я никогда не слышала, чтобы у цветочков были имена девочек и мальчиков. А может я попала на волшебную полянку? А эти цветочки — заколдованные дети? Они, наверное, провинились в чем-нибудь. Не слушали, поздно ложились спать, не успевали делать домашнее задание. Так цветочки?                                                                                                                      </w:t>
      </w:r>
      <w:r>
        <w:rPr>
          <w:i/>
          <w:iCs/>
        </w:rPr>
        <w:t>(Ответы детей: Нет.)</w:t>
      </w:r>
    </w:p>
    <w:p>
      <w:pPr>
        <w:pStyle w:val="Style10"/>
        <w:spacing w:before="280" w:after="780"/>
        <w:rPr/>
      </w:pPr>
      <w:r>
        <w:rPr/>
        <w:t xml:space="preserve">— </w:t>
      </w:r>
      <w:r>
        <w:rPr/>
        <w:t xml:space="preserve">Значит, я ошибаюсь, и на этой поляне собрались самые обыкновенные мальчики и девочки. А плохих ребят среди вас совсем нет?                                                                                         </w:t>
      </w:r>
      <w:r>
        <w:rPr>
          <w:i/>
          <w:iCs/>
        </w:rPr>
        <w:t xml:space="preserve">(Ответы детей: Нет.) </w:t>
        <w:br/>
      </w:r>
      <w:r>
        <w:rPr/>
        <w:t xml:space="preserve">— А вот интересно, кого больше здесь на полянке — мальчиков или девочек? Давайте, все мальчики похлопают в ладошки. </w:t>
        <w:br/>
        <w:t xml:space="preserve">— А теперь девочки. </w:t>
        <w:br/>
        <w:t xml:space="preserve">— Как здорово! Ну, я теперь поняла, что здесь, на полянке, собрались самые веселые мальчишки и девчонки.                                                                                                       </w:t>
      </w:r>
      <w:r>
        <w:rPr>
          <w:color w:val="FF0000"/>
        </w:rPr>
        <w:t>Учитель</w:t>
      </w:r>
      <w:r>
        <w:rPr/>
        <w:t>. Здравствуйте, дорогие ребята! Наступил первый месяц нового учебного года. Я от всей души хочу, чтобы после праздника - дня знаний — школьные праздники были для вас самыми желанными праздниками. Ведь во время проведения этих праздников рождаются новые надежды и замыслы. Кто-то дает себе слово учиться только на «хорошо» и «отлично». Кто-то мечтает записаться в футбольную или теннисную секцию, чтобы со временем стать олимпийским чемпионом. Да, это день больших планов и ожиданий. Пусть они сбудутся! А сейчас мы с вами проведем разминку.</w:t>
      </w:r>
    </w:p>
    <w:p>
      <w:pPr>
        <w:pStyle w:val="Style10"/>
        <w:spacing w:before="280" w:after="360"/>
        <w:rPr>
          <w:b/>
          <w:b/>
          <w:bCs/>
          <w:color w:val="FF0000"/>
        </w:rPr>
      </w:pPr>
      <w:r>
        <w:rPr>
          <w:b/>
          <w:bCs/>
          <w:color w:val="FF0000"/>
        </w:rPr>
        <w:t>Основная часть</w:t>
      </w:r>
    </w:p>
    <w:p>
      <w:pPr>
        <w:pStyle w:val="Style10"/>
        <w:spacing w:before="280" w:after="360"/>
        <w:rPr/>
      </w:pPr>
      <w:r>
        <w:rPr>
          <w:b/>
          <w:bCs/>
        </w:rPr>
        <w:br/>
      </w:r>
      <w:r>
        <w:rPr>
          <w:color w:val="FF0000"/>
        </w:rPr>
        <w:t>Учитель.</w:t>
      </w:r>
      <w:r>
        <w:rPr/>
        <w:t xml:space="preserve"> Поиграем в игру «Это я, это я, это все мои друзья!» Слушайте меня внимательно, отвечайте старательно! </w:t>
        <w:br/>
        <w:t xml:space="preserve">— Кто ватагою веселой                                                                                                                                                                  Каждый день шагает в школу? </w:t>
        <w:br/>
        <w:t xml:space="preserve">— Кто мороза не боится, </w:t>
        <w:br/>
        <w:t xml:space="preserve">На коньках летит, как птица? </w:t>
        <w:br/>
        <w:t xml:space="preserve">— Кто из вас, из малышей, </w:t>
      </w: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iCs/>
        </w:rPr>
        <w:t>Ходит</w:t>
      </w:r>
      <w:r>
        <w:rPr>
          <w:i/>
          <w:iCs/>
        </w:rPr>
        <w:t xml:space="preserve"> </w:t>
      </w:r>
      <w:r>
        <w:rPr/>
        <w:t xml:space="preserve">грязным до ушей? </w:t>
        <w:br/>
        <w:t xml:space="preserve">— Кто из вас, скажите вслух,                                                                                                                                                                                              На уроках ловит мух? </w:t>
        <w:br/>
        <w:t xml:space="preserve">Кто из вас пришёл сегодня в класс </w:t>
        <w:br/>
        <w:t xml:space="preserve">С опозданием на час? </w:t>
        <w:br/>
        <w:t xml:space="preserve">— Кто из вас хранит в порядке </w:t>
        <w:br/>
      </w:r>
    </w:p>
    <w:p>
      <w:pPr>
        <w:pStyle w:val="Style10"/>
        <w:spacing w:before="280" w:after="360"/>
        <w:rPr>
          <w:bCs/>
          <w:i/>
          <w:i/>
          <w:color w:val="000000"/>
        </w:rPr>
      </w:pPr>
      <w:r>
        <w:rPr/>
        <w:br/>
        <w:t xml:space="preserve">Книжки, ручки и тетрадки? </w:t>
        <w:br/>
        <w:t xml:space="preserve">— Кто домашний свой урок </w:t>
        <w:br/>
        <w:t xml:space="preserve">Выполняет точно в срок? </w:t>
        <w:br/>
        <w:t xml:space="preserve">— Кто из вас не ходит хмурый, </w:t>
        <w:br/>
        <w:t xml:space="preserve">Любит спорт </w:t>
      </w:r>
      <w:r>
        <w:rPr>
          <w:bCs/>
        </w:rPr>
        <w:t xml:space="preserve">и </w:t>
      </w:r>
      <w:r>
        <w:rPr/>
        <w:t xml:space="preserve">физкультуру?                                                                                                                                                                           Кто, хочу у вас узнать, </w:t>
        <w:br/>
        <w:t xml:space="preserve">Любит петь и танцевать? </w:t>
      </w:r>
      <w:r>
        <w:rPr>
          <w:b/>
          <w:bCs/>
        </w:rPr>
        <w:t xml:space="preserve">                                                                                                  </w:t>
      </w:r>
      <w:r>
        <w:rPr/>
        <w:t xml:space="preserve">Учитель. Молодцы, ребята! Умеете дружно отвечать, а дружба нам пригодится!                                                                                                                                        </w:t>
      </w:r>
      <w:r>
        <w:rPr>
          <w:i/>
          <w:iCs/>
        </w:rPr>
        <w:t xml:space="preserve">(Дети исполняют песню дружба крепкая...) </w:t>
        <w:br/>
      </w:r>
      <w:r>
        <w:rPr>
          <w:bCs/>
          <w:color w:val="FF0000"/>
        </w:rPr>
        <w:t xml:space="preserve">Учитель.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На доске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- следующие цифры и слова:)</w:t>
      </w:r>
    </w:p>
    <w:p>
      <w:pPr>
        <w:pStyle w:val="Style10"/>
        <w:spacing w:before="280" w:after="360"/>
        <w:rPr>
          <w:bCs/>
          <w:color w:val="FF0000"/>
        </w:rPr>
      </w:pPr>
      <w:r>
        <w:rPr>
          <w:b/>
          <w:bCs/>
          <w:i/>
          <w:color w:val="000000"/>
        </w:rPr>
        <w:t>Мы будем вместе</w:t>
      </w:r>
    </w:p>
    <w:p>
      <w:pPr>
        <w:pStyle w:val="Style10"/>
        <w:spacing w:before="280" w:after="360"/>
        <w:rPr>
          <w:bCs/>
          <w:color w:val="000000"/>
        </w:rPr>
      </w:pPr>
      <w:r>
        <w:rPr>
          <w:bCs/>
          <w:color w:val="000000"/>
        </w:rPr>
        <w:t>4зимы                                                                    816дней                                                                                                                     4весны                                                                    32тысячи уроков                                                       4осени                                                                     50тысяч часов</w:t>
      </w:r>
    </w:p>
    <w:p>
      <w:pPr>
        <w:pStyle w:val="Style10"/>
        <w:spacing w:before="280" w:after="360"/>
        <w:rPr>
          <w:bCs/>
          <w:color w:val="000000"/>
        </w:rPr>
      </w:pPr>
      <w:r>
        <w:rPr>
          <w:bCs/>
          <w:color w:val="000000"/>
        </w:rPr>
        <w:t>- Ой, ребята, а что это за цифры странные и слова на доске?                                                               - Может кто-нибудь мне объяснит, что они означают? (</w:t>
      </w:r>
      <w:r>
        <w:rPr>
          <w:bCs/>
          <w:i/>
          <w:color w:val="000000"/>
        </w:rPr>
        <w:t>Ребята высказывают своё мнение по поводу цифр и слов на доске.)</w:t>
      </w: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FF0000"/>
        </w:rPr>
        <w:t xml:space="preserve">Слово учителя. </w:t>
      </w:r>
      <w:r>
        <w:rPr>
          <w:bCs/>
          <w:color w:val="000000"/>
        </w:rPr>
        <w:t>Верно, ребята. Вы правы, именно столько зим и вёсен, дней и ночей мы будем с вами вместе в этом классе. МЫ – это наша школьная семья, в которой учится и живёт … букв «Я».Вот и сегодня наши семьи собрались вместе, и у нас получилась большая и, надеюсь, дружная школьная семья. Ну, что ж, пора нам познакомиться поближе!</w:t>
      </w:r>
    </w:p>
    <w:p>
      <w:pPr>
        <w:pStyle w:val="Style10"/>
        <w:spacing w:before="280" w:after="240"/>
        <w:rPr>
          <w:b/>
          <w:b/>
          <w:bCs/>
        </w:rPr>
      </w:pPr>
      <w:r>
        <w:rPr>
          <w:b/>
          <w:bCs/>
          <w:color w:val="FF0000"/>
        </w:rPr>
        <w:t>Знакомство с правом выбора имени, занятие через игру.</w:t>
      </w:r>
    </w:p>
    <w:p>
      <w:pPr>
        <w:pStyle w:val="Style10"/>
        <w:numPr>
          <w:ilvl w:val="0"/>
          <w:numId w:val="2"/>
        </w:numPr>
        <w:spacing w:before="280" w:after="280"/>
        <w:rPr>
          <w:b/>
          <w:b/>
        </w:rPr>
      </w:pPr>
      <w:r>
        <w:rPr>
          <w:i/>
          <w:iCs/>
        </w:rPr>
        <w:t xml:space="preserve">Игра «Представься». </w:t>
        <w:br/>
        <w:t xml:space="preserve">Дети сидят за партой, учитель бросает мяч, у кого окажется мяч, должен сказать </w:t>
      </w:r>
      <w:r>
        <w:rPr>
          <w:bCs/>
          <w:i/>
          <w:iCs/>
        </w:rPr>
        <w:t>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хочу, чтобы меня называли... (Сашенькой, Валюшей...) - берёт букву «Я», своего родителя и представляет себя и маму (бабушку). </w:t>
        <w:br/>
      </w:r>
      <w:r>
        <w:rPr>
          <w:b/>
          <w:iCs/>
          <w:color w:val="FF0000"/>
        </w:rPr>
        <w:t>Учитель.</w:t>
      </w:r>
      <w:r>
        <w:rPr>
          <w:b/>
          <w:iCs/>
        </w:rPr>
        <w:t xml:space="preserve"> </w:t>
      </w:r>
      <w:r>
        <w:rPr/>
        <w:t>Как вы думаете, почему никто не выбрал такие имена, как Танька, Валька? (</w:t>
      </w:r>
      <w:r>
        <w:rPr>
          <w:i/>
        </w:rPr>
        <w:t>Это</w:t>
      </w:r>
      <w:r>
        <w:rPr/>
        <w:t xml:space="preserve"> </w:t>
      </w:r>
      <w:r>
        <w:rPr>
          <w:i/>
          <w:iCs/>
        </w:rPr>
        <w:t xml:space="preserve">звучит грубо, обидно, неприятно, неласково и т. п.) </w:t>
        <w:br/>
      </w:r>
      <w:r>
        <w:rPr/>
        <w:t xml:space="preserve">— Тот, кто вас так называет, нарушает право вашего выбора, а выбор каждого человека нужно уважать. Вы согласны с этим мнением? </w:t>
        <w:br/>
      </w:r>
      <w:r>
        <w:rPr>
          <w:i/>
        </w:rPr>
        <w:t xml:space="preserve">(После каждого представления каждый ребёнок получает небольшой подарок и награждается аплодисментами класса).                                                                     </w:t>
      </w:r>
      <w:r>
        <w:rPr>
          <w:b/>
          <w:color w:val="FF0000"/>
        </w:rPr>
        <w:t xml:space="preserve">Учитель. </w:t>
      </w:r>
      <w:r>
        <w:rPr>
          <w:color w:val="000000"/>
        </w:rPr>
        <w:t>Вот мы и познакомились. Ребята, вы с такой любовью и теплотой говорили о своих родных, что я просто уверена в том, что вы живёте в замечательных семьях. Да это просто здорово – жить в такой дружной семье.</w:t>
      </w:r>
    </w:p>
    <w:p>
      <w:pPr>
        <w:pStyle w:val="Style10"/>
        <w:spacing w:before="280" w:after="260"/>
        <w:rPr>
          <w:b/>
          <w:b/>
          <w:bCs/>
        </w:rPr>
      </w:pPr>
      <w:r>
        <w:rPr>
          <w:b/>
        </w:rPr>
        <w:t>Песня «Мы желаем счастья вам».</w:t>
      </w:r>
      <w:r>
        <w:rPr>
          <w:b/>
          <w:bCs/>
        </w:rPr>
        <w:t xml:space="preserve"> ( </w:t>
      </w:r>
      <w:r>
        <w:rPr>
          <w:bCs/>
          <w:i/>
        </w:rPr>
        <w:t>Поют родители)</w:t>
      </w: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  Хорошо, что есть у нас семья </w:t>
        <w:br/>
        <w:t xml:space="preserve">Это знаем все и ты и я </w:t>
        <w:br/>
        <w:t xml:space="preserve">Это знает каждый на большой земле </w:t>
        <w:br/>
        <w:t xml:space="preserve">Папа, мама, сёстры, брат и я </w:t>
        <w:br/>
        <w:t xml:space="preserve">Вот такая дружная семья. </w:t>
        <w:br/>
        <w:t>Так пускай же счастье</w:t>
        <w:br/>
        <w:t>Лишь живёт в моей семье.</w:t>
      </w:r>
    </w:p>
    <w:p>
      <w:pPr>
        <w:pStyle w:val="Style10"/>
        <w:spacing w:before="280" w:after="240"/>
        <w:rPr/>
      </w:pPr>
      <w:r>
        <w:rPr/>
        <w:br/>
        <w:t xml:space="preserve">Припев: </w:t>
        <w:br/>
        <w:t xml:space="preserve">Счастья мы желаем вам, </w:t>
        <w:br/>
        <w:t xml:space="preserve">Счастья мы желаем и вам </w:t>
        <w:br/>
        <w:t xml:space="preserve">Как солнце по утрам </w:t>
        <w:br/>
        <w:t xml:space="preserve">Пусть оно приходит к вам </w:t>
        <w:br/>
        <w:t>Мы желаем всем , всем, всем</w:t>
        <w:br/>
        <w:t xml:space="preserve">На большой, огромной земле </w:t>
        <w:br/>
        <w:t xml:space="preserve">Давайте дружно жить </w:t>
        <w:br/>
        <w:t>В нашей большой семье</w:t>
      </w:r>
    </w:p>
    <w:p>
      <w:pPr>
        <w:pStyle w:val="Style10"/>
        <w:spacing w:before="280" w:after="240"/>
        <w:rPr/>
      </w:pPr>
      <w:r>
        <w:rPr/>
        <w:t xml:space="preserve">Растут детишки день за днём </w:t>
        <w:br/>
        <w:t xml:space="preserve">А из семьи мы в жизнь с тобой шагнем </w:t>
        <w:br/>
        <w:t xml:space="preserve">Шагнем в другую мы </w:t>
        <w:br/>
        <w:t xml:space="preserve">В школьную семью </w:t>
        <w:br/>
        <w:t xml:space="preserve">И в ней мы тоже будем  жить </w:t>
        <w:br/>
        <w:t xml:space="preserve">И благо для семьи своей творить. </w:t>
        <w:br/>
        <w:t xml:space="preserve">И лишь семью за все, </w:t>
        <w:br/>
        <w:t>За все благодарить</w:t>
      </w:r>
    </w:p>
    <w:p>
      <w:pPr>
        <w:pStyle w:val="Style10"/>
        <w:spacing w:before="280" w:after="240"/>
        <w:rPr/>
      </w:pPr>
      <w:r>
        <w:rPr/>
        <w:t>Припев:</w:t>
      </w:r>
    </w:p>
    <w:p>
      <w:pPr>
        <w:pStyle w:val="Style10"/>
        <w:spacing w:before="280" w:after="240"/>
        <w:rPr>
          <w:color w:val="000000"/>
        </w:rPr>
      </w:pPr>
      <w:r>
        <w:rPr>
          <w:b/>
          <w:color w:val="FF0000"/>
        </w:rPr>
        <w:t xml:space="preserve">Учитель. </w:t>
      </w:r>
      <w:r>
        <w:rPr>
          <w:color w:val="000000"/>
        </w:rPr>
        <w:t>Спасибо, дорогие родители! Спасибо за то, что отложив свои дела и заботы, пришли проводить нас в длительное плавание по стране Знаний.</w:t>
      </w:r>
    </w:p>
    <w:p>
      <w:pPr>
        <w:pStyle w:val="Style10"/>
        <w:spacing w:before="280" w:after="240"/>
        <w:rPr/>
      </w:pPr>
      <w:r>
        <w:rPr/>
        <w:t xml:space="preserve">В семейном кругу мы с вами растем. </w:t>
        <w:br/>
        <w:t xml:space="preserve">Основа основ — родительский дом. </w:t>
        <w:br/>
        <w:t xml:space="preserve">В семейном кругу — все корни твои, </w:t>
        <w:br/>
        <w:t>И в жизнь ты входил из дружной семьи.</w:t>
      </w:r>
    </w:p>
    <w:p>
      <w:pPr>
        <w:pStyle w:val="Style10"/>
        <w:spacing w:before="280" w:after="240"/>
        <w:rPr/>
      </w:pPr>
      <w:r>
        <w:rPr/>
        <w:t xml:space="preserve">Семью  я такую очень люблю, </w:t>
        <w:br/>
        <w:t xml:space="preserve">Ей привет горячий шлю: </w:t>
        <w:br/>
        <w:t xml:space="preserve">Папе, маме и сестре, </w:t>
        <w:br/>
        <w:t>Бабуле старенькой и... конечно тебе!</w:t>
      </w:r>
    </w:p>
    <w:p>
      <w:pPr>
        <w:pStyle w:val="Style10"/>
        <w:spacing w:before="280" w:after="240"/>
        <w:rPr/>
      </w:pPr>
      <w:r>
        <w:rPr/>
        <w:br/>
        <w:t xml:space="preserve">Вам мама приносит игрушки, конфеты, </w:t>
        <w:br/>
        <w:t xml:space="preserve">Но маму вы любите  совсем не за это. </w:t>
        <w:br/>
        <w:t xml:space="preserve">Веселые песни она напевает, </w:t>
        <w:br/>
        <w:t>Вам скучно вдвоем никогда не бывает!</w:t>
      </w:r>
    </w:p>
    <w:p>
      <w:pPr>
        <w:pStyle w:val="Style10"/>
        <w:spacing w:before="280" w:after="240"/>
        <w:rPr/>
      </w:pPr>
      <w:r>
        <w:rPr/>
        <w:br/>
        <w:t xml:space="preserve">Мамина улыбка </w:t>
        <w:br/>
        <w:t xml:space="preserve">Вносит счастье в дом, </w:t>
        <w:br/>
        <w:t xml:space="preserve">Мамина улыбка </w:t>
        <w:br/>
        <w:t>Нужна везде, во всем!</w:t>
      </w:r>
    </w:p>
    <w:p>
      <w:pPr>
        <w:pStyle w:val="Style10"/>
        <w:spacing w:before="280" w:after="240"/>
        <w:rPr/>
      </w:pPr>
      <w:r>
        <w:rPr/>
        <w:br/>
        <w:t xml:space="preserve">Как не сказать мне теплых слов о папах, </w:t>
        <w:br/>
        <w:t xml:space="preserve">Которые так сильно любят вас, </w:t>
        <w:br/>
        <w:t xml:space="preserve">Которые лишь иногда бранятся, </w:t>
        <w:br/>
        <w:t>А хвалят, хвалят очень много раз.</w:t>
      </w:r>
    </w:p>
    <w:p>
      <w:pPr>
        <w:pStyle w:val="Style10"/>
        <w:spacing w:before="280" w:after="240"/>
        <w:rPr/>
      </w:pPr>
      <w:r>
        <w:rPr/>
        <w:br/>
        <w:t xml:space="preserve">Я мамам и папам вашим </w:t>
        <w:br/>
        <w:t xml:space="preserve">Пожелать хочу удачи, </w:t>
        <w:br/>
        <w:t xml:space="preserve">В делах — успехов, а в семье — тепла. </w:t>
        <w:br/>
        <w:t xml:space="preserve">Я так хочу, чтоб все узнали люди, </w:t>
        <w:br/>
        <w:t xml:space="preserve">Что мамы ваши, </w:t>
        <w:br/>
        <w:t xml:space="preserve">Что папы ваши </w:t>
        <w:br/>
        <w:t>Лучше всех всегда!</w:t>
      </w:r>
    </w:p>
    <w:p>
      <w:pPr>
        <w:pStyle w:val="Style10"/>
        <w:spacing w:before="280" w:after="240"/>
        <w:rPr>
          <w:i/>
          <w:i/>
          <w:color w:val="000000"/>
        </w:rPr>
      </w:pPr>
      <w:r>
        <w:rPr>
          <w:i/>
          <w:color w:val="000000"/>
        </w:rPr>
        <w:t>(Звучит песня «Родительский дом»)</w:t>
      </w:r>
    </w:p>
    <w:p>
      <w:pPr>
        <w:pStyle w:val="Style10"/>
        <w:spacing w:before="280" w:after="240"/>
        <w:rPr>
          <w:color w:val="000000"/>
        </w:rPr>
      </w:pPr>
      <w:r>
        <w:rPr>
          <w:color w:val="000000"/>
        </w:rPr>
        <w:t xml:space="preserve">Ну, а вам, без лишних фраз                                                                                                                                                              Дам наказ такой сейчас                                                                                                                                                       Быть умней из класса в класс. Это…                                                                                                                             </w:t>
      </w:r>
      <w:r>
        <w:rPr>
          <w:i/>
          <w:color w:val="000000"/>
        </w:rPr>
        <w:t>Дети хором</w:t>
      </w:r>
      <w:r>
        <w:rPr>
          <w:color w:val="000000"/>
        </w:rPr>
        <w:t xml:space="preserve"> (раз)                                                                                                                Бодренько вставать с утра.                                                                                                                                                       В восемь в школе быть пора. Это…                                                                                                                                  Дети (два)                                                                                                                                                                                Не бубни и не кричи.                                                                                                                                 Отвечай и не молчи. Это…                                                                                                     </w:t>
      </w:r>
      <w:r>
        <w:rPr>
          <w:i/>
          <w:color w:val="000000"/>
        </w:rPr>
        <w:t>Дети</w:t>
      </w:r>
      <w:r>
        <w:rPr>
          <w:color w:val="000000"/>
        </w:rPr>
        <w:t xml:space="preserve"> (три)                                                                                                                                   Три! А четыре?                                                                                                                                     Не забудь:                                                                                                                                  Чист и аккуратен будь.                                                                                                                    В этом суть.                                                                                                                         Школьник обязан знать:                                                                                                               Нужно медленно писать,                                                                                                            Что бы не было помарок                                                                                                                         И в тетради было…                                                                                                                            </w:t>
      </w:r>
      <w:r>
        <w:rPr>
          <w:i/>
          <w:color w:val="000000"/>
        </w:rPr>
        <w:t>Дети</w:t>
      </w:r>
      <w:r>
        <w:rPr>
          <w:color w:val="000000"/>
        </w:rPr>
        <w:t xml:space="preserve"> (пять)                                                                                                                                    Быть здоровым, фрукты есть.                                                                                                            Это …                                                                                                                                                  </w:t>
      </w:r>
      <w:r>
        <w:rPr>
          <w:i/>
          <w:color w:val="000000"/>
        </w:rPr>
        <w:t>Дети</w:t>
      </w:r>
      <w:r>
        <w:rPr>
          <w:color w:val="000000"/>
        </w:rPr>
        <w:t xml:space="preserve"> (шесть)                                                                                                                                     Нужно добрым быть ко всем.                                                                                                              А ещё дружить стараться,                                                                                                                  Спортом больше заниматься,                                                                                                          Свою школу всем любить –                                                                                                          Вот таким ты должен быть!                                                                                                          (</w:t>
      </w:r>
      <w:r>
        <w:rPr>
          <w:i/>
          <w:color w:val="000000"/>
        </w:rPr>
        <w:t>Раздаются советы от учителя, напечатанные на листочках)</w:t>
      </w:r>
    </w:p>
    <w:p>
      <w:pPr>
        <w:pStyle w:val="Style10"/>
        <w:spacing w:before="280" w:after="240"/>
        <w:ind w:left="720" w:hanging="0"/>
        <w:rPr/>
      </w:pPr>
      <w:r>
        <w:rPr>
          <w:i/>
          <w:color w:val="000000"/>
        </w:rPr>
        <w:t>Будь умней.                                                                                                                               Не опаздывай.                                                                                                                    Хорошо отвечай.                                                                                                                     Будь аккуратным.                                                                                                             Чисто пиши.                                                                                                                            Будь здоровым.                                                                                                                       Люби школу.</w:t>
      </w:r>
    </w:p>
    <w:p>
      <w:pPr>
        <w:pStyle w:val="Style10"/>
        <w:spacing w:before="280" w:after="240"/>
        <w:rPr>
          <w:color w:val="000000"/>
        </w:rPr>
      </w:pPr>
      <w:r>
        <w:rPr>
          <w:b/>
          <w:color w:val="FF0000"/>
        </w:rPr>
        <w:t xml:space="preserve">Учитель. </w:t>
      </w:r>
      <w:r>
        <w:rPr/>
        <w:t xml:space="preserve">Улыбнитесь! Как приятно смотреть на человека, который улыбается приветливой улыбкой! Мы все улыбнулись </w:t>
        <w:br/>
        <w:t xml:space="preserve">и жизнь, пусть чуть-чуть, стала радостнее и добрее. </w:t>
        <w:br/>
        <w:t xml:space="preserve"> Возьмитесь все за руки, мы с вами сыграем в игру «Вместе мы — одна семья». </w:t>
        <w:br/>
        <w:t xml:space="preserve">Вместе мы — одна семья: </w:t>
        <w:br/>
        <w:t xml:space="preserve">Ты и вы, мы и я. </w:t>
        <w:br/>
        <w:t xml:space="preserve">Здравствуй, друг, который слева, </w:t>
        <w:br/>
        <w:t xml:space="preserve">Здравствуй, друг, который справа, </w:t>
        <w:br/>
        <w:t xml:space="preserve">Вместе мы — одна семья, </w:t>
        <w:br/>
        <w:t>Вместе нам скучать нельзя</w:t>
      </w:r>
    </w:p>
    <w:p>
      <w:pPr>
        <w:pStyle w:val="Style10"/>
        <w:spacing w:before="280" w:after="360"/>
        <w:rPr>
          <w:b/>
          <w:b/>
          <w:bCs/>
          <w:color w:val="000000"/>
        </w:rPr>
      </w:pPr>
      <w:r>
        <w:rPr/>
        <w:t xml:space="preserve">Улыбнись соседу справа, </w:t>
        <w:br/>
        <w:t xml:space="preserve">Улыбнись соседу слева. </w:t>
        <w:br/>
        <w:t xml:space="preserve">Ущипни соседа справа, </w:t>
        <w:br/>
        <w:t xml:space="preserve">Ущипни соседа слева. </w:t>
        <w:br/>
        <w:t xml:space="preserve">Обними соседа справа, </w:t>
        <w:br/>
        <w:t xml:space="preserve">Обними соседа слева. </w:t>
        <w:br/>
        <w:t xml:space="preserve">Ты погладь соседа справа, </w:t>
        <w:br/>
        <w:t xml:space="preserve">Ты погладь соседа слева. </w:t>
        <w:br/>
        <w:t xml:space="preserve">Вместе мы — одна семья, </w:t>
        <w:br/>
        <w:t xml:space="preserve">Ты и вы, мы и я. </w:t>
        <w:br/>
      </w:r>
      <w:r>
        <w:rPr>
          <w:b/>
          <w:color w:val="FF0000"/>
        </w:rPr>
        <w:t xml:space="preserve">       </w:t>
      </w:r>
      <w:r>
        <w:rPr>
          <w:i/>
          <w:color w:val="000000"/>
        </w:rPr>
        <w:t>(Звучит песня «Вместе весело шагать…»)</w:t>
      </w:r>
    </w:p>
    <w:p>
      <w:pPr>
        <w:pStyle w:val="Style10"/>
        <w:spacing w:before="280" w:after="240"/>
        <w:rPr>
          <w:sz w:val="28"/>
          <w:szCs w:val="28"/>
        </w:rPr>
      </w:pPr>
      <w:r>
        <w:rPr/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en-US" w:eastAsia="en-US"/>
        </w:rPr>
      </w:r>
    </w:p>
    <w:p>
      <w:pPr>
        <w:pStyle w:val="Normal"/>
        <w:spacing w:lineRule="auto" w:line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ind w:firstLine="56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12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jc w:val="left"/>
      <w:outlineLvl w:val="3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b/>
      <w:bCs/>
      <w:u w:val="single"/>
      <w:lang w:val="en-U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sz w:val="24"/>
      <w:szCs w:val="24"/>
    </w:rPr>
  </w:style>
  <w:style w:type="character" w:styleId="WW8Num60z1">
    <w:name w:val="WW8Num60z1"/>
    <w:qFormat/>
    <w:rPr>
      <w:rFonts w:ascii="Arial" w:hAnsi="Arial" w:cs="Arial"/>
      <w:b w:val="false"/>
      <w:sz w:val="24"/>
      <w:szCs w:val="24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Arial" w:hAnsi="Arial" w:cs="Arial"/>
      <w:b/>
      <w:sz w:val="24"/>
      <w:szCs w:val="24"/>
    </w:rPr>
  </w:style>
  <w:style w:type="character" w:styleId="WW8Num62z1">
    <w:name w:val="WW8Num62z1"/>
    <w:qFormat/>
    <w:rPr>
      <w:rFonts w:ascii="Arial" w:hAnsi="Arial" w:cs="Arial"/>
      <w:b w:val="false"/>
      <w:sz w:val="24"/>
      <w:szCs w:val="24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rFonts w:ascii="Symbol" w:hAnsi="Symbol" w:cs="Symbol"/>
      <w:b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sz w:val="24"/>
      <w:szCs w:val="24"/>
    </w:rPr>
  </w:style>
  <w:style w:type="character" w:styleId="WW8Num69z1">
    <w:name w:val="WW8Num69z1"/>
    <w:qFormat/>
    <w:rPr>
      <w:rFonts w:ascii="Symbol" w:hAnsi="Symbol" w:cs="Symbol"/>
      <w:b w:val="false"/>
      <w:sz w:val="24"/>
      <w:szCs w:val="24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color w:val="FF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Symbol" w:hAnsi="Symbol" w:cs="Symbol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Arial" w:hAnsi="Arial" w:cs="Arial"/>
      <w:b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  <w:i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1z1">
    <w:name w:val="WW8Num101z1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olor w:val="000000"/>
    </w:rPr>
  </w:style>
  <w:style w:type="character" w:styleId="WW8Num108z1">
    <w:name w:val="WW8Num108z1"/>
    <w:qFormat/>
    <w:rPr>
      <w:rFonts w:ascii="Symbol" w:hAnsi="Symbol" w:cs="Symbol"/>
      <w:b/>
      <w:i w:val="false"/>
      <w:color w:val="000000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b/>
      <w:color w:val="000000"/>
    </w:rPr>
  </w:style>
  <w:style w:type="character" w:styleId="WW8Num110z1">
    <w:name w:val="WW8Num110z1"/>
    <w:qFormat/>
    <w:rPr>
      <w:rFonts w:ascii="Symbol" w:hAnsi="Symbol" w:cs="Symbol"/>
      <w:b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rFonts w:ascii="Symbol" w:hAnsi="Symbol" w:cs="Symbol"/>
      <w:b/>
    </w:rPr>
  </w:style>
  <w:style w:type="character" w:styleId="WW8Num115z0">
    <w:name w:val="WW8Num115z0"/>
    <w:qFormat/>
    <w:rPr>
      <w:b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b/>
      <w:color w:val="000000"/>
    </w:rPr>
  </w:style>
  <w:style w:type="character" w:styleId="WW8Num121z1">
    <w:name w:val="WW8Num121z1"/>
    <w:qFormat/>
    <w:rPr>
      <w:rFonts w:ascii="Symbol" w:hAnsi="Symbol" w:cs="Symbol"/>
      <w:b/>
      <w:color w:val="000000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Symbol" w:hAnsi="Symbol" w:cs="Symbol"/>
      <w:b w:val="false"/>
      <w:i w:val="false"/>
    </w:rPr>
  </w:style>
  <w:style w:type="character" w:styleId="WW8Num124z2">
    <w:name w:val="WW8Num124z2"/>
    <w:qFormat/>
    <w:rPr>
      <w:b w:val="false"/>
      <w:i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b/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b/>
      <w:color w:val="00000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Symbol" w:hAnsi="Symbol" w:cs="Symbol"/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b/>
      <w:color w:val="00000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rFonts w:ascii="Symbol" w:hAnsi="Symbol" w:cs="Symbol"/>
      <w:b w:val="false"/>
    </w:rPr>
  </w:style>
  <w:style w:type="character" w:styleId="WW8Num137z2">
    <w:name w:val="WW8Num137z2"/>
    <w:qFormat/>
    <w:rPr>
      <w:rFonts w:ascii="Arial" w:hAnsi="Arial" w:cs="Arial"/>
      <w:b w:val="false"/>
      <w:sz w:val="24"/>
      <w:szCs w:val="24"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b/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1">
    <w:name w:val="Стиль1"/>
    <w:basedOn w:val="Style10"/>
    <w:qFormat/>
    <w:pPr>
      <w:spacing w:before="280" w:after="240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left="4253" w:firstLine="284"/>
    </w:pPr>
    <w:rPr>
      <w:rFonts w:ascii="Times New Roman" w:hAnsi="Times New Roman" w:cs="Times New Roman"/>
    </w:rPr>
  </w:style>
  <w:style w:type="paragraph" w:styleId="11">
    <w:name w:val="Ñòèëü1"/>
    <w:basedOn w:val="Normal"/>
    <w:qFormat/>
    <w:pPr>
      <w:widowControl w:val="false"/>
      <w:autoSpaceDE w:val="false"/>
      <w:spacing w:lineRule="auto" w:line="240" w:before="0" w:after="0"/>
      <w:ind w:firstLine="284"/>
      <w:jc w:val="left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left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8:00Z</dcterms:created>
  <dc:creator>Viktor</dc:creator>
  <dc:description/>
  <cp:keywords/>
  <dc:language>en-US</dc:language>
  <cp:lastModifiedBy>User</cp:lastModifiedBy>
  <cp:lastPrinted>2010-11-30T21:07:00Z</cp:lastPrinted>
  <dcterms:modified xsi:type="dcterms:W3CDTF">2011-03-01T13:51:00Z</dcterms:modified>
  <cp:revision>37</cp:revision>
  <dc:subject/>
  <dc:title/>
</cp:coreProperties>
</file>