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spacing w:lineRule="auto" w:line="24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spacing w:lineRule="auto" w:line="24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«Вперед, мальчишки!»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Праздник, посвященный Дню Защитников </w:t>
      </w:r>
      <w:r>
        <w:rPr>
          <w:rFonts w:cs="Times New Roman" w:ascii="Times New Roman" w:hAnsi="Times New Roman"/>
          <w:sz w:val="48"/>
          <w:szCs w:val="48"/>
        </w:rPr>
        <w:t>Отечества</w:t>
      </w:r>
      <w:r>
        <w:rPr>
          <w:rFonts w:cs="Georgia" w:ascii="Georgia" w:hAnsi="Georgia"/>
          <w:sz w:val="48"/>
          <w:szCs w:val="48"/>
        </w:rPr>
        <w:t>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3-й </w:t>
      </w:r>
      <w:r>
        <w:rPr>
          <w:rFonts w:cs="Georgia" w:ascii="Georgia" w:hAnsi="Georgia"/>
          <w:sz w:val="44"/>
          <w:szCs w:val="44"/>
        </w:rPr>
        <w:t>класс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ный руководитель</w:t>
      </w:r>
    </w:p>
    <w:p>
      <w:pPr>
        <w:pStyle w:val="Normal"/>
        <w:spacing w:lineRule="auto" w:line="2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рагункина Надежда Геннадьевна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sz w:val="24"/>
          <w:szCs w:val="24"/>
        </w:rPr>
        <w:t>МОУ Барыбинская СОШ,</w:t>
      </w:r>
      <w:r>
        <w:rPr>
          <w:rFonts w:cs="Times New Roman" w:ascii="Times New Roman" w:hAnsi="Times New Roman"/>
          <w:sz w:val="24"/>
          <w:szCs w:val="24"/>
        </w:rPr>
        <w:t>2010г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>I</w:t>
      </w:r>
      <w:r>
        <w:rPr>
          <w:rFonts w:cs="Georgia" w:ascii="Georgia" w:hAnsi="Georgia"/>
          <w:b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 Сегодня у нас праздник, посвященный Дню Защитника Отечества. На праздник мы пригласили гостя. Это ветеран Великой Отечественной Войны, который прошел и военную подготовку, и служил в армии, и на деле доказал – что значит защищать Отечество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ейчас мы предоставим ему слово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Выступление ветерана)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>II</w:t>
      </w:r>
      <w:r>
        <w:rPr>
          <w:rFonts w:cs="Georgia" w:ascii="Georgia" w:hAnsi="Georgia"/>
          <w:b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 А сейчас и наши ребята подготовили выступление: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 страже Родины любимой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дная Армия стоит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бою за счастье человека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а надежный меч и щит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ша Армия родная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отважна, и сильна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кому не угрожая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храняет нас она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зимний день, морозный и прозрачный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заставах, кораблях, в полках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встречаем праздник силы грозной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Щит и меч сжимающей в руках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егодня берегут рассветы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 чужого злобного огня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ьющие без промаха ракеты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ердец надежная броня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празднуем эту дату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мечтою о счастье для всех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м тверже поступь солдата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 звонче ребячий смех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пока что волгарята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шагаем, как солдаты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ем в Армии служить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ем Родину хранить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i/>
          <w:sz w:val="24"/>
          <w:szCs w:val="24"/>
        </w:rPr>
        <w:t xml:space="preserve">Все: </w:t>
      </w:r>
      <w:r>
        <w:rPr>
          <w:rFonts w:cs="Georgia" w:ascii="Georgia" w:hAnsi="Georgia"/>
          <w:sz w:val="24"/>
          <w:szCs w:val="24"/>
        </w:rPr>
        <w:t>Чтобы было нам всегда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рошо на свете жить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танкистом смелым буду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ду свой танк повсюду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своей ракетой грозной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ль достану в небе звездном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, ребята, непременно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у летчиком военным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бесстрашным капитаном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плыву по океанам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хочу быть офицером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б ходить в атаку первым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ем в Армии служить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ем Родину хранить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бы было нам всегда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рошо на свете жить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дин у нас у всех девиз: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Не отступать назад»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даром люди говорят: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Солдат всегда солдат!»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илы, знанья, мужество, уменья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Отчизне отдадим сполна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рмии любимой день рожденья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зднует великая страна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>III</w:t>
      </w:r>
      <w:r>
        <w:rPr>
          <w:rFonts w:cs="Georgia" w:ascii="Georgia" w:hAnsi="Georgia"/>
          <w:b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 А сейчас мы с вами попробуем проявить себя как будущих защитников отечества и посоревнуемся в силе, ловкости, отваге. Проведем наши веселые конкурс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гра «Капитаны». Команды – сесть, встать, направо и т.п. – выполняются, только если сказано : «Капитаны!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гра «Запоминайка» - запомнить за одну минуту и назвать, какие были на подносе игрушки (три подноса, три набора игрушек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гра «Звездный букет» - капитану завязывают глаза, перед ним по 5 звезд. Команда криками : «Бери! Не бери!» - помогает собрать только красные звезды (15 красных и 15 синих звезд, 3 шарфа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гра «Не урони!» - пронести мячик на ракетке (3 ракетки, 3 мячика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Georgia" w:ascii="Georgia" w:hAnsi="Georgia"/>
          <w:sz w:val="24"/>
          <w:szCs w:val="24"/>
        </w:rPr>
        <w:t>Конкурс болельщиков. (</w:t>
      </w:r>
      <w:r>
        <w:rPr>
          <w:rFonts w:cs="Georgia" w:ascii="Georgia" w:hAnsi="Georgia"/>
          <w:i/>
          <w:sz w:val="24"/>
          <w:szCs w:val="24"/>
        </w:rPr>
        <w:t>Болельщикам выдают скакалки</w:t>
      </w:r>
      <w:r>
        <w:rPr>
          <w:rFonts w:cs="Georgia" w:ascii="Georgia" w:hAnsi="Georgia"/>
          <w:sz w:val="24"/>
          <w:szCs w:val="24"/>
        </w:rPr>
        <w:t>). Прыгать на левой/правой ноге; прыгать с перекрещиванием рук; прыгать в быстром темп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стафета «Пройди по болоту». На дистанции разбросаны «кочки» - кирпичи. Задача – по очереди перебраться по «кочкам» на другую сторону «болота», не «провалившись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Игра «Разминируй поле». От каждой команды вызывают по одному участнику. Задача- с завязанными глазами собрать шашки, разложенные в обручах. </w:t>
      </w:r>
      <w:r>
        <w:rPr>
          <w:rFonts w:cs="Georgia" w:ascii="Georgia" w:hAnsi="Georgia"/>
          <w:i/>
          <w:sz w:val="24"/>
          <w:szCs w:val="24"/>
        </w:rPr>
        <w:t>Оценивается скорость и правильность выполнения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дведение итогов игры, награждение победителей.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24"/>
          <w:szCs w:val="24"/>
          <w:lang w:val="en-US"/>
        </w:rPr>
        <w:t>IV</w:t>
      </w:r>
      <w:r>
        <w:rPr>
          <w:rFonts w:cs="Georgia" w:ascii="Georgia" w:hAnsi="Georgia"/>
          <w:b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 Заключительное слово учеников: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 детям, ни взрослым война не нужна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сть с нашей планеты исчезнет она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сть мирные звезды над миром горят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дружба не знает границ и преград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тим под мирным небом жить,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радоваться, и дружить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тим, чтоб всюду на планете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йны совсем не знали дети!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>V</w:t>
      </w:r>
      <w:r>
        <w:rPr>
          <w:rFonts w:cs="Georgia" w:ascii="Georgia" w:hAnsi="Georgia"/>
          <w:sz w:val="24"/>
          <w:szCs w:val="24"/>
        </w:rPr>
        <w:t>.  Поздравление ветеранов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8:00Z</dcterms:created>
  <dc:creator>Yulya</dc:creator>
  <dc:description/>
  <cp:keywords/>
  <dc:language>en-US</dc:language>
  <cp:lastModifiedBy>Юлия</cp:lastModifiedBy>
  <dcterms:modified xsi:type="dcterms:W3CDTF">2011-11-16T17:59:00Z</dcterms:modified>
  <cp:revision>6</cp:revision>
  <dc:subject/>
  <dc:title/>
</cp:coreProperties>
</file>