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Конспект открытого мероприятия. Проведено на городском семинаре по теме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Духовно – нравственное воспитание».</w:t>
      </w:r>
    </w:p>
    <w:p>
      <w:pPr>
        <w:pStyle w:val="Normal"/>
        <w:spacing w:lineRule="auto" w:line="240" w:before="280" w:after="280"/>
        <w:rPr/>
      </w:pPr>
      <w:r>
        <w:rPr/>
        <w:t>Апрель 201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оя родина – РОССИЯ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рбатова Г.А.-классный руководитель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0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лова Н.И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ПД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0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юбимова Н.А</w:t>
      </w:r>
      <w:r>
        <w:rPr>
          <w:rFonts w:cs="Times New Roman" w:ascii="Times New Roman" w:hAnsi="Times New Roman"/>
          <w:sz w:val="24"/>
          <w:szCs w:val="24"/>
          <w:lang w:eastAsia="ru-RU"/>
        </w:rPr>
        <w:t>.-преподаватель музыки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8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евякова Т</w:t>
      </w:r>
      <w:r>
        <w:rPr>
          <w:rFonts w:cs="Times New Roman" w:ascii="Times New Roman" w:hAnsi="Times New Roman"/>
          <w:sz w:val="24"/>
          <w:szCs w:val="24"/>
          <w:lang w:eastAsia="ru-RU"/>
        </w:rPr>
        <w:t>.Ф. –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3831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 уважительного отношения к родной стране, уважительное отношение к людям независимо от их национальности; создание эмоционально—положительной основы для развития патриотических чувств: любви и преданности Роди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стойчивый интерес к познанию прошлого Руси, гражданское самосознание, любовь к Родин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ое воображение, умение пользоваться своими презентациями к занятию, формировать чувство гордости за свою Родин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  материала  по теме, разучивание стихов, танцев подготовка слайд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медиапроектор, слайды с изображениями природы, нашей столицы Москвы, народные костюмы, изображение герба, флаг России,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я и систематизация знаний.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о-музыкальная композиц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ингент участник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«а» КЛАСС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, используемые на заняти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формирования сознания личност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ие, внушение, беседа, метод прим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организации деятельности и формирования опыта гражданского повед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учение, создание воспитывающих ситуаций, коллективное творческое дел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стимулирования поведения и деятельности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выручка,  создание ситуации успеха,  метод одобрения, метод поощрения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обучения, реализуемые на занят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: выбор заданий посильных для воспитанни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риентации воспитанников на общечеловеческие цен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ст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эмоционального комф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ЗАСЕДАНИЯ КЛУБА «РОДНИЧОК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чистого истока мы начинаем путь…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 музыку звучат позывные клуба (живой зву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B002B"/>
          <w:sz w:val="20"/>
          <w:szCs w:val="20"/>
        </w:rPr>
        <w:t>Прекрасное Далеко</w:t>
        <w:br/>
        <w:t>Не будь ко мне жестоко</w:t>
        <w:br/>
        <w:t>Не будь ко мне жестоко</w:t>
        <w:br/>
        <w:t>Жестоко не будь</w:t>
        <w:br/>
        <w:t>От чистого истока</w:t>
        <w:br/>
        <w:t>В Прекрасное Далеко</w:t>
        <w:br/>
        <w:t>В Прекрасное Далеко</w:t>
        <w:br/>
        <w:t>Я начинаю пу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годня мы продолжим  путешествие по страницам истории нашей России. Она интересна и многогранна. Мы поговорим о главной ценности нашей Родины, о том, почему надо любить и беречь свою Родину. А Родина для каждого из нас начинается с детства. (слайды-картины Родины, дети читают стих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ша.</w:t>
      </w:r>
    </w:p>
    <w:p>
      <w:pPr>
        <w:pStyle w:val="Normal"/>
        <w:spacing w:lineRule="auto" w:line="240" w:before="280" w:after="280"/>
        <w:rPr>
          <w:rFonts w:ascii="Times New Roman" w:hAnsi="Times New Roman" w:cs="Times"/>
          <w:color w:val="000000"/>
          <w:sz w:val="20"/>
          <w:szCs w:val="20"/>
          <w:lang w:eastAsia="ru-RU"/>
        </w:rPr>
      </w:pPr>
      <w:r>
        <w:rPr>
          <w:rFonts w:cs="Times" w:ascii="Times New Roman" w:hAnsi="Times New Roman"/>
          <w:color w:val="000000"/>
          <w:sz w:val="20"/>
          <w:szCs w:val="20"/>
          <w:lang w:eastAsia="ru-RU"/>
        </w:rPr>
        <w:t>Нет на свете Родины красивей,</w:t>
        <w:br/>
        <w:t>Боевой страны богатырей,</w:t>
        <w:br/>
        <w:t>Вот она, по имени Россия,</w:t>
        <w:br/>
        <w:t>От морей простерлась до морей.</w:t>
      </w:r>
    </w:p>
    <w:p>
      <w:pPr>
        <w:pStyle w:val="Normal"/>
        <w:spacing w:lineRule="auto" w:line="240" w:before="280" w:after="280"/>
        <w:rPr>
          <w:rFonts w:ascii="Times New Roman" w:hAnsi="Times New Roman" w:cs="Times"/>
          <w:color w:val="000000"/>
          <w:sz w:val="20"/>
          <w:szCs w:val="20"/>
          <w:lang w:eastAsia="ru-RU"/>
        </w:rPr>
      </w:pPr>
      <w:r>
        <w:rPr>
          <w:rFonts w:cs="Times" w:ascii="Times New Roman" w:hAnsi="Times New Roman"/>
          <w:b/>
          <w:color w:val="000000"/>
          <w:sz w:val="20"/>
          <w:szCs w:val="20"/>
          <w:lang w:eastAsia="ru-RU"/>
        </w:rPr>
        <w:t>Лера.</w:t>
      </w:r>
      <w:r>
        <w:rPr>
          <w:rFonts w:cs="Times" w:ascii="Times New Roman" w:hAnsi="Times New Roman"/>
          <w:color w:val="000000"/>
          <w:sz w:val="20"/>
          <w:szCs w:val="20"/>
          <w:lang w:eastAsia="ru-RU"/>
        </w:rPr>
        <w:br/>
        <w:br/>
        <w:t>Прибавляет силы год от году,</w:t>
        <w:br/>
        <w:t>Вся красуясь в славе молодой,</w:t>
        <w:br/>
        <w:t>И живут в содружестве народы</w:t>
        <w:br/>
        <w:t>Под ее державною звезд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зидент клуб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этому занятию мы разбились на 3 группы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историков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группа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е историков-исследователей  помогала готовиться Нина Ивановна – воспитатель ГПД, учитель истории. Дружба - наша ценность.</w:t>
      </w:r>
    </w:p>
    <w:p>
      <w:pPr>
        <w:pStyle w:val="Normal"/>
        <w:spacing w:lineRule="auto" w:line="240" w:before="280" w:after="280"/>
        <w:rPr/>
      </w:pPr>
      <w:r>
        <w:rPr>
          <w:rFonts w:cs="Times" w:ascii="Times New Roman" w:hAnsi="Times New Roman"/>
          <w:color w:val="000000"/>
          <w:sz w:val="24"/>
          <w:szCs w:val="24"/>
          <w:lang w:eastAsia="ru-RU"/>
        </w:rPr>
        <w:t>Выступления  дете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выступления сопровождаются слайдами, при необходимости – вопросы и выделение главного 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я – многонациональное государств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хин Гавр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sz w:val="22"/>
          <w:szCs w:val="22"/>
        </w:rPr>
      </w:pPr>
      <w:r>
        <w:rPr>
          <w:i/>
          <w:sz w:val="22"/>
          <w:szCs w:val="22"/>
        </w:rPr>
        <w:t>1.Даша Жуковска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Россия - родина моя                   </w:t>
        <w:br/>
        <w:t>Детьми своими ты богата.</w:t>
        <w:br/>
        <w:t>Традиции, обряды предков</w:t>
        <w:br/>
        <w:t xml:space="preserve">Узнают все из нас когда-то.                  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sz w:val="22"/>
          <w:szCs w:val="22"/>
        </w:rPr>
        <w:t>2.Ира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Живут в России разные                </w:t>
      </w:r>
      <w:r>
        <w:rPr>
          <w:rFonts w:cs="Arial"/>
          <w:i/>
          <w:color w:val="333333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br/>
        <w:t>Народы с давних пор.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3 Даша Щедрина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Одним тайга по нраву,                    </w:t>
        <w:br/>
        <w:t>Другим – степной простор.</w:t>
      </w:r>
    </w:p>
    <w:p>
      <w:pPr>
        <w:pStyle w:val="Style19"/>
        <w:ind w:left="360" w:hanging="0"/>
        <w:rPr>
          <w:i/>
          <w:i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4.Мухриддин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У каждого народа</w:t>
        <w:br/>
        <w:t>Язык свой и наряд.</w:t>
      </w:r>
    </w:p>
    <w:p>
      <w:pPr>
        <w:pStyle w:val="Style19"/>
        <w:rPr>
          <w:i/>
          <w:i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5.Рамин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Один черкеску носит,</w:t>
        <w:br/>
        <w:t>Другой надел халат.</w:t>
      </w:r>
    </w:p>
    <w:p>
      <w:pPr>
        <w:pStyle w:val="Style19"/>
        <w:ind w:left="360" w:hanging="0"/>
        <w:rPr>
          <w:i/>
          <w:i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6..Вера</w:t>
      </w:r>
    </w:p>
    <w:p>
      <w:pPr>
        <w:pStyle w:val="Style19"/>
        <w:rPr>
          <w:i/>
          <w:i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Один – рыбак с рожденья,</w:t>
        <w:br/>
        <w:t>Другой – оленевод,</w:t>
      </w:r>
    </w:p>
    <w:p>
      <w:pPr>
        <w:pStyle w:val="Style19"/>
        <w:ind w:left="360" w:hanging="0"/>
        <w:rPr>
          <w:i/>
          <w:i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7.Бек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Один кумыс готовит,</w:t>
        <w:br/>
        <w:t>Другой готовит мед.</w:t>
      </w:r>
    </w:p>
    <w:p>
      <w:pPr>
        <w:pStyle w:val="Style19"/>
        <w:ind w:left="360" w:hanging="0"/>
        <w:rPr>
          <w:i/>
          <w:i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  <w:t>8..Даша Терещенко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Одним милее осень,</w:t>
        <w:br/>
        <w:t>Другим милей весна.</w:t>
      </w:r>
    </w:p>
    <w:p>
      <w:pPr>
        <w:pStyle w:val="Style19"/>
        <w:ind w:left="360" w:hanging="0"/>
        <w:rPr>
          <w:i/>
          <w:i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9. </w:t>
      </w:r>
      <w:r>
        <w:rPr>
          <w:rFonts w:cs="Arial"/>
          <w:i/>
          <w:color w:val="333333"/>
          <w:sz w:val="22"/>
          <w:szCs w:val="22"/>
        </w:rPr>
        <w:t>читают все вместе</w:t>
      </w:r>
    </w:p>
    <w:p>
      <w:pPr>
        <w:pStyle w:val="Style19"/>
        <w:rPr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А Родина Россия,</w:t>
        <w:br/>
        <w:t>У нас у всех одна</w:t>
      </w:r>
    </w:p>
    <w:p>
      <w:pPr>
        <w:pStyle w:val="Style19"/>
        <w:rPr/>
      </w:pPr>
      <w:r>
        <w:rPr>
          <w:sz w:val="22"/>
          <w:szCs w:val="22"/>
        </w:rPr>
        <w:t>10.</w:t>
      </w:r>
      <w:r>
        <w:rPr>
          <w:i/>
          <w:sz w:val="22"/>
          <w:szCs w:val="22"/>
        </w:rPr>
        <w:t>Ира Солонкин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най же, люд!</w:t>
        <w:br/>
        <w:t>Хакас, татарин и алеут,</w:t>
        <w:br/>
        <w:t>Бурят, тувинец здесь живут!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жба народов крепл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мофеева Лера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помощ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Еринский Максим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асильникова Ве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ая группа работала с Надеждой Анатольевной и Татьяной Федоровн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и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.Россия исторически сформировалась, как многонациональное государство, в котором сошлись воедино многих стран и континентов. Мы за мир и согласие с древних времен, стараемся сохранить атмосферу доброты и взаимопонимания. Гостеприимство – тоже наша ценность. Встречаем г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есколько слов и фрагмент национального танца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бекистан. (Рустамов Мухриддин и Фаррух Бекмурад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давия. (Мартынюк Ира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ина (Ульянова Аня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ганистан (Асадулла Рам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объединит песня о России. (исполняется куплет песни К.Чур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листка- Настя Ор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, моя Россия, всех теплом согреешь, </w:t>
        <w:br/>
        <w:t xml:space="preserve">Ты, моя Россия, песни петь умеешь. </w:t>
        <w:br/>
        <w:t xml:space="preserve">Ты, моя Россия, неразлучна с нами, </w:t>
        <w:br/>
        <w:t xml:space="preserve">Ведь Россия наша - это я с друзьями. </w:t>
        <w:br/>
        <w:br/>
        <w:t xml:space="preserve">Солнце светит, ветры дуют, </w:t>
        <w:br/>
        <w:t xml:space="preserve">Ливни льются над Россией, </w:t>
        <w:br/>
        <w:t xml:space="preserve">В небе радуга цветная - </w:t>
        <w:br/>
        <w:t xml:space="preserve">Нет земли красив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резидент.</w:t>
      </w:r>
      <w:r>
        <w:rPr>
          <w:rFonts w:cs="Times New Roman" w:ascii="Times New Roman" w:hAnsi="Times New Roman"/>
        </w:rPr>
        <w:t xml:space="preserve"> Русский танец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сполняют русский народный танец, заканчивают хороводом, вовлекая вс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>Что нам подготовила группа редакторов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в будущую книгу.  Я побывала в столице Родины. </w:t>
      </w:r>
      <w:r>
        <w:rPr>
          <w:rFonts w:cs="Times New Roman" w:ascii="Times New Roman" w:hAnsi="Times New Roman"/>
          <w:b/>
        </w:rPr>
        <w:t>Солонкина Ира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о    Р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 нас сегодня  звучало русское слово, русская песня, вы исполнили русский танец. Что их объединяло?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увство большой любви к родному краю, родному Отечеству, чувство уважения к Великой России. </w:t>
        <w:br/>
        <w:t>Любите свою Родину! Каждый человек, живущий в России должен знать её историю и родной язык, беречь и любить её природу, традиции, духовные ценности.  В дальнейшем мы с вами продолжим  изучать духовные ценности, культуру, историю России. Спасибо всем за проделанную работу. Сертификат участника пополнит ваше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ллюстрация"/>
    <w:basedOn w:val="11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6:00Z</dcterms:created>
  <dc:creator>Olga</dc:creator>
  <dc:description/>
  <cp:keywords/>
  <dc:language>en-US</dc:language>
  <cp:lastModifiedBy>Лариса</cp:lastModifiedBy>
  <dcterms:modified xsi:type="dcterms:W3CDTF">2013-02-19T16:16:00Z</dcterms:modified>
  <cp:revision>15</cp:revision>
  <dc:subject/>
  <dc:title/>
</cp:coreProperties>
</file>