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нализ воспитательной работы за 2010 – 2011 уч. го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ремя ставит нас перед необходимостью пересмотреть свои взгляды на воспитательный процесс в общеобразовательном учреждении. «Воспитывать – значит учить жить»,- отмечал А.С.Макаренко.</w:t>
      </w:r>
    </w:p>
    <w:p>
      <w:pPr>
        <w:pStyle w:val="Normal"/>
        <w:rPr/>
      </w:pPr>
      <w:r>
        <w:rPr/>
        <w:t xml:space="preserve">        </w:t>
      </w:r>
      <w:r>
        <w:rPr/>
        <w:t>В 2010-2011 учебном году были поставлены следующие цели и задачи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цель работы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 xml:space="preserve">создание условий для формирования у школьников гражданско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ветственности и правового самосознания, духовности и культуры,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/>
        <w:t>инициативности, самостоятельности,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общественную  активность 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сознательное отношение к уч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сознательное отношение к здоровому образу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ую активность и культуру умственного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и самостоятельной работы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Развивать творческую  активность, индивидуальность  и креативность; спортивные качества личности ,музыкальные и других  талантов и т.д.;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Формы и методы, используемые для решения воспитательных задач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Формы:</w:t>
      </w:r>
      <w:r>
        <w:rPr>
          <w:b/>
        </w:rPr>
        <w:t xml:space="preserve"> </w:t>
      </w:r>
      <w:r>
        <w:rPr/>
        <w:t>час общения, классные гостиные, информационно – практические беседы, практические занятия,  викторины, конкурсы, трудовой десант, индивидуальные беседы, КТД, уроки здоровья, 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Методы</w:t>
      </w:r>
      <w:r>
        <w:rPr>
          <w:u w:val="single"/>
        </w:rPr>
        <w:t>:</w:t>
      </w:r>
      <w:r>
        <w:rPr/>
        <w:t xml:space="preserve"> анализ, убеждение, обобщение, выбор, спор, сравнение, поощрения, похвала, обсуждения, осуждения, привлечение, порицания, восхищения, наблю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Наиболее эффективные формы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Классные гостины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ктические занятия с элементами            </w:t>
      </w:r>
    </w:p>
    <w:p>
      <w:pPr>
        <w:pStyle w:val="Normal"/>
        <w:ind w:left="3420" w:hanging="0"/>
        <w:rPr/>
      </w:pPr>
      <w:r>
        <w:rPr/>
        <w:t xml:space="preserve">            </w:t>
      </w:r>
      <w:r>
        <w:rPr/>
        <w:t>познавательн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КТД (совместно с 1,2,4 кл.)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беседы.</w:t>
      </w:r>
    </w:p>
    <w:p>
      <w:pPr>
        <w:pStyle w:val="Normal"/>
        <w:numPr>
          <w:ilvl w:val="0"/>
          <w:numId w:val="1"/>
        </w:numPr>
        <w:rPr/>
      </w:pPr>
      <w:r>
        <w:rPr/>
        <w:t>Конкурсы, соревнования (классные, школьные).</w:t>
      </w:r>
    </w:p>
    <w:p>
      <w:pPr>
        <w:pStyle w:val="Normal"/>
        <w:numPr>
          <w:ilvl w:val="0"/>
          <w:numId w:val="1"/>
        </w:numPr>
        <w:rPr/>
      </w:pPr>
      <w:r>
        <w:rPr/>
        <w:t>Викторины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u w:val="single"/>
        </w:rPr>
        <w:t xml:space="preserve">Методы все </w:t>
      </w:r>
      <w:r>
        <w:rPr/>
        <w:t>актуальны и востребованы для плодотворной работы с детским коллективом.</w:t>
      </w:r>
    </w:p>
    <w:p>
      <w:pPr>
        <w:pStyle w:val="Normal"/>
        <w:rPr>
          <w:spacing w:val="-3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На основе выдвинутых задач были</w:t>
      </w:r>
      <w:r>
        <w:rPr>
          <w:spacing w:val="-3"/>
        </w:rPr>
        <w:t xml:space="preserve"> </w:t>
      </w:r>
      <w:r>
        <w:rPr/>
        <w:t>определены приоритетные направления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pacing w:val="-3"/>
        </w:rPr>
        <w:t>Формирование психологически – комфортной обстановки в класс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3"/>
        </w:rPr>
      </w:pPr>
      <w:r>
        <w:rPr>
          <w:spacing w:val="-3"/>
        </w:rPr>
        <w:t>Организация детского самоуправл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Художественно-эстетическое</w:t>
      </w:r>
      <w:r>
        <w:rPr>
          <w:spacing w:val="-3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pacing w:val="-3"/>
        </w:rPr>
      </w:pPr>
      <w:r>
        <w:rPr/>
        <w:t>Духовно – нравственно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pacing w:val="-3"/>
        </w:rPr>
      </w:pPr>
      <w:r>
        <w:rPr>
          <w:color w:val="000000"/>
        </w:rPr>
        <w:t>Спортивно – оздоровительно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pacing w:val="-3"/>
        </w:rPr>
      </w:pPr>
      <w:r>
        <w:rPr>
          <w:spacing w:val="-3"/>
        </w:rPr>
        <w:t>Профилактическая работа: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</w:t>
      </w:r>
      <w:r>
        <w:rPr>
          <w:spacing w:val="-3"/>
        </w:rPr>
        <w:t>а) профилактика травматизма и безопасности дорожного движения;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</w:t>
      </w:r>
      <w:r>
        <w:rPr>
          <w:spacing w:val="-3"/>
        </w:rPr>
        <w:t>б) профилактика здорового образа жизни;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</w:t>
      </w:r>
      <w:r>
        <w:rPr>
          <w:spacing w:val="-3"/>
        </w:rPr>
        <w:t>в) профилактика правонарушени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отрудничество с родителями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Исходя из выдвинутых задач</w:t>
      </w:r>
      <w:r>
        <w:rPr>
          <w:color w:val="000000"/>
          <w:spacing w:val="1"/>
          <w:sz w:val="28"/>
          <w:szCs w:val="28"/>
        </w:rPr>
        <w:t xml:space="preserve"> </w:t>
      </w:r>
      <w:r>
        <w:rPr/>
        <w:t xml:space="preserve">в 3 классе  было организовано и проведено более 30 различных мероприятий : праздники , викторины, классные часы , экскурсии. . Основная цель их – создание сплочённого, дружного коллектива, организация учебно-воспитательного процесса.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 xml:space="preserve">В своей воспитательной работе наиболее приоритетными считаю мероприятия, направленные на </w:t>
      </w:r>
      <w:r>
        <w:rPr>
          <w:b/>
        </w:rPr>
        <w:t>сплочение детского коллектива</w:t>
      </w:r>
      <w:r>
        <w:rPr/>
        <w:t>, развитие коммуникативных качеств у детей. В связи с этим в классе были проведены следующие мероприятия: «Дружбой дорожить умейте»(беседа), Кл.час «От улыбки хмурый день светлей»,конкурсные программы «Морская регата»(к 23 февраля) и «Веселый девичник»(к 8 марта), в подготовке которых участвовали и родители,с детьми были проведены беседы о дружбе, о честности, о школьной семье.</w:t>
      </w:r>
      <w:r>
        <w:rPr>
          <w:spacing w:val="-3"/>
        </w:rPr>
        <w:t xml:space="preserve"> </w:t>
      </w:r>
      <w:r>
        <w:rPr/>
        <w:t>В начале года мы провели кл.час «Что такое школьная дисциплина?»,</w:t>
      </w:r>
      <w:r>
        <w:rPr>
          <w:spacing w:val="-3"/>
        </w:rPr>
        <w:t xml:space="preserve"> на котором ребята вспомнили как вести себя в школе, как общаться с одноклассниками,  как оценивать поступки других. Вспомнили стихи С Маршака о школе , в итоге сделали вывод о том,что дружбой надо дорожить,  что нельзя быть категоричным в своих оценках. </w:t>
      </w:r>
      <w:r>
        <w:rPr/>
        <w:t xml:space="preserve">В третьем классе велась подготовка к разным  видам совместной деятельности: учебной, трудовой, спортивной, культурно-массов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Родители положительно относятся к процессу воспитания данного коллектива и поддерживают любые предложения и начинания. </w:t>
      </w:r>
    </w:p>
    <w:p>
      <w:pPr>
        <w:pStyle w:val="Normal"/>
        <w:rPr/>
      </w:pPr>
      <w:r>
        <w:rPr/>
        <w:t xml:space="preserve">     </w:t>
      </w:r>
      <w:r>
        <w:rPr/>
        <w:t>К концу третьего класса можно сказать, что задача по формированию дружного коллектива и добрых отношений между воспитанниками – выполнена на 80%. Уровень развития класса как коллектива пока не высок, это теперь уже не разрозненные личности, а группа, имеющая одни и те же цели и выполняющая одинаковые задачи.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На итоговом родительском собрании поблагодарили родителей и детей за плодотворную работу и за умение общаться и дружить, как детям, так и родителям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Вывод:</w:t>
      </w:r>
      <w:r>
        <w:rPr/>
        <w:t xml:space="preserve"> Продолжить работу над сплочением коллектива ребят, индивидуально работать над теми,  кто иногда держится обособленно (Авдеева А., Мельниченко Ю.) вовлекая их в коллективные дела, давая соответственные поручения (например: массовик – затейник). При распределении поручений учесть творческие и лидерские способности ребят. Удачное распределение обязанностей ведет к плодотворной и качественной работе в коллективе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spacing w:val="-3"/>
        </w:rPr>
        <w:t xml:space="preserve">   </w:t>
      </w:r>
      <w:r>
        <w:rPr>
          <w:spacing w:val="-3"/>
        </w:rPr>
        <w:t xml:space="preserve">Работу по </w:t>
      </w:r>
      <w:r>
        <w:rPr>
          <w:b/>
          <w:spacing w:val="-3"/>
        </w:rPr>
        <w:t>организации детского самоуправления</w:t>
      </w:r>
      <w:r>
        <w:rPr>
          <w:spacing w:val="-3"/>
        </w:rPr>
        <w:t xml:space="preserve"> в классе считаю трудной ,но необходимой. Мы провели выборы актива класса; организовали временные советы дела.Также с детьми была проведена игра «</w:t>
      </w:r>
      <w:r>
        <w:rPr/>
        <w:t>Ребята – помощники</w:t>
      </w:r>
      <w:r>
        <w:rPr>
          <w:spacing w:val="-3"/>
        </w:rPr>
        <w:t xml:space="preserve">»,на которой мы разобрались в обязанностях каждого и в том, что мы должны сделать все вместе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ывод:</w:t>
      </w:r>
      <w:r>
        <w:rPr/>
        <w:t xml:space="preserve"> Развивать в полной мере самоуправление, больше доверять детям, при этом использовать методы: поощрения, сравнения, наблюдения, анализа.</w:t>
      </w:r>
    </w:p>
    <w:p>
      <w:pPr>
        <w:pStyle w:val="Normal"/>
        <w:rPr/>
      </w:pPr>
      <w:r>
        <w:rPr/>
        <w:t>Своевременно реагировать на позитивные дела ребят – поддерживать, хвалить, поощрять.  К « нарушителям» порядка, дисциплины и пассивным ребятам, «прикрепить»  более активных и за это их поощрять.</w:t>
      </w:r>
      <w:r>
        <w:rPr>
          <w:spacing w:val="-3"/>
        </w:rPr>
        <w:t xml:space="preserve"> Работа в этом направлении будет продолжена в новом учебном году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тановлении личности учащихся школа большую роль отводит </w:t>
      </w:r>
      <w:r>
        <w:rPr>
          <w:b/>
        </w:rPr>
        <w:t>художественно-эстетическому воспитанию</w:t>
      </w:r>
      <w:r>
        <w:rPr/>
        <w:t xml:space="preserve">, которое способствует развитию творческих задатков, способностей, дарований и талантов. В рамках реализации этого направления,  в классе проводилась традиционная работа: конкурс «Осенний букет», «Праздник красок и карандашей» -игровая программа, «Веселый девичник»- конкурсная программа к 8 марта,участие в школьных праздничных концертах, выставки творчества(рисунки и лепка). Осенью был проведен праздник «День рождения класса», в подготовке и проведении которого участвовали как дети, так и родители. Выступления детей, интересная конкурсная программа, призы ,сладкий стол – все это сделало настроение праздничным и веселым,а день-незабываемы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ольш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В течение года дети принимали участие в общешкольных концертах (День Учителя, Юбилей школы),творческих конкурсах (Конкурс чтецов, конкурс рисунков к Дню Милиции). </w:t>
      </w:r>
    </w:p>
    <w:p>
      <w:pPr>
        <w:pStyle w:val="Normal"/>
        <w:rPr/>
      </w:pPr>
      <w:r>
        <w:rPr/>
        <w:t xml:space="preserve">         </w:t>
      </w:r>
      <w:r>
        <w:rPr/>
        <w:t>Этот учебный год показал, что ребята стремятся к участию в школьной жизни: мероприятиях, праздниках, концертах, акциях…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Вывод:</w:t>
      </w:r>
      <w:r>
        <w:rPr/>
        <w:t xml:space="preserve">  Участие ребят в жизни школы на лицо, но будем объективны, что участие не настолько активно и качественно, как хотелось бы. Поэтому необходимо более серьезно относиться к школьным мероприятиям и развивать в детях большую активность, прививать творческую самостоятельность и вместе стремиться быть первыми.  Качество выступлений необходимо повышать!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изкий уровень нравственности современного общества ставит перед нами задачу</w:t>
      </w:r>
      <w:r>
        <w:rPr>
          <w:rFonts w:cs="Georgia" w:ascii="Georgia" w:hAnsi="Georgia"/>
        </w:rPr>
        <w:t xml:space="preserve"> </w:t>
      </w:r>
      <w:r>
        <w:rPr>
          <w:b/>
        </w:rPr>
        <w:t>духовно – нравственного воспитания</w:t>
      </w:r>
      <w:r>
        <w:rPr>
          <w:rFonts w:cs="Georgia" w:ascii="Georgia" w:hAnsi="Georgia"/>
        </w:rPr>
        <w:t xml:space="preserve">  </w:t>
      </w:r>
      <w:r>
        <w:rPr/>
        <w:t>учащихся.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ою разработан и реализован цикл нравственных классных часов «Режим дня», «Не будь черствым»,</w:t>
      </w:r>
      <w:r>
        <w:rPr>
          <w:color w:val="000000"/>
        </w:rPr>
        <w:t xml:space="preserve"> </w:t>
      </w:r>
      <w:r>
        <w:rPr/>
        <w:t xml:space="preserve">«Дружбой дорожить умейте», «День вежливости». </w:t>
      </w:r>
      <w:r>
        <w:rPr>
          <w:color w:val="000000"/>
        </w:rPr>
        <w:t xml:space="preserve">Особое внимание на занятиях уделялось </w:t>
      </w:r>
      <w:r>
        <w:rPr/>
        <w:t>ситуативным ролевым играм , разбору какой-то ситуации ,нахождению примеров в литературных произведениях. Дети учились ставить себя на место других, вспомнили много пословиц и народных мудростей на темы дружбы, добра и зла, трудолюбия. В 4 классе мы планируем продолжить занятия по программе «Азбука нравственности».</w:t>
      </w:r>
    </w:p>
    <w:p>
      <w:pPr>
        <w:pStyle w:val="Normal"/>
        <w:rPr>
          <w:spacing w:val="-3"/>
        </w:rPr>
      </w:pPr>
      <w:r>
        <w:rPr/>
        <w:t xml:space="preserve">    </w:t>
      </w:r>
      <w:r>
        <w:rPr/>
        <w:t>.Для себя я отметила и недочеты, например, не все темы занятий  были им интересны и понятны, а такие вопросы ,как этикет, поступки твои и других, необходимо поднимать еще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В 2010-2011 году было проведено много мероприятий, целью которых являлось создание благоприятных условий для </w:t>
      </w:r>
      <w:r>
        <w:rPr>
          <w:b/>
        </w:rPr>
        <w:t>сохранения и укрепления здоровья учащихся</w:t>
      </w:r>
      <w:r>
        <w:rPr/>
        <w:t>, формирования у  школьников отношения к здоровому образу жизни как к одному из главных путей в достижении успеха,включа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экскурсий и походов, участие коллектива класса в Днях здоровья, спортивных внутришкольных мероприятиях : классные часы «Здоров будешь-все добудешь», «Что и для чего мы едим», конкурсные и игровые программы «В гостях у витаминов», « Как стать Неболейкой»,дни здоровья, спортивные праздники (спортивное шоу «Великолепная восьмерка»), конкурс рисунков «В здоровом теле - здоровый дух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ом проведенные мероприятия спортивно-оздоровительного направления 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В 2010-2011 уч.году </w:t>
      </w:r>
      <w:r>
        <w:rPr>
          <w:b/>
        </w:rPr>
        <w:t>работа с родителями</w:t>
      </w:r>
      <w:r>
        <w:rPr/>
        <w:t xml:space="preserve"> велась в следующих направлениях</w:t>
      </w:r>
      <w:r>
        <w:rPr>
          <w:b/>
        </w:rPr>
        <w:t xml:space="preserve">: </w:t>
      </w:r>
      <w:r>
        <w:rPr/>
        <w:t>взаимоотношения с родителями учащихся(родит.собрания,консультации,лектории), организация полезного</w:t>
      </w:r>
      <w:r>
        <w:rPr>
          <w:b/>
          <w:i/>
        </w:rPr>
        <w:t xml:space="preserve"> </w:t>
      </w:r>
      <w:r>
        <w:rPr/>
        <w:t>досуга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За трехлетний период общения с коллективом родителей и работе с родителями в целом можно поставить оценку «хорошо».</w:t>
      </w:r>
    </w:p>
    <w:p>
      <w:pPr>
        <w:pStyle w:val="Normal"/>
        <w:rPr/>
      </w:pPr>
      <w:r>
        <w:rPr/>
        <w:t xml:space="preserve">      </w:t>
      </w:r>
      <w:r>
        <w:rPr/>
        <w:t>Отношения между родителями и кл.руководителем сложились позитивные, доверительные. В течение всего учебного года находимся  в тесном контакте со всеми родителями. Умеем грамотно с положительным результатом разобраться и уладить  любую сложившуюся педагогическую ситуацию.</w:t>
      </w:r>
    </w:p>
    <w:p>
      <w:pPr>
        <w:pStyle w:val="Normal"/>
        <w:rPr/>
      </w:pPr>
      <w:r>
        <w:rPr/>
        <w:t xml:space="preserve">     </w:t>
      </w:r>
      <w:r>
        <w:rPr/>
        <w:t xml:space="preserve">Родители положительно относятся к требованиям и правилам школы, стараются соблюдать режим школы, требования педагогов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Цель данной работы: - создание доброжелательной, позитивной обстановки в классе, среди трех участников педагогического проце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развития педагогического сознания родителей были предложены: </w:t>
      </w:r>
    </w:p>
    <w:p>
      <w:pPr>
        <w:pStyle w:val="Normal"/>
        <w:rPr/>
      </w:pPr>
      <w:r>
        <w:rPr/>
        <w:t>- тематические родительские собрания, индивидуальные беседы и консультации в различных форма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04"/>
        <w:gridCol w:w="1162"/>
        <w:gridCol w:w="2463"/>
      </w:tblGrid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ль семьи в формировании школьных успехов ребенка»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з 17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учить ребенка терпим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заимодействие учителя и родителей в воспитании ребенка»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меет ли ваш ребенок дружить?»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60 – 70% родителей присутствовало на родительских собраниях – это хороший результат! Но есть необходимость добиваться 100% посещаемости.</w:t>
      </w:r>
    </w:p>
    <w:p>
      <w:pPr>
        <w:pStyle w:val="Normal"/>
        <w:rPr/>
      </w:pPr>
      <w:r>
        <w:rPr/>
        <w:t xml:space="preserve">     </w:t>
      </w:r>
      <w:r>
        <w:rPr/>
        <w:t>В течение учебного года активно принимали участие в жизни класса такие родители, как Авдеева Л.Е.,Анисимова Н.К., Тулеева Г.Е., Бисенгалиева Г.З., Куку Е.В.. Родителям были вручены Грамоты, остальным родителям – устная благодарность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ывод:</w:t>
      </w:r>
      <w:r>
        <w:rPr/>
        <w:t xml:space="preserve"> Продолжать работу по педагогическому просвещению родителей и привлечению родителей к более активному участию в жизни класс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Анализ проведенной деятельности показал</w:t>
      </w:r>
      <w:r>
        <w:rPr>
          <w:sz w:val="28"/>
          <w:szCs w:val="28"/>
        </w:rPr>
        <w:t xml:space="preserve"> </w:t>
      </w:r>
      <w:r>
        <w:rPr/>
        <w:t>положительное влияние процесса воспитания на учащихся, что дети с удовольствием принимают участие в активных формах классных мероприятий , им очень нравится участвовать в конкурсах и играх вместе с родителями.К сожалению, за год мы провели только два мероприятия вместе с родителями, но родители охотно идут на сотрудничество с классным руководителем, работа по сотрудничеству с родителями будет продолжена.</w:t>
      </w:r>
    </w:p>
    <w:p>
      <w:pPr>
        <w:pStyle w:val="Normal"/>
        <w:rPr/>
      </w:pPr>
      <w:r>
        <w:rPr/>
        <w:t xml:space="preserve">      </w:t>
      </w:r>
      <w:r>
        <w:rPr/>
        <w:t>Исходя из изложенного, все мероприятия в начальной школе должны проводиться в активной форме, это нужно учесть при планировании на новый уч. год. Необходимо планировать больше мероприятий с участием родителей,они могут не только участвовать в праздниках, но и готовить тематические классные часы. В следующем уч.году включить в план воспитательной работы мероприятия по ПДД, пропаганде витаминизации и здорового питания, а также серию занятий по нравственному воспитанию детей. Есть необходимость работать над повышением уровня воспитанности учащихся, формировать у детей основы культуры поведения. Еще не у всех учащихся сформировано чувство сознательной дисциплины (Сурков Н., Бисенгалиев М.Авдеева А.). Не удовлетворяет уровень культуры общения отдельных школьников со сверстниками(Руш В.), в процессе обучения и воспитания имеются трудности в работе с семьями отдельных ребят(Руш В.).</w:t>
      </w:r>
    </w:p>
    <w:p>
      <w:pPr>
        <w:pStyle w:val="Normal"/>
        <w:ind w:firstLine="539"/>
        <w:jc w:val="both"/>
        <w:rPr/>
      </w:pPr>
      <w:r>
        <w:rPr/>
        <w:t xml:space="preserve">Таким образом, важнейшие </w:t>
      </w:r>
      <w:r>
        <w:rPr>
          <w:b/>
        </w:rPr>
        <w:t>задачи воспитания в следующем учебном году</w:t>
      </w:r>
      <w:r>
        <w:rPr/>
        <w:t>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.</w:t>
      </w:r>
    </w:p>
    <w:p>
      <w:pPr>
        <w:pStyle w:val="Normal"/>
        <w:ind w:firstLine="539"/>
        <w:jc w:val="both"/>
        <w:rPr/>
      </w:pPr>
      <w:r>
        <w:rPr/>
        <w:t>На решение этих важных вопросов будет направлена воспитательная работа в ново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лассный руководитель_____________(А.Н.Збаранская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6:00Z</dcterms:created>
  <dc:creator>K1</dc:creator>
  <dc:description/>
  <cp:keywords/>
  <dc:language>en-US</dc:language>
  <cp:lastModifiedBy>K1</cp:lastModifiedBy>
  <dcterms:modified xsi:type="dcterms:W3CDTF">2010-11-17T10:37:00Z</dcterms:modified>
  <cp:revision>1</cp:revision>
  <dc:subject/>
  <dc:title>Анализ воспитательной работы за 2010 – 2011 уч</dc:title>
</cp:coreProperties>
</file>