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 8 города Петров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479"/>
        <w:gridCol w:w="3601"/>
      </w:tblGrid>
      <w:tr>
        <w:trPr/>
        <w:tc>
          <w:tcPr>
            <w:tcW w:w="319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color w:val="1F497D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ШМО классных руководителе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ОШ № 8 г.Петровска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  «__»_</w:t>
            </w:r>
            <w:r>
              <w:rPr>
                <w:sz w:val="22"/>
                <w:szCs w:val="22"/>
                <w:u w:val="single"/>
              </w:rPr>
              <w:t>сентября</w:t>
            </w:r>
            <w:r>
              <w:rPr>
                <w:sz w:val="22"/>
                <w:szCs w:val="22"/>
              </w:rPr>
              <w:t>__2012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руководителя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СОШ №  8 г. Петровска </w:t>
            </w:r>
            <w:r>
              <w:rPr>
                <w:sz w:val="20"/>
                <w:szCs w:val="20"/>
              </w:rPr>
              <w:t>Саратовской области»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Морозова Н.Г.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0"/>
                <w:szCs w:val="20"/>
              </w:rPr>
              <w:t>Приказ №</w:t>
            </w:r>
            <w:r>
              <w:rPr>
                <w:sz w:val="22"/>
                <w:szCs w:val="22"/>
              </w:rPr>
              <w:t xml:space="preserve"> _ от «»</w:t>
            </w:r>
            <w:r>
              <w:rPr>
                <w:sz w:val="22"/>
                <w:szCs w:val="22"/>
                <w:u w:val="single"/>
              </w:rPr>
              <w:t>сентября</w:t>
            </w:r>
            <w:r>
              <w:rPr>
                <w:sz w:val="22"/>
                <w:szCs w:val="22"/>
              </w:rPr>
              <w:t xml:space="preserve"> 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О ВНЕУРОЧНОЙ ДЕЯТЕЛЬНОСТИ ОБУЧАЮЩИХС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32"/>
          <w:szCs w:val="32"/>
        </w:rPr>
        <w:t>«Кружок «ГОРОД МАСТЕРОВ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2-б и 2-а классы, 4 года обучения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лассы, срок реализац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Автор программы</w:t>
      </w:r>
      <w:r>
        <w:rPr/>
        <w:t xml:space="preserve">: </w:t>
      </w:r>
      <w:r>
        <w:rPr>
          <w:sz w:val="28"/>
          <w:szCs w:val="28"/>
        </w:rPr>
        <w:t xml:space="preserve">Борисова Елена Александровна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 «СОШ № 8 г. Петровск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аратовской области»,</w:t>
      </w:r>
    </w:p>
    <w:p>
      <w:pPr>
        <w:pStyle w:val="Normal"/>
        <w:jc w:val="right"/>
        <w:rPr>
          <w:i/>
          <w:i/>
        </w:rPr>
      </w:pPr>
      <w:r>
        <w:rPr>
          <w:i/>
          <w:sz w:val="28"/>
          <w:szCs w:val="28"/>
        </w:rPr>
        <w:t xml:space="preserve"> </w:t>
      </w:r>
      <w:r>
        <w:rPr>
          <w:i/>
        </w:rPr>
        <w:t>вторая квалификационна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категор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color w:val="1F497D"/>
        </w:rPr>
        <w:t xml:space="preserve">          </w:t>
      </w:r>
      <w:r>
        <w:rPr>
          <w:b/>
        </w:rPr>
        <w:t>«Рассмотрено»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>на заседании 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>Протокол № __ от «__»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 xml:space="preserve">_  </w:t>
      </w:r>
      <w:r>
        <w:rPr>
          <w:u w:val="single"/>
        </w:rPr>
        <w:t>сентября</w:t>
      </w:r>
      <w:r>
        <w:rPr/>
        <w:t>___2012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Петровск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-  2013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Дети должны жить в мире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асоты, игры, сказки, музыки,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исунка, фантазии, творчества.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Истоки способностей и дарования детей на кончиках их пальцев.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В.А. Сухомл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Мир, в котором сегодня живет человек, заставляет людей искать четкие ориентиры, преодолевать разноречивость многих представлений и знаний, образующихся в результате потока информации. В поисках цельности человек обращает свой взор к истории, стремится осмыслить себя в сложных связях не только не только с настоящим, но и с прошлым. Здесь внимание его устремляется на все, что рождает ощущение непреходящих ценностей. Именно к таким ценностям относит он нестареющее, никогда не утрачивающее своей привлекательности художественное мышление своих предков. Не случайно сегодня выходит изрядное количество книг и материалов по народному декоративно – прикладному искусств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Декоративно — прикладное искусство, служащее украшением предметов быта, в художественно — техническом отношении является результатом творчества не одного лица, а целого ряда поколений отдельной народност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Естественное стремление любого народа украсить  свой быт содействовало развитию производственного искусства, разнообразию вариантов и орнаментов, их тонкости художественного выполнения. Это стремление сделать свой дом уютнее сохранилось и в наши дни: появились картины, вышитые бисером, аппликации из ткани, посуда из глины  и многое друго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анная программа создана с опорой на типовую программу, адаптированную под местные условия. Содержание программы представлено различными видами трудовой деятельности: работа с бумагой, тканью, глиной природным материалом, соленым тестом, пластилином, различным бросовым материало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ограмма кружка «Город мастеров» направлена на овладение школьниками необходимыми в жизни элементарными приемами ручной работы с различными материалами, изготовление игрушек, различных полезных предметов для школы и дом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Программа рассчитана на детей младшего школьного возраста. Работа кружка рассчитана на годичное обучение. Программой предусмотрен творческий проект по теме декоративно-прикладного искусства, а также участие в выставках, конкур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одное декоративно – прикладное искусство воспитывает чуткое отношение к прекрасному, способствует формированию гармонично развитой личности. Основанное на глубоких художественных традициях, народное искусство входит в глушь, благотворно влияет на формирование человека будущего. Все чаще произведения декоративно – прикладного искусства проникают в быт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еть красоту предметов декоративно - прикладного искусства, попробовать изготовить их своими руками, это ли не важно, это ли не интересно для ребенка?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.А.Сухомлинский писал, что «ребенок по своей природе – пытливый исследователь, открыватель мира. Так пусть перед ним открывается чудесный мир в живых красках, ярких и трепетных звуках, в сказке и игре, в собственном творчестве, в стремлении делать добро людям. Через сказку, фантазию, игру, через неповторимое детское творчество – верная дорога к сердцу ребенка»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мой взгляд, этим требованиям отвечает курс декоративно-прикладного искусства.</w:t>
      </w:r>
    </w:p>
    <w:p>
      <w:pPr>
        <w:pStyle w:val="Style1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овизна программы.  </w:t>
      </w:r>
      <w:r>
        <w:rPr>
          <w:sz w:val="28"/>
          <w:szCs w:val="28"/>
        </w:rPr>
        <w:t>Образовательной областью данной программы является культурная антропология, систематизирующим началом в которой выступает культурологическое знание жизненного уклада, быта и традиций своего народа, его духовно-нравственных ориентиров и их проявление в творчестве, в художественных народных промыслах, в традиционных ремеслах и  рукоделии. Художественное творчество передает духовный опыт человечества, воспитывает связь между поколениями. Никогда не ленились русские мастера украшать самые обычные бытовые предметы, которыми каждодневно пользуется человек у себя дома. Настоящее декоративно-прикладное искусство сохраняется и развивается лишь тогда, когда живет в наших домах и когда новую, долгую жизнь ему дают наши руки и наши душ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Актуальность программ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программа внеурочной деятельности детей актуальна тем, что она широко и многосторонне раскрывает художественный образ вещи, слова, основы художественного изображения, связь народной художественной культуры с общечеловеческими ценностями. Одновременно осуществляется развитие творческого опыта учащихся в процессе собственной художественно-творческой активност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коративно-прикладное искусство, служащее украшением предметов быта, в художественно- техническом отношении является результатом творчества не одного лица, а целого ряда поколений отдельной народности. Естественное стремление любого народа украсить свой быт содействовало развитию производственного искусства, разнообразию вариантов и орнаментов, их тонкости художественного  выполнения и даже изощр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правленность программ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Программа вводит ребенка в удивительный мир творчества, дает возможность поверить в себя, в свои способности, предусматривает развитие у обучающихся изобразительных, художественно-конструкторских способностей, нестандартного мышления, творческой индивидуа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Цель программы</w:t>
      </w:r>
      <w:r>
        <w:rPr>
          <w:sz w:val="28"/>
          <w:szCs w:val="28"/>
        </w:rPr>
        <w:t xml:space="preserve"> декоративно- прикладного искусства - формирование у обучающихся художественной культуры как составной части материальной и духовной культуры, развитие художественно-творческой активности, овладение образным язык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программы кружка </w:t>
      </w:r>
      <w:r>
        <w:rPr>
          <w:b/>
          <w:i/>
          <w:sz w:val="28"/>
          <w:szCs w:val="28"/>
        </w:rPr>
        <w:t>«Город мастер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- дать возможность учащимся  проявить себя, творчески раскрыться в области декоративно-прикладного искусства. Занятия развивают у учащихся усидчивость, аккуратность, фантазию, творческое мышление, эстетический вкус, наглядно-образную память.</w:t>
      </w:r>
    </w:p>
    <w:p>
      <w:pPr>
        <w:pStyle w:val="Normal"/>
        <w:jc w:val="both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 xml:space="preserve">Задачи программы </w:t>
      </w:r>
    </w:p>
    <w:p>
      <w:pPr>
        <w:pStyle w:val="Normal"/>
        <w:jc w:val="both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буч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и расширять знания, полученные на уроках технологии, изобразительного искусства, математики, литературы и т.д., и способствовать их систематиз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ить с основами знаний в области композиции, формообразования, цветоведения, декоративно – приклад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ь истоки народного творч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бразное, пространственное мышление и умение выразить свою мысль с помощью эскиза, рисунка, объемных ф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я и формировать навыки работы нужными инструментами и приспособлениями при обработке разли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учебно-исследовательской работы.</w:t>
      </w:r>
    </w:p>
    <w:p>
      <w:pPr>
        <w:pStyle w:val="Normal"/>
        <w:jc w:val="both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уждать любознательность в области народного, декоративно-прикладного искусства, технической эстетики, архите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мекалку, изобретательность и устойчивый интерес к творчеству художника, дизайн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их способностей, духовн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ориентироваться в проблемных ситуациях;</w:t>
      </w:r>
    </w:p>
    <w:p>
      <w:pPr>
        <w:pStyle w:val="Normal"/>
        <w:jc w:val="both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Воспиты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трудовое, политехническое и эстетическое воспитание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 детях любовь к своей родине, к традиционному народному искус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иться максимальной самостоятельности детского творчест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Эстетические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ь аккуратность, опрятность, культуру поведения, умение ценить красоту художественного изделия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Организация деятельности кружка.</w:t>
      </w:r>
    </w:p>
    <w:p>
      <w:pPr>
        <w:pStyle w:val="Normal"/>
        <w:jc w:val="both"/>
        <w:rPr>
          <w:rStyle w:val="StrongEmphasis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грамма кружка </w:t>
      </w:r>
      <w:r>
        <w:rPr>
          <w:b/>
          <w:i/>
          <w:sz w:val="28"/>
          <w:szCs w:val="28"/>
        </w:rPr>
        <w:t>«Город мастеров»</w:t>
      </w:r>
      <w:r>
        <w:rPr>
          <w:sz w:val="28"/>
          <w:szCs w:val="28"/>
        </w:rPr>
        <w:t xml:space="preserve"> рассчитана на учащихся начальной школы, увлекающихся художественно-творческой деятельностью. Программа рассчитана на проведение теоретических и практических занятий с детьми 7- 10 лет, 1 час в неделю, всего 34 час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езультатом реализации</w:t>
      </w:r>
      <w:r>
        <w:rPr>
          <w:sz w:val="28"/>
          <w:szCs w:val="28"/>
        </w:rPr>
        <w:t xml:space="preserve"> данной образовательной программы являются выставки детских работ, как местные (на базе школы), так и районные. Использование поделок-сувениров в качестве подарков для первоклассников, дошкольников, ветеранов, учителей и т.д.; оформление зала для проведения праздничных утренников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Содержание 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кружка «ГОРОД МАСТЕРОВ» основана на </w:t>
      </w:r>
      <w:r>
        <w:rPr>
          <w:b/>
          <w:sz w:val="28"/>
          <w:szCs w:val="28"/>
        </w:rPr>
        <w:t xml:space="preserve">принципах </w:t>
      </w:r>
      <w:r>
        <w:rPr>
          <w:sz w:val="28"/>
          <w:szCs w:val="28"/>
        </w:rPr>
        <w:t>природособразности, последовательности, наглядности, целесообразности, доступности и тесной связи с жиз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реподавание материала по «восходящей спирали», то есть периодическое возвращение к определенным темам на более высоком и сложном уровне. Все задания соответствуют по сложности детям определен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каждой темы завершается изготовлением изделия, т.е. теоретические задания и технологические приемы подкрепляются практическим применением к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работу с детьми в форме занятий, совместной работы детей с педагогом, а также их самостоятельной творче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ограмму включены следующие </w:t>
      </w:r>
      <w:r>
        <w:rPr>
          <w:b/>
          <w:sz w:val="28"/>
          <w:szCs w:val="28"/>
          <w:u w:val="single"/>
        </w:rPr>
        <w:t>раздел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бумагой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точная стран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ов ненужных вещей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пись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пк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тканью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бисером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природным материалом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язание крючком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роект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и, экскурсии, праздн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рядок раскрытия тем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сех разделов построено по следующему алгоритм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й аспек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ь с современностью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основных технологических приемов, выполнение учебных заданий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ыполнение творческих проектных  работ (индивидуальных, групповых или коллективных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ются различные упражнения, задания, обогащающие словарный запас детей. Информативный материал, небольшой по объему, интересный по содержанию, дается как перед практической частью, так и во время работы. При выполнении задания перед учащимися ставится задача определить назначение своего изделия. С первых же занятий дети приучаются работать по плану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киз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лощение в материал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формы с помощью декоративных фак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ует обучающихся на самостоятельность в поисках композиционных решений, в выборе способов приготовления поде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 творческий проект по теме декоративно-прикладного искусства, а также в нее включены участие в конкурсах и на выставках.</w:t>
      </w:r>
    </w:p>
    <w:p>
      <w:pPr>
        <w:pStyle w:val="Normal"/>
        <w:jc w:val="both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Формы и  методы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 отдается активным формам преподава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актическим: упражнения, практические работы, практикум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глядным: использование схем, таблиц, рисунков, моделей, образц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естандартным: эстафета творческих дел, конкурс, выставка-презентация, викторина, аукцион, чаеп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етание индивидуальных, групповых и коллективных форм работы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дети, желающие получить дополнительные знания по рукоделию.</w:t>
      </w:r>
    </w:p>
    <w:p>
      <w:pPr>
        <w:pStyle w:val="Normal"/>
        <w:jc w:val="both"/>
        <w:rPr/>
      </w:pPr>
      <w:r>
        <w:rPr>
          <w:sz w:val="28"/>
          <w:szCs w:val="28"/>
        </w:rPr>
        <w:t>Занятия будут проходить во внеурочное время в кабинете началь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возможность регулярно организовывать выставки работ учащихся на специальном сте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специальные подборки методического и иллюстративного материала, художественные изобразительные матери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идактический материал: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журналы, статьи, публикации с описанием техники изготовления изделия из лоскутов и техник вышивания, чертежи, схемы, эскизы будущих изделий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u w:val="single"/>
        </w:rPr>
        <w:t>Характеристика ожидаемых результатов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учения в кружке в уч-ся должны получить</w:t>
      </w:r>
      <w:r>
        <w:rPr>
          <w:rStyle w:val="StrongEmphasis"/>
          <w:sz w:val="28"/>
          <w:szCs w:val="28"/>
        </w:rPr>
        <w:t xml:space="preserve"> знан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материалах, инструментах; о правилах безопасности труда и личной гигиены при обработке различных материал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месте и роли декоративно- прикладного искусства в жизни челове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 видах декоративно- прикладного искусства (лепка, роспись, резьба и.т.п.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 русских народных промысла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бласти композиции, формообразовании, цветовед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главных отличительных признаках художественного образа следующих произведений народного искусства: Городецкая роспись, Гжельская роспись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обенностях лепных игрушек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пособах аппликации в народном искусстве (ткань, бумага, кожа, солома) сочетание аппликации с вышивко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ышивке лента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rStyle w:val="StrongEmphasis"/>
          <w:sz w:val="28"/>
          <w:szCs w:val="28"/>
        </w:rPr>
        <w:t>м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нужными инструментами и приспособлени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 вести работу ( замысел, эскиз, выбор материала и рисовать кистью элементы растительного орнамен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епить на основе традиционных приемов городецкой, гжельской, филимоновской и дымковской игрушки, применять разные формы леп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шивать цветы из лент 2-3 способами, создавать композицию из цветов, располагая их на пан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ботать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тих принципов будет достигнута при внедрении в практику следующих путеводных положений: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сеобщая талантливость детей: нет неталантливых детей, а есть те, которые еще не нашли своего дела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восходство: если у кого-то что-то получается хуже, чем у других, значит, что-то должно получиться лучше - это "что-то" нужно искать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еизбежность перемен: ни одно суждение о человеке не может считаться окончательным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Успех рождает успех: основная задача - создать ситуацию успеха для всех детей на каждом занятии, прежде всего для недостаточно подготовленных: важно дать им почувствовать, что они не хуже других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ет детей неспособных: если каждому отводить время, соответствующее его личным способностям, то можно обеспечить усвоение необходимого учебного материала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аксимум поощрения, минимум наказания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ение детей посильным приемам регуляции повед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одведения итогов</w:t>
      </w:r>
      <w:r>
        <w:rPr>
          <w:sz w:val="28"/>
          <w:szCs w:val="28"/>
        </w:rPr>
        <w:t xml:space="preserve"> реализации программы дополнительного образования детей – выставки, про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89"/>
        <w:gridCol w:w="1980"/>
        <w:gridCol w:w="2160"/>
        <w:gridCol w:w="1684"/>
      </w:tblGrid>
      <w:tr>
        <w:trPr>
          <w:trHeight w:val="34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жная пластика</w:t>
            </w:r>
          </w:p>
          <w:p>
            <w:pPr>
              <w:pStyle w:val="Normal"/>
              <w:jc w:val="both"/>
              <w:rPr/>
            </w:pPr>
            <w:r>
              <w:rPr/>
              <w:t>Ориг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азличными ткан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ластили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иродными материал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в ненужных вещ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ая выставка  работ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89"/>
        <w:gridCol w:w="1980"/>
        <w:gridCol w:w="2160"/>
        <w:gridCol w:w="1684"/>
      </w:tblGrid>
      <w:tr>
        <w:trPr>
          <w:trHeight w:val="34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чудесном лесу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работа с природными материал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умажный город» (работа с бумагой и картон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ашня принцессы Иголочки» (работа с тканью, мех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еное т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ластилиновая гора» (работа с пластилином, глин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в ненужных вещей</w:t>
            </w:r>
          </w:p>
          <w:p>
            <w:pPr>
              <w:pStyle w:val="Normal"/>
              <w:jc w:val="both"/>
              <w:rPr/>
            </w:pPr>
            <w:r>
              <w:rPr/>
              <w:t>(поделки из бросовых материал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ая выставка  работ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89"/>
        <w:gridCol w:w="1980"/>
        <w:gridCol w:w="2160"/>
        <w:gridCol w:w="1684"/>
      </w:tblGrid>
      <w:tr>
        <w:trPr>
          <w:trHeight w:val="34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умажный город» (работа с бумагой и картон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ашня принцессы Иголочки» (работа с тканью, мех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еное т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ластилиновая гора» (работа с пластилином, глин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елки Матушки-природы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работа с природными материал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в ненужных вещ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ая выставка  работ учащихся, экскурсия в муз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од обучения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89"/>
        <w:gridCol w:w="1980"/>
        <w:gridCol w:w="2160"/>
        <w:gridCol w:w="1684"/>
      </w:tblGrid>
      <w:tr>
        <w:trPr>
          <w:trHeight w:val="34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умажный город» (работа с бумагой и картон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иточная страна» (работа с тканью, мех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еное т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ластилиновая гора» (работа с пластилином, глин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чудесном лесу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работа с природными материал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в ненужных вещ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Все работы хорош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ИЗУЧАЕМОЙ ДЕЯТЕЛЬНОСТИ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83"/>
        <w:gridCol w:w="1969"/>
        <w:gridCol w:w="2206"/>
        <w:gridCol w:w="1934"/>
        <w:gridCol w:w="15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Т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ая технолог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ё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одведения результа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водное заняти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ехника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исование Страны Мастер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декоративно-прикладном искусстве</w:t>
            </w:r>
          </w:p>
          <w:p>
            <w:pPr>
              <w:pStyle w:val="Normal"/>
              <w:jc w:val="center"/>
              <w:rPr/>
            </w:pPr>
            <w:r>
              <w:rPr/>
              <w:t>Тренинг</w:t>
            </w:r>
          </w:p>
          <w:p>
            <w:pPr>
              <w:pStyle w:val="Normal"/>
              <w:jc w:val="center"/>
              <w:rPr/>
            </w:pPr>
            <w:r>
              <w:rPr/>
              <w:t>Рисование Страны Мастер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-щая</w:t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rPr/>
            </w:pPr>
            <w:r>
              <w:rPr/>
              <w:t>Коммуникативная</w:t>
            </w:r>
          </w:p>
          <w:p>
            <w:pPr>
              <w:pStyle w:val="Normal"/>
              <w:rPr/>
            </w:pPr>
            <w:r>
              <w:rPr/>
              <w:t>Рефлексив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 «Страна Мастеров»</w:t>
            </w:r>
          </w:p>
        </w:tc>
      </w:tr>
      <w:tr>
        <w:trPr/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чудесном лесу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Подарки Матушки Природ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материалов, приспособлений, т/б при работе с ними </w:t>
            </w:r>
          </w:p>
          <w:p>
            <w:pPr>
              <w:pStyle w:val="Normal"/>
              <w:rPr/>
            </w:pPr>
            <w:r>
              <w:rPr/>
              <w:t>Экскурсия в парк</w:t>
            </w:r>
          </w:p>
          <w:p>
            <w:pPr>
              <w:pStyle w:val="Normal"/>
              <w:jc w:val="both"/>
              <w:rPr/>
            </w:pPr>
            <w:r>
              <w:rPr/>
              <w:t>Сбор различных природных материалов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-ющая</w:t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rPr/>
            </w:pPr>
            <w:r>
              <w:rPr/>
              <w:t>Коммуникативная</w:t>
            </w:r>
          </w:p>
          <w:p>
            <w:pPr>
              <w:pStyle w:val="Normal"/>
              <w:rPr/>
            </w:pPr>
            <w:r>
              <w:rPr/>
              <w:t>Рефлексивная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  <w:t>Уровневая дифференци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  <w:p>
            <w:pPr>
              <w:pStyle w:val="Normal"/>
              <w:jc w:val="center"/>
              <w:rPr/>
            </w:pPr>
            <w:r>
              <w:rPr/>
              <w:t>Собранного материала к работ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енний узор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Эстафета творческих дел</w:t>
            </w:r>
            <w:r>
              <w:rPr/>
              <w:t xml:space="preserve"> 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 ягодки до листочк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обственному замыслу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мажный город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мешные ладошк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материалов, приспособлений, т/б при работе с ними </w:t>
            </w:r>
          </w:p>
          <w:p>
            <w:pPr>
              <w:pStyle w:val="Normal"/>
              <w:jc w:val="both"/>
              <w:rPr/>
            </w:pPr>
            <w:r>
              <w:rPr/>
              <w:t>Беседа о бумаге</w:t>
            </w:r>
          </w:p>
          <w:p>
            <w:pPr>
              <w:pStyle w:val="Normal"/>
              <w:jc w:val="both"/>
              <w:rPr/>
            </w:pPr>
            <w:r>
              <w:rPr/>
              <w:t>Импровиз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-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в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вневая дифференциаци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Технология мастерск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 xml:space="preserve">Игры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тавка и обсуждение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еометрическая аппликац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мастерская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и коллектив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адка для кни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образцу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ами «Лисичк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 возникновении оригами.</w:t>
            </w:r>
          </w:p>
          <w:p>
            <w:pPr>
              <w:pStyle w:val="Normal"/>
              <w:jc w:val="both"/>
              <w:rPr/>
            </w:pPr>
            <w:r>
              <w:rPr/>
              <w:t>Работа по эскизу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ами «Фотоппара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эскизу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ами «Тюльпан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этапное изготовление изделия 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ы из салфет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а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по образцу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цветная</w:t>
            </w:r>
          </w:p>
          <w:p>
            <w:pPr>
              <w:pStyle w:val="Normal"/>
              <w:jc w:val="both"/>
              <w:rPr/>
            </w:pPr>
            <w:r>
              <w:rPr/>
              <w:t>поля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мастерская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квиллин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 бумажных лентах</w:t>
            </w:r>
          </w:p>
          <w:p>
            <w:pPr>
              <w:pStyle w:val="Normal"/>
              <w:rPr/>
            </w:pPr>
            <w:r>
              <w:rPr/>
              <w:t>Просмотр видеофильма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неговик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апное изготовление изделия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огодняя открытк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праздника, главные герои, выбор эскиза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нежинки из фольг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обственному замысл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шня принцессы Иголочк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д Мороз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материалов, приспособлений, т/б при работе с ними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Беседа об истории вышивки, видах швов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изделия по шаблону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-ющая</w:t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rPr/>
            </w:pPr>
            <w:r>
              <w:rPr/>
              <w:t>Коммуникативная</w:t>
            </w:r>
          </w:p>
          <w:p>
            <w:pPr>
              <w:pStyle w:val="Normal"/>
              <w:rPr/>
            </w:pPr>
            <w:r>
              <w:rPr/>
              <w:t>Рефлексивная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  <w:t>Уровневая дифференциаци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Технология мастерски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тавка и обсуждение рабо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гольниц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этапное изготовление изделия 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веточки и пуговиц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мастерская</w:t>
            </w:r>
          </w:p>
          <w:p>
            <w:pPr>
              <w:pStyle w:val="Normal"/>
              <w:jc w:val="both"/>
              <w:rPr/>
            </w:pPr>
            <w:r>
              <w:rPr/>
              <w:t>Работа по собственному замыслу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ышивка крестом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обственному замыслу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леное тест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удо тесто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атериалов, приспособлений, т/б при работе с ними Беседа о соленом тесте, легенда о хлебосолках, правилах работы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-ющая</w:t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rPr/>
            </w:pPr>
            <w:r>
              <w:rPr/>
              <w:t>Коммуникативная</w:t>
            </w:r>
          </w:p>
          <w:p>
            <w:pPr>
              <w:pStyle w:val="Normal"/>
              <w:rPr/>
            </w:pPr>
            <w:r>
              <w:rPr/>
              <w:t>Рефлексивная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  <w:t>Уровневая дифференциация</w:t>
            </w:r>
          </w:p>
          <w:p>
            <w:pPr>
              <w:pStyle w:val="Normal"/>
              <w:rPr/>
            </w:pPr>
            <w:r>
              <w:rPr/>
              <w:t>Технология мастерски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тавка и обсуждение рабо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тиц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мастерская: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фигурки в технике соленого теста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пка игрушек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 дымковской игрушке и городецкой росписи</w:t>
            </w:r>
          </w:p>
          <w:p>
            <w:pPr>
              <w:pStyle w:val="Normal"/>
              <w:jc w:val="both"/>
              <w:rPr/>
            </w:pPr>
            <w:r>
              <w:rPr/>
              <w:t>Творческая мастерская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ластилиновая гор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укет из роз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войства и характеристика пластилина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зучение материалов, приспособлений, т/б при работе с ними Творческая мастерская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-ющая</w:t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rPr/>
            </w:pPr>
            <w:r>
              <w:rPr/>
              <w:t>Коммуникативная</w:t>
            </w:r>
          </w:p>
          <w:p>
            <w:pPr>
              <w:pStyle w:val="Normal"/>
              <w:rPr/>
            </w:pPr>
            <w:r>
              <w:rPr/>
              <w:t>Рефлексивная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  <w:t>Уровневая дифференциация</w:t>
            </w:r>
          </w:p>
          <w:p>
            <w:pPr>
              <w:pStyle w:val="Normal"/>
              <w:rPr/>
            </w:pPr>
            <w:r>
              <w:rPr/>
              <w:t>Технология мастерски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тавка и обсуждение рабо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йская птичк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ровизация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мире животных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оделки по выбору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азк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обственному замыслу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</w:rPr>
              <w:t>«Гончарная мастерска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 народных промыслах, о посуде из глины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о мотивам гончарных изделий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тров ненужных веще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ожья коровка» </w:t>
            </w:r>
          </w:p>
          <w:p>
            <w:pPr>
              <w:pStyle w:val="Normal"/>
              <w:jc w:val="both"/>
              <w:rPr/>
            </w:pPr>
            <w:r>
              <w:rPr/>
              <w:t>Роспись на камня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материалов, приспособлений, т/б при работе с ними 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изделия по шаблону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-ющая</w:t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rPr/>
            </w:pPr>
            <w:r>
              <w:rPr/>
              <w:t>Коммуникативная</w:t>
            </w:r>
          </w:p>
          <w:p>
            <w:pPr>
              <w:pStyle w:val="Normal"/>
              <w:rPr/>
            </w:pPr>
            <w:r>
              <w:rPr/>
              <w:t>Рефлексивная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  <w:t>Уровневая дифференциация</w:t>
            </w:r>
          </w:p>
          <w:p>
            <w:pPr>
              <w:pStyle w:val="Normal"/>
              <w:rPr/>
            </w:pPr>
            <w:r>
              <w:rPr/>
              <w:t>Технология мастерски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камнях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тавка и обсуждение рабо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рандашниц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ровизация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елки» из упаковки от яи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обственному замыслу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музей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д в музей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ое занятие </w:t>
            </w:r>
          </w:p>
          <w:p>
            <w:pPr>
              <w:pStyle w:val="Normal"/>
              <w:jc w:val="both"/>
              <w:rPr/>
            </w:pPr>
            <w:r>
              <w:rPr/>
              <w:t>КТД «Наш город Мастеров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ставки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ind w:right="-4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360" w:right="-464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одное занятие.</w:t>
      </w:r>
    </w:p>
    <w:p>
      <w:pPr>
        <w:pStyle w:val="Normal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>Вводное занятие. Знакомство с произведениями народных художественных промыслов, современного декоративного искусства. Техника безопасности при работе. Экскурсия в парк. Сбор природных материалов (сосновые шишки, сосновые иголки, листья,  занятные веточки и т.д.). Просмотр видеоматериала изготовление поделок, выставка работ прикладного искусства.</w:t>
      </w:r>
    </w:p>
    <w:p>
      <w:pPr>
        <w:pStyle w:val="Normal"/>
        <w:ind w:right="-464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>: сбор природных материалов.</w:t>
      </w:r>
    </w:p>
    <w:p>
      <w:pPr>
        <w:pStyle w:val="Normal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360" w:right="-464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бумагой.</w:t>
      </w:r>
    </w:p>
    <w:p>
      <w:pPr>
        <w:pStyle w:val="Normal"/>
        <w:ind w:right="-464" w:hanging="0"/>
        <w:jc w:val="both"/>
        <w:rPr/>
      </w:pPr>
      <w:r>
        <w:rPr>
          <w:sz w:val="28"/>
          <w:szCs w:val="28"/>
        </w:rPr>
        <w:t xml:space="preserve">Порядок создания занимательных поделок из бумаги: «Смешные ладошки», геометрической аппликации, закладок для книг, игрушек в технике оригами, знакомство с искусством скручивания бумаги – квиллинг, работа с салфетками, фольгой. Трансформация плоского листа бумаги, освоение его возможностей: скручивание, сгибание, складывание гармошкой, надрезание, склеивание частей с целью получения заданного образа. </w:t>
      </w:r>
    </w:p>
    <w:p>
      <w:pPr>
        <w:pStyle w:val="Normal"/>
        <w:ind w:right="-464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>: выполнение творческих работ в технике бумажной пластики.</w:t>
      </w:r>
    </w:p>
    <w:p>
      <w:pPr>
        <w:pStyle w:val="Normal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360" w:right="-464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тканями.</w:t>
      </w:r>
    </w:p>
    <w:p>
      <w:pPr>
        <w:pStyle w:val="Normal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азличными образцами тканей. Знакомство с разными техниками аппликации. В технике «вырезанная аппликация» дети осваивают прием работы с ножницами различной величины, учатся получать плавную линию. Знакомство с различными материалами, например нитки для вязания, объемные аппликации, что будет способствовать развитию художественного вкуса, умения видеть различные оттенки цвета и особенности фактуры. Соблюдение техники безопасности при работе с ножницами и т.д.</w:t>
      </w:r>
    </w:p>
    <w:p>
      <w:pPr>
        <w:pStyle w:val="Normal"/>
        <w:ind w:right="-464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>: ознакомление с возможным цветовым оформлением цветочных горшков; развитие навыка работы с ножницами и получения симметричных форм. Выполнение аппликаций из ткани «Натюрморт», «Букет».</w:t>
      </w:r>
    </w:p>
    <w:p>
      <w:pPr>
        <w:pStyle w:val="Normal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360" w:right="-464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леное тесто.</w:t>
      </w:r>
    </w:p>
    <w:p>
      <w:pPr>
        <w:pStyle w:val="Normal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азличными материалами, приспособлениями необходимыми для изготовления украшений из соленого теста. Изучение общих этапов изготовления и обработки изделий. Соблюдение техники безопасности во время работы с соленым тестом. Техника изготовления изделий, температурный режим сушки изделий, правила окрашивания и лакирования изделий: мелких орнаментальных деталей, панно и т.д.</w:t>
      </w:r>
    </w:p>
    <w:p>
      <w:pPr>
        <w:pStyle w:val="Normal"/>
        <w:ind w:right="-464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 xml:space="preserve">: изготовление деталей для поделки «Птицы». Изготовление животных: собака, медведь. </w:t>
      </w:r>
    </w:p>
    <w:p>
      <w:pPr>
        <w:pStyle w:val="Normal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right="-464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бота с пластилином. </w:t>
      </w:r>
    </w:p>
    <w:p>
      <w:pPr>
        <w:pStyle w:val="Normal"/>
        <w:ind w:right="-4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выразительными возможностями мягкого материала для лепки – пластилином. Развитие навыка использования основных приемов работы (защипление, заминание, вдавливание и т.д.) со скульптурными материалами – пластилином. Работа с пластикой плоской формы, изучение приемов передачи в объемной форме фактуры.</w:t>
      </w:r>
    </w:p>
    <w:p>
      <w:pPr>
        <w:pStyle w:val="Normal"/>
        <w:ind w:right="-464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 xml:space="preserve">: лепка   выпуклой картины «Букет из роз», «Райская птичка», лепка животных из пластилина, знакомство с работой гончарных мастерских. Изучение материалов, приспособлений, т/б при работе с ними. </w:t>
      </w:r>
    </w:p>
    <w:p>
      <w:pPr>
        <w:pStyle w:val="Normal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360" w:right="-464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природными материалами.</w:t>
      </w:r>
    </w:p>
    <w:p>
      <w:pPr>
        <w:pStyle w:val="Normal"/>
        <w:ind w:right="-464" w:hanging="0"/>
        <w:jc w:val="both"/>
        <w:rPr/>
      </w:pPr>
      <w:r>
        <w:rPr>
          <w:sz w:val="28"/>
          <w:szCs w:val="28"/>
        </w:rPr>
        <w:t>В качестве природных материалов используются листья деревьев и кустарников, сосновые шишки, семена овощей и ягод. Работа заключается в создании небольших объемных поделок, пейзажей, в которых природные материалы выполняют функции реальных природных объектов. В композиции в качестве дополнительных объектов включаются пластилиновые формы и формы, полученные из бумаги.</w:t>
      </w:r>
    </w:p>
    <w:p>
      <w:pPr>
        <w:pStyle w:val="Normal"/>
        <w:ind w:right="-464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 xml:space="preserve">: сбор природного материала для выполнения поделок, панно. Изготовление поделок «Осенний узор» и «От ягодки до листочка» </w:t>
      </w:r>
    </w:p>
    <w:p>
      <w:pPr>
        <w:pStyle w:val="Normal"/>
        <w:ind w:right="-46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64" w:hanging="0"/>
        <w:jc w:val="both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  <w:t>7. Работа с бросовыми материалами.</w:t>
      </w:r>
    </w:p>
    <w:p>
      <w:pPr>
        <w:pStyle w:val="Normal"/>
        <w:ind w:right="-464" w:hanging="0"/>
        <w:jc w:val="both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ind w:right="-464" w:hanging="0"/>
        <w:jc w:val="both"/>
        <w:rPr/>
      </w:pPr>
      <w:r>
        <w:rPr>
          <w:sz w:val="28"/>
          <w:szCs w:val="28"/>
        </w:rPr>
        <w:t>В качестве бросовых материалов используются камни, упаковка от яиц, пустые консервные банки.</w:t>
      </w:r>
    </w:p>
    <w:p>
      <w:pPr>
        <w:pStyle w:val="Normal"/>
        <w:ind w:right="-464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>: изготовление поделок «Карандашница», поделок из упаковки от яиц по выбору обучающихся.</w:t>
      </w:r>
    </w:p>
    <w:p>
      <w:pPr>
        <w:pStyle w:val="Normal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-464" w:hanging="0"/>
        <w:jc w:val="both"/>
        <w:rPr/>
      </w:pPr>
      <w:r>
        <w:rPr>
          <w:b/>
          <w:i/>
          <w:sz w:val="28"/>
          <w:szCs w:val="28"/>
        </w:rPr>
        <w:t>8. Отчетная выставка  работ учащихся.</w:t>
      </w:r>
    </w:p>
    <w:p>
      <w:pPr>
        <w:pStyle w:val="Normal"/>
        <w:ind w:right="-464" w:hanging="0"/>
        <w:jc w:val="both"/>
        <w:rPr/>
      </w:pPr>
      <w:r>
        <w:rPr>
          <w:sz w:val="28"/>
          <w:szCs w:val="28"/>
        </w:rPr>
        <w:t xml:space="preserve">Подведение итогов. Учащиеся вспоминают темы, изученные в течение года, рассказывают и показывают свои работы, объясняют, чем они им нравятся. Презентация работы кружка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: дети с преподавателем за обсуждением очередных поделок, в процессе изготовления работ, конечный результат. Подготовка итоговой выставки ребят. Организация и проведение школьной выставки поделок. </w:t>
      </w:r>
    </w:p>
    <w:p>
      <w:pPr>
        <w:pStyle w:val="Normal"/>
        <w:ind w:right="-464" w:hanging="0"/>
        <w:jc w:val="both"/>
        <w:rPr/>
      </w:pPr>
      <w:r>
        <w:rPr>
          <w:b/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>: проведение выставк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19" w:right="29" w:firstLine="288"/>
        <w:jc w:val="both"/>
        <w:rPr/>
      </w:pPr>
      <w:r>
        <w:rPr>
          <w:spacing w:val="-3"/>
          <w:sz w:val="28"/>
          <w:szCs w:val="28"/>
        </w:rPr>
        <w:t xml:space="preserve">В основу изучения кружка  «Город Мастеров» положены ценностные ориентиры, достижение которых определяются воспитательными результатами. </w:t>
      </w:r>
    </w:p>
    <w:p>
      <w:pPr>
        <w:pStyle w:val="Normal"/>
        <w:shd w:fill="FFFFFF" w:val="clear"/>
        <w:ind w:left="19" w:right="29" w:firstLine="288"/>
        <w:jc w:val="both"/>
        <w:rPr/>
      </w:pPr>
      <w:r>
        <w:rPr>
          <w:spacing w:val="-3"/>
          <w:sz w:val="28"/>
          <w:szCs w:val="28"/>
        </w:rPr>
        <w:t>Воспитательные результаты внеурочной деятель</w:t>
        <w:softHyphen/>
      </w:r>
      <w:r>
        <w:rPr>
          <w:sz w:val="28"/>
          <w:szCs w:val="28"/>
        </w:rPr>
        <w:t>ности   оцениваются  по трём уровням.</w:t>
      </w:r>
    </w:p>
    <w:p>
      <w:pPr>
        <w:pStyle w:val="Normal"/>
        <w:shd w:fill="FFFFFF" w:val="clear"/>
        <w:ind w:left="19" w:right="29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3011"/>
      </w:tblGrid>
      <w:tr>
        <w:trPr>
          <w:trHeight w:val="55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b/>
                <w:i/>
              </w:rPr>
              <w:t>Первый уровень результатов</w:t>
            </w:r>
          </w:p>
          <w:p>
            <w:pPr>
              <w:pStyle w:val="Style16"/>
              <w:jc w:val="center"/>
              <w:rPr/>
            </w:pPr>
            <w:r>
              <w:rPr/>
              <w:t>(1 клас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b/>
                <w:i/>
              </w:rPr>
              <w:t>Второй уровень результатов</w:t>
            </w:r>
          </w:p>
          <w:p>
            <w:pPr>
              <w:pStyle w:val="Style16"/>
              <w:jc w:val="center"/>
              <w:rPr/>
            </w:pPr>
            <w:r>
              <w:rPr/>
              <w:t>(2-3 класс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b/>
                <w:i/>
              </w:rPr>
              <w:t>Третий уровень результатов</w:t>
            </w:r>
          </w:p>
          <w:p>
            <w:pPr>
              <w:pStyle w:val="Style16"/>
              <w:jc w:val="center"/>
              <w:rPr/>
            </w:pPr>
            <w:r>
              <w:rPr/>
              <w:t>(4 класс)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>
          <w:trHeight w:val="22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полагает приобретение первоклассниками новых знаний</w:t>
            </w:r>
            <w:r>
              <w:rPr>
                <w:color w:val="000000"/>
              </w:rPr>
              <w:t xml:space="preserve"> о     </w:t>
            </w:r>
            <w:r>
              <w:rPr/>
              <w:t xml:space="preserve"> материалах и  инструментах; </w:t>
            </w:r>
          </w:p>
          <w:p>
            <w:pPr>
              <w:pStyle w:val="Normal"/>
              <w:jc w:val="both"/>
              <w:rPr/>
            </w:pPr>
            <w:r>
              <w:rPr/>
              <w:t>о правилах безопасности труда и личной гигиены при обработке различных материалов;</w:t>
            </w:r>
          </w:p>
          <w:p>
            <w:pPr>
              <w:pStyle w:val="Normal"/>
              <w:jc w:val="both"/>
              <w:rPr/>
            </w:pPr>
            <w:r>
              <w:rPr/>
              <w:t>о месте и роли декоративно- прикладного искусства в жизни человека;</w:t>
            </w:r>
          </w:p>
          <w:p>
            <w:pPr>
              <w:pStyle w:val="Normal"/>
              <w:jc w:val="both"/>
              <w:rPr/>
            </w:pPr>
            <w:r>
              <w:rPr/>
              <w:t>о видах декоративно-прикладного искусства (лепка, роспись, резьба и.т.п.);</w:t>
            </w:r>
          </w:p>
          <w:p>
            <w:pPr>
              <w:pStyle w:val="Normal"/>
              <w:jc w:val="both"/>
              <w:rPr/>
            </w:pPr>
            <w:r>
              <w:rPr/>
              <w:t>о русских народных промыслах;</w:t>
            </w:r>
          </w:p>
          <w:p>
            <w:pPr>
              <w:pStyle w:val="Normal"/>
              <w:jc w:val="both"/>
              <w:rPr/>
            </w:pPr>
            <w:r>
              <w:rPr/>
              <w:t>в области композиции, формообразовании, цветоведения;</w:t>
            </w:r>
          </w:p>
          <w:p>
            <w:pPr>
              <w:pStyle w:val="Normal"/>
              <w:jc w:val="both"/>
              <w:rPr/>
            </w:pPr>
            <w:r>
              <w:rPr/>
              <w:t>о главных отличительных признаках художественного образа следующих произведений народного искусства: Городецкая роспись, Гжельская роспис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особенностях лепных игрушек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 них будут сформированы навыки эстетической культуры; будет развит художественный вкус, расширен общий кругозор, пополнится словарный запас;</w:t>
            </w:r>
            <w:r>
              <w:rPr/>
              <w:t xml:space="preserve"> умением  переходить из позиции наблюдателя в позицию  исполнителя и наоборот. Итогом первого года посещения кружка можно считать овладение азами декоративно-прикладного мастерства, демонстрацию итогов своего тру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Школьники получат </w:t>
            </w:r>
            <w:r>
              <w:rPr/>
              <w:t>опыт переживания и позитивного отношения к базовым ценностям общества.</w:t>
            </w:r>
          </w:p>
          <w:p>
            <w:pPr>
              <w:pStyle w:val="Style16"/>
              <w:jc w:val="both"/>
              <w:rPr/>
            </w:pPr>
            <w:r>
              <w:rPr/>
              <w:t>Обучающиеся п</w:t>
            </w:r>
            <w:r>
              <w:rPr>
                <w:color w:val="000000"/>
              </w:rPr>
              <w:t xml:space="preserve">риобретут     знания по  </w:t>
            </w:r>
            <w:r>
              <w:rPr/>
              <w:t xml:space="preserve">овладению  практическими навыками одновременного  и последовательного включения в коллективную работу.  На практических занятиях с помощью работы с различными материалами обучающиеся научатся работать индивидуально, в парах, в группах и коллективно. 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/>
              <w:t xml:space="preserve">Итогом второго уровня можно считать умения выполнять разнообразные поделки по образцу педагога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едполагает следующие умения и навыки : умение </w:t>
            </w:r>
            <w:r>
              <w:rPr>
                <w:color w:val="000000"/>
              </w:rPr>
              <w:t xml:space="preserve"> объяснить условие задания 2-3 ребятам, организовать группой его выполнение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держать диалог с партнером, описать материалы, из которого состоит изделие. Обучающиеся получат   </w:t>
            </w:r>
            <w:r>
              <w:rPr/>
              <w:t xml:space="preserve"> опыт самостоятельного общественного действ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м третьего уровня можно считать   </w:t>
            </w:r>
            <w:r>
              <w:rPr/>
              <w:t>участие учеников в различных конкурсах, проектах художественно-эстетической направленности.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тодическое обеспечение к образовательной программ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090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545"/>
        <w:gridCol w:w="1567"/>
        <w:gridCol w:w="5978"/>
      </w:tblGrid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Игры с элементами тренинга по сплочению детского коллектива: «Как правильно дружить», «Откроем сердце друг другу», «Полслова», «Групповая картина»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«В чудесном лесу»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 Способ изготовления декорированного дере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омпьютерная презентация «Розы из кленовых листьев»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«Бумажный город»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Компьютерная презентация «Правила пользования ножницами, карандашом, и линейкой»</w:t>
            </w:r>
          </w:p>
          <w:p>
            <w:pPr>
              <w:pStyle w:val="Normal"/>
              <w:jc w:val="both"/>
              <w:rPr/>
            </w:pPr>
            <w:r>
              <w:rPr/>
              <w:t>2. Компьютерная презентация «Квилинг»</w:t>
            </w:r>
          </w:p>
          <w:p>
            <w:pPr>
              <w:pStyle w:val="Normal"/>
              <w:jc w:val="both"/>
              <w:rPr/>
            </w:pPr>
            <w:r>
              <w:rPr/>
              <w:t>3. Компьютерная презентация «Оригами»</w:t>
            </w:r>
          </w:p>
          <w:p>
            <w:pPr>
              <w:pStyle w:val="Normal"/>
              <w:jc w:val="both"/>
              <w:rPr/>
            </w:pPr>
            <w:r>
              <w:rPr/>
              <w:t>4. Методическая разработка по технике оригами.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«Ниточная страна»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«Беседа о народной игрушке»</w:t>
            </w:r>
          </w:p>
          <w:p>
            <w:pPr>
              <w:pStyle w:val="Normal"/>
              <w:jc w:val="both"/>
              <w:rPr/>
            </w:pPr>
            <w:r>
              <w:rPr/>
              <w:t>2. Техника выполнения наклеивание нитей в разных направлениях (мет. подборка)</w:t>
            </w:r>
          </w:p>
          <w:p>
            <w:pPr>
              <w:pStyle w:val="Normal"/>
              <w:jc w:val="both"/>
              <w:rPr/>
            </w:pPr>
            <w:r>
              <w:rPr/>
              <w:t>3. Методическая подборка «Оригами»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стров ненужных вещей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 Компьютерная презентация «Нетрадиционные бросовые материалы в детском творчестве»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епка.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ка рисунков об игрушках из глины.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апка-копилка «Проектная деятельность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3191"/>
      </w:tblGrid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Технические средства обучения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lang w:val="uk-UA"/>
              </w:rPr>
              <w:t>DVD проигрыв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Телевиз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льный цен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ью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льтимедийный про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р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Оборудование класса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лы ученическ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ул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е обеспечение</w:t>
      </w:r>
    </w:p>
    <w:p>
      <w:pPr>
        <w:pStyle w:val="Normal"/>
        <w:jc w:val="both"/>
        <w:rPr/>
      </w:pPr>
      <w:r>
        <w:rPr/>
        <w:t> </w:t>
      </w:r>
    </w:p>
    <w:p>
      <w:pPr>
        <w:sectPr>
          <w:footerReference w:type="default" r:id="rId2"/>
          <w:type w:val="nextPage"/>
          <w:pgSz w:w="11906" w:h="16838"/>
          <w:pgMar w:left="1080" w:right="850" w:gutter="0" w:header="0" w:top="36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ный материал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ин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омк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кани разных цветов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ья птиц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тки разных цветов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рон, шёлк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л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этиленовые мешк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н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чечные коробк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чало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ичная скорлуп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жк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етная бумаг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к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мага цветна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жницы, клей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яги-ветки</w:t>
      </w:r>
    </w:p>
    <w:p>
      <w:pPr>
        <w:sectPr>
          <w:type w:val="continuous"/>
          <w:pgSz w:w="11906" w:h="16838"/>
          <w:pgMar w:left="1080" w:right="850" w:gutter="0" w:header="0" w:top="360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sz w:val="28"/>
          <w:szCs w:val="28"/>
        </w:rPr>
        <w:t>Литература</w:t>
      </w:r>
      <w:r>
        <w:rPr>
          <w:rStyle w:val="StrongEmphasis"/>
          <w:sz w:val="27"/>
          <w:szCs w:val="27"/>
        </w:rPr>
        <w:t xml:space="preserve"> (для учителя)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/>
        <w:t> </w:t>
      </w:r>
      <w:r>
        <w:rPr>
          <w:sz w:val="27"/>
          <w:szCs w:val="27"/>
        </w:rPr>
        <w:t>1. Декоративно-прикладное искусство в школе. А.С. Хворостов», «Просвещение», Москва, 1988 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Учим детей чувствовать и создавать прекрасное. «Изд. Акад.развития», Ярославль, 200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Чудесные поделки из бумаги, «Просвещение», Москва 199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 Аппликационные работы в начальных классах, «Просвещение», Москва, 199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 Трудовое воспитание младших школьников во внеклассной работе. «Просвещение», Москва, 198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. Рукоделие. Умелые руки. «Фолио», Харьков</w:t>
      </w:r>
    </w:p>
    <w:p>
      <w:pPr>
        <w:pStyle w:val="Normal"/>
        <w:jc w:val="both"/>
        <w:rPr/>
      </w:pPr>
      <w:r>
        <w:rPr>
          <w:sz w:val="27"/>
          <w:szCs w:val="27"/>
        </w:rPr>
        <w:t>7.Учим детей мастерить , Э.К. Гульянс, «Просвещение», Моск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8. Сказка оригами. Игрушки из бумаги. «ЭКСМО СПб Валерия СПД», 200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9. Необычные Игрушки и сувениры. Самоделки из природных материалов.»ЭКСМО» Москва, 2005</w:t>
      </w:r>
    </w:p>
    <w:p>
      <w:pPr>
        <w:pStyle w:val="Normal"/>
        <w:jc w:val="both"/>
        <w:rPr/>
      </w:pPr>
      <w:r>
        <w:rPr>
          <w:sz w:val="27"/>
          <w:szCs w:val="27"/>
        </w:rPr>
        <w:t>10. Мягкая игрушка. Игрушки в подарок» ЭКСМО» Москва, 2005</w:t>
      </w:r>
    </w:p>
    <w:p>
      <w:pPr>
        <w:pStyle w:val="Normal"/>
        <w:jc w:val="both"/>
        <w:rPr/>
      </w:pPr>
      <w:r>
        <w:rPr>
          <w:sz w:val="27"/>
          <w:szCs w:val="27"/>
        </w:rPr>
        <w:t>11. Пластилиновые картины. «Феникс» Ростов-на-Дону, 200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2.Журнал «Школа и производство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3. Газета «Делаем сами»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4. Газета «Мастак»</w:t>
      </w:r>
    </w:p>
    <w:p>
      <w:pPr>
        <w:pStyle w:val="Normal"/>
        <w:jc w:val="both"/>
        <w:rPr/>
      </w:pPr>
      <w:r>
        <w:rPr>
          <w:sz w:val="27"/>
          <w:szCs w:val="27"/>
        </w:rPr>
        <w:t>15. Узоры из бумажных лент./ Пер.с анг. – М.: Издательство «Ниола - Пресс», 2007. – 112 с.: ил.</w:t>
      </w:r>
    </w:p>
    <w:p>
      <w:pPr>
        <w:pStyle w:val="Normal"/>
        <w:jc w:val="both"/>
        <w:rPr/>
      </w:pPr>
      <w:r>
        <w:rPr>
          <w:sz w:val="27"/>
          <w:szCs w:val="27"/>
        </w:rPr>
        <w:t>16. Роспись по дереву. – М.: Издательский Дом , 2007. – 96 С.</w:t>
      </w:r>
    </w:p>
    <w:p>
      <w:pPr>
        <w:pStyle w:val="Normal"/>
        <w:jc w:val="both"/>
        <w:rPr/>
      </w:pPr>
      <w:r>
        <w:rPr>
          <w:sz w:val="27"/>
          <w:szCs w:val="27"/>
        </w:rPr>
        <w:t>17. Необычные сувениры и игрушки. Самоделки из природных материалов. –М.6 Изд-во ЭКСМО, 2005. – 64 С., и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8. Мягкие игрушки своими руками. Рукоделие в начальной школе.. – М.: тц Сфера,    2005 , 192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9. Технология организации кружковой в работе. Конспекты.</w:t>
      </w:r>
    </w:p>
    <w:p>
      <w:pPr>
        <w:pStyle w:val="Normal"/>
        <w:jc w:val="both"/>
        <w:rPr/>
      </w:pPr>
      <w:r>
        <w:rPr>
          <w:sz w:val="28"/>
          <w:szCs w:val="28"/>
        </w:rPr>
        <w:t>20. Перевертень Г. И. Самоделки из текстильных материалов. М. Просвещение. –          19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Лущик Л. И.Фантазийные цветы из ткани, бумаги, бисера. М.: «Эксмо».- 2006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2. Федотова М.В. Цветы из ткани. М.:«Культура и традиции», 2001 г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sz w:val="27"/>
          <w:szCs w:val="27"/>
        </w:rPr>
        <w:t>Интернет ресурсы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Литература для обучающихся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7"/>
          <w:szCs w:val="27"/>
        </w:rPr>
        <w:t>Детские журналы «Ксюша», «Коллекция идей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7"/>
          <w:szCs w:val="27"/>
        </w:rPr>
        <w:t>О. Маракаев. «Первый букет»,- Ярославль: Академия развития», 1999г.с.194.</w:t>
      </w:r>
    </w:p>
    <w:p>
      <w:pPr>
        <w:pStyle w:val="Normal"/>
        <w:numPr>
          <w:ilvl w:val="0"/>
          <w:numId w:val="8"/>
        </w:numPr>
        <w:jc w:val="both"/>
        <w:rPr>
          <w:sz w:val="27"/>
          <w:szCs w:val="27"/>
        </w:rPr>
      </w:pPr>
      <w:r>
        <w:rPr>
          <w:sz w:val="27"/>
          <w:szCs w:val="27"/>
        </w:rPr>
        <w:t>Е.Стольная. «Цветы и деревья из бисера».-М.: «Мартин», 2005г. - 124с, ил.</w:t>
      </w:r>
    </w:p>
    <w:p>
      <w:pPr>
        <w:pStyle w:val="Normal"/>
        <w:numPr>
          <w:ilvl w:val="0"/>
          <w:numId w:val="8"/>
        </w:numPr>
        <w:jc w:val="both"/>
        <w:rPr>
          <w:sz w:val="27"/>
          <w:szCs w:val="27"/>
        </w:rPr>
      </w:pPr>
      <w:r>
        <w:rPr>
          <w:sz w:val="27"/>
          <w:szCs w:val="27"/>
        </w:rPr>
        <w:t>Мягкие игрушки своими руками. Рукоделие в начальной школе.. – М. Сфера, 2005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-тетрадь “Я все умею делать сам” для 1-2 класс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-тетрадь “Я все умею делать сам” для 3 класс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-тетрадь “Я все умею делать сам” для 4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080" w:right="850" w:gutter="0" w:header="0" w:top="360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26:00Z</dcterms:created>
  <dc:creator>admin</dc:creator>
  <dc:description/>
  <cp:keywords/>
  <dc:language>en-US</dc:language>
  <cp:lastModifiedBy>home</cp:lastModifiedBy>
  <cp:lastPrinted>2012-09-30T18:23:00Z</cp:lastPrinted>
  <dcterms:modified xsi:type="dcterms:W3CDTF">2013-02-23T15:51:00Z</dcterms:modified>
  <cp:revision>17</cp:revision>
  <dc:subject/>
  <dc:title/>
</cp:coreProperties>
</file>