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i/>
          <w:sz w:val="36"/>
          <w:szCs w:val="36"/>
        </w:rPr>
        <w:t>Сценарий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внеклассного мероприятия для учащихс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6"/>
          <w:szCs w:val="36"/>
        </w:rPr>
        <w:tab/>
        <w:t xml:space="preserve">                        </w:t>
      </w:r>
      <w:r>
        <w:rPr>
          <w:i/>
          <w:sz w:val="36"/>
          <w:szCs w:val="36"/>
        </w:rPr>
        <w:t xml:space="preserve">2 А класса на тему: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sz w:val="36"/>
          <w:szCs w:val="36"/>
        </w:rPr>
        <w:tab/>
        <w:t xml:space="preserve">           </w:t>
      </w:r>
      <w:r>
        <w:rPr>
          <w:i/>
          <w:sz w:val="36"/>
          <w:szCs w:val="36"/>
        </w:rPr>
        <w:t>«Путешествие в Страну Здоровья»,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разработанного учителем начальных классов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МОУСОШ №4 г. Азнакаево РТ Сагитовой А. Н.</w:t>
      </w:r>
    </w:p>
    <w:p>
      <w:pPr>
        <w:pStyle w:val="Normal"/>
        <w:tabs>
          <w:tab w:val="clear" w:pos="708"/>
          <w:tab w:val="left" w:pos="1290" w:leader="none"/>
        </w:tabs>
        <w:ind w:left="-1080" w:firstLine="1080"/>
        <w:rPr/>
      </w:pPr>
      <w:r>
        <w:rPr>
          <w:i/>
          <w:sz w:val="36"/>
          <w:szCs w:val="36"/>
        </w:rPr>
        <w:t>Цели: 1)</w:t>
      </w:r>
      <w:r>
        <w:rPr>
          <w:i/>
          <w:sz w:val="32"/>
          <w:szCs w:val="32"/>
        </w:rPr>
        <w:t xml:space="preserve">способствовать  привитию навыков ЗОЖ </w:t>
      </w:r>
    </w:p>
    <w:p>
      <w:pPr>
        <w:pStyle w:val="Normal"/>
        <w:tabs>
          <w:tab w:val="clear" w:pos="708"/>
          <w:tab w:val="left" w:pos="1290" w:leader="none"/>
        </w:tabs>
        <w:ind w:left="-1080" w:firstLine="1080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>2)</w:t>
      </w:r>
      <w:r>
        <w:rPr>
          <w:i/>
          <w:sz w:val="32"/>
          <w:szCs w:val="32"/>
        </w:rPr>
        <w:t>формирование доступных гигиенических навыков</w:t>
      </w:r>
    </w:p>
    <w:p>
      <w:pPr>
        <w:pStyle w:val="Normal"/>
        <w:tabs>
          <w:tab w:val="clear" w:pos="708"/>
          <w:tab w:val="left" w:pos="1290" w:leader="none"/>
        </w:tabs>
        <w:ind w:left="-1080" w:firstLine="1080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3)</w:t>
      </w:r>
      <w:r>
        <w:rPr>
          <w:i/>
          <w:sz w:val="32"/>
          <w:szCs w:val="32"/>
        </w:rPr>
        <w:t>способствовать укреплению здоровья, любви к спорту</w:t>
      </w:r>
    </w:p>
    <w:p>
      <w:pPr>
        <w:pStyle w:val="Normal"/>
        <w:tabs>
          <w:tab w:val="clear" w:pos="708"/>
          <w:tab w:val="left" w:pos="1290" w:leader="none"/>
        </w:tabs>
        <w:ind w:left="-1080" w:firstLine="1080"/>
        <w:rPr/>
      </w:pPr>
      <w:r>
        <w:rPr>
          <w:i/>
          <w:sz w:val="36"/>
          <w:szCs w:val="36"/>
        </w:rPr>
        <w:t xml:space="preserve">Оборудование: </w:t>
      </w:r>
      <w:r>
        <w:rPr>
          <w:i/>
          <w:sz w:val="32"/>
          <w:szCs w:val="32"/>
        </w:rPr>
        <w:t xml:space="preserve">диск с презентацией, воздушные шары(надувные), карта </w:t>
      </w:r>
    </w:p>
    <w:p>
      <w:pPr>
        <w:pStyle w:val="Normal"/>
        <w:tabs>
          <w:tab w:val="clear" w:pos="708"/>
          <w:tab w:val="left" w:pos="1290" w:leader="none"/>
        </w:tabs>
        <w:ind w:left="-108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раны Здоровья, магнитофон, карточки с буквами, со словами, ноутбук, </w:t>
      </w:r>
    </w:p>
    <w:p>
      <w:pPr>
        <w:pStyle w:val="Normal"/>
        <w:tabs>
          <w:tab w:val="clear" w:pos="708"/>
          <w:tab w:val="left" w:pos="1290" w:leader="none"/>
        </w:tabs>
        <w:ind w:left="-108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ран,  проектор.</w:t>
      </w:r>
    </w:p>
    <w:p>
      <w:pPr>
        <w:pStyle w:val="Normal"/>
        <w:tabs>
          <w:tab w:val="clear" w:pos="708"/>
          <w:tab w:val="left" w:pos="1290" w:leader="none"/>
        </w:tabs>
        <w:ind w:left="-1080" w:firstLine="1080"/>
        <w:rPr/>
      </w:pPr>
      <w:r>
        <w:rPr>
          <w:i/>
          <w:sz w:val="36"/>
          <w:szCs w:val="36"/>
        </w:rPr>
        <w:t xml:space="preserve">Оформление класса: </w:t>
      </w:r>
      <w:r>
        <w:rPr>
          <w:i/>
          <w:sz w:val="32"/>
          <w:szCs w:val="32"/>
        </w:rPr>
        <w:t xml:space="preserve">красочно оформлена Карта Страны Здоровья, экран,    </w:t>
      </w:r>
    </w:p>
    <w:p>
      <w:pPr>
        <w:pStyle w:val="Normal"/>
        <w:tabs>
          <w:tab w:val="clear" w:pos="708"/>
          <w:tab w:val="left" w:pos="1290" w:leader="none"/>
        </w:tabs>
        <w:ind w:left="-108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рточки с изображением «вредных» и «полезных» продуктов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2"/>
          <w:szCs w:val="32"/>
        </w:rPr>
      </w:pPr>
      <w:r>
        <w:rPr>
          <w:i/>
          <w:sz w:val="36"/>
          <w:szCs w:val="36"/>
        </w:rPr>
        <w:t>Звучит музыка (</w:t>
      </w:r>
      <w:r>
        <w:rPr>
          <w:i/>
          <w:sz w:val="32"/>
          <w:szCs w:val="32"/>
        </w:rPr>
        <w:t>Спортивный марш И. Дунаевского на  слова Л. Кумача)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д мероприятия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1 Орг. момент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Здравствуйте, дорогие ребята и уважаемые гости! Говорить 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>Друг другу здравствуй – это, значит, желать здоровья. Здравствуйте! Говорят при встречах, желая здоровья, так и мы приветствуем вас.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Утром кто-то очень странный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Заглянул в наше окно,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На ладони появилось 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Ярко желтое пятно</w:t>
        <w:tab/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Это солнце заглянуло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Будто руку протянуло 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Тонкий лучик золотой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И как с первым лучшим другом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Поздоровалось со мной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Солнце встречает каждого из нас теплом и улыбкой. Дарит каждому хорошее настроение. И я хочу вам пожелать, чтобы каждый день приносил вам радость!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Ребята, а что нужно человеку, чтобы быть всегда в хорошем настроении, в отличной форме?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i/>
          <w:sz w:val="36"/>
          <w:szCs w:val="36"/>
        </w:rPr>
        <w:t xml:space="preserve">Здоровье – </w:t>
      </w:r>
      <w:r>
        <w:rPr>
          <w:sz w:val="36"/>
          <w:szCs w:val="36"/>
        </w:rPr>
        <w:t>это самое большое богатство и его нужно беречь. Если нет здоровья, нет счастья, нет настроения, но не все об этом помнят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В старину говорили: «Здоровье приходит золотниками, а уходит пудами». Золотник – это совсем немного, примерно вес одной маленькой монеты. А пуд – 16 кг! Это значит, что стать здоровым можно постепенно, а вот потерять здоровье можно сразу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6"/>
          <w:szCs w:val="36"/>
        </w:rPr>
        <w:t xml:space="preserve">                        </w:t>
      </w:r>
      <w:r>
        <w:rPr>
          <w:i/>
          <w:sz w:val="36"/>
          <w:szCs w:val="36"/>
          <w:u w:val="single"/>
        </w:rPr>
        <w:t>Слайд 1. Путешествие в Страну Здоровья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Сегодня мы с вами совершим путешествие в Страну Здоровья и поговорим о том, какие правила необходимо соблюдать, чтобы сохранить своё здоровье. И так, в добрый путь! А девиз у нас будет такой: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ab/>
      </w:r>
      <w:r>
        <w:rPr>
          <w:i/>
          <w:sz w:val="36"/>
          <w:szCs w:val="36"/>
          <w:u w:val="single"/>
        </w:rPr>
        <w:t xml:space="preserve">Слайд 2.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>-Я умею думать,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Я умею рассуждать,</w:t>
      </w:r>
    </w:p>
    <w:p>
      <w:pPr>
        <w:pStyle w:val="Normal"/>
        <w:tabs>
          <w:tab w:val="clear" w:pos="708"/>
          <w:tab w:val="left" w:pos="1290" w:leader="none"/>
        </w:tabs>
        <w:ind w:firstLine="708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>Что полезно для здоровья,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То и буду выбирать!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Вот, ребята, и прибыли мы в первый город, который называется </w:t>
      </w:r>
      <w:r>
        <w:rPr>
          <w:i/>
          <w:sz w:val="32"/>
          <w:szCs w:val="32"/>
        </w:rPr>
        <w:t xml:space="preserve">ЗАРЯДКА – </w:t>
      </w:r>
      <w:r>
        <w:rPr>
          <w:i/>
          <w:sz w:val="32"/>
          <w:szCs w:val="32"/>
          <w:u w:val="single"/>
        </w:rPr>
        <w:t>Слайд 3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 xml:space="preserve"> </w:t>
      </w:r>
      <w:r>
        <w:rPr>
          <w:i/>
          <w:sz w:val="36"/>
          <w:szCs w:val="36"/>
        </w:rPr>
        <w:t>Ученик</w:t>
      </w:r>
      <w:r>
        <w:rPr>
          <w:i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32"/>
          <w:szCs w:val="32"/>
        </w:rPr>
        <w:t xml:space="preserve">          </w:t>
      </w:r>
      <w:r>
        <w:rPr>
          <w:sz w:val="32"/>
          <w:szCs w:val="32"/>
        </w:rPr>
        <w:t>- Я хочу, друзья, признаться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люблю я по утрам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36"/>
          <w:szCs w:val="36"/>
        </w:rPr>
        <w:t xml:space="preserve">           </w:t>
      </w:r>
      <w:r>
        <w:rPr>
          <w:sz w:val="36"/>
          <w:szCs w:val="36"/>
        </w:rPr>
        <w:t>Физзарядкой заниматься,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Что советую и вам.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сем зарядку делать надо-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ного пользы от неё,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 здоровье - вот награда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За усердие твоё!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36"/>
          <w:szCs w:val="36"/>
        </w:rPr>
        <w:t xml:space="preserve">        </w:t>
      </w:r>
      <w:r>
        <w:rPr>
          <w:sz w:val="36"/>
          <w:szCs w:val="36"/>
        </w:rPr>
        <w:t>-Утро в этом городе начинается с зарядки, и мы каждое утро перед 1-м уроком проводим зарядку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  <w:u w:val="single"/>
        </w:rPr>
        <w:t>(Под стих-е  небольшую зарядку, 1- ученик впереди)</w:t>
      </w: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-Солнце глянуло в кроватку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1, 2, 3, 4, 5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Все мы делаем зарядку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Надо нам присесть и встать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Руки вытянуть пошире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1, 2, 3, 4, 5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Наклонимся – 3,4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На носок, потом на пятку,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Все мы делаем зарядку!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Хором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Здоровье в порядке-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Спасибо зарядке!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-Отгадайте загадки и по первым буквам ответов соберите название следующего города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(Выходят ребята с карточк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>К звёздам мчится птица эта,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/>
      </w:pPr>
      <w:r>
        <w:rPr>
          <w:sz w:val="36"/>
          <w:szCs w:val="36"/>
        </w:rPr>
        <w:t xml:space="preserve">Обгоняет звук … ( </w:t>
      </w:r>
      <w:r>
        <w:rPr>
          <w:b/>
          <w:sz w:val="36"/>
          <w:szCs w:val="36"/>
        </w:rPr>
        <w:t>ракета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>Хороводы зазвенели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/>
      </w:pPr>
      <w:r>
        <w:rPr>
          <w:sz w:val="36"/>
          <w:szCs w:val="36"/>
        </w:rPr>
        <w:t>В Новый год у каждой … (</w:t>
      </w:r>
      <w:r>
        <w:rPr>
          <w:b/>
          <w:sz w:val="36"/>
          <w:szCs w:val="36"/>
        </w:rPr>
        <w:t>ели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3. Завязал глаза я Юрке –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ы играем с братом в … (</w:t>
      </w:r>
      <w:r>
        <w:rPr>
          <w:b/>
          <w:sz w:val="36"/>
          <w:szCs w:val="36"/>
        </w:rPr>
        <w:t>жмурки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латье Машеньке из шёлка 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/>
      </w:pPr>
      <w:r>
        <w:rPr>
          <w:sz w:val="36"/>
          <w:szCs w:val="36"/>
        </w:rPr>
        <w:t>Сшили нитка и … (</w:t>
      </w:r>
      <w:r>
        <w:rPr>
          <w:b/>
          <w:sz w:val="36"/>
          <w:szCs w:val="36"/>
        </w:rPr>
        <w:t>иголка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>Мы довольные остались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Праздником Серёжиным – 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Там гостей всех угощали 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/>
      </w:pPr>
      <w:r>
        <w:rPr>
          <w:sz w:val="36"/>
          <w:szCs w:val="36"/>
        </w:rPr>
        <w:t>Сливочным … (</w:t>
      </w:r>
      <w:r>
        <w:rPr>
          <w:b/>
          <w:sz w:val="36"/>
          <w:szCs w:val="36"/>
        </w:rPr>
        <w:t>мороженым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>Из листьев резных зеленая шуба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/>
      </w:pPr>
      <w:r>
        <w:rPr>
          <w:sz w:val="36"/>
          <w:szCs w:val="36"/>
        </w:rPr>
        <w:t>На толстом стволе могучего … (</w:t>
      </w:r>
      <w:r>
        <w:rPr>
          <w:b/>
          <w:sz w:val="36"/>
          <w:szCs w:val="36"/>
        </w:rPr>
        <w:t>дуба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/>
      </w:pPr>
      <w:r>
        <w:rPr>
          <w:sz w:val="36"/>
          <w:szCs w:val="36"/>
        </w:rPr>
        <w:t>Вальс хотят сыграть еноты,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/>
      </w:pPr>
      <w:r>
        <w:rPr>
          <w:sz w:val="36"/>
          <w:szCs w:val="36"/>
        </w:rPr>
        <w:t>Но забыли вальса … (</w:t>
      </w:r>
      <w:r>
        <w:rPr>
          <w:b/>
          <w:sz w:val="36"/>
          <w:szCs w:val="36"/>
        </w:rPr>
        <w:t>ноты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  <w:t>Начинает календарь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/>
      </w:pPr>
      <w:r>
        <w:rPr>
          <w:sz w:val="36"/>
          <w:szCs w:val="36"/>
        </w:rPr>
        <w:t>Месяц с именем … (</w:t>
      </w:r>
      <w:r>
        <w:rPr>
          <w:b/>
          <w:sz w:val="36"/>
          <w:szCs w:val="36"/>
        </w:rPr>
        <w:t>январь</w:t>
      </w:r>
      <w:r>
        <w:rPr>
          <w:sz w:val="36"/>
          <w:szCs w:val="36"/>
        </w:rPr>
        <w:t>)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>(Дети держат в руках карточки с буквами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РЕЖИМ ДНЯ</w:t>
      </w:r>
      <w:r>
        <w:rPr>
          <w:i/>
          <w:sz w:val="36"/>
          <w:szCs w:val="36"/>
        </w:rPr>
        <w:t>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</w:t>
      </w:r>
      <w:r>
        <w:rPr>
          <w:i/>
          <w:sz w:val="36"/>
          <w:szCs w:val="36"/>
        </w:rPr>
        <w:t>Слайд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от и прибыли мы в следующий город.</w:t>
      </w:r>
    </w:p>
    <w:p>
      <w:pPr>
        <w:pStyle w:val="Normal"/>
        <w:rPr/>
      </w:pPr>
      <w:r>
        <w:rPr>
          <w:sz w:val="36"/>
          <w:szCs w:val="36"/>
        </w:rPr>
        <w:t>-Ребята, а что такое РЕЖИМ ДНЯ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Режим, ребята, много значи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может он решить задач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огда ложиться и вста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огда тетрадку открыв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Чтобы садиться за уро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Учени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Когда гулять идти, когд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Ответ получишь ты т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огда изучишь ты реж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И станет он тебе родны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Если ты с режимом дружиш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Успеваешь всё, что нужно!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Почему один второклассник всё успевает и уроки приготовить, и в спортивную секцию позаниматься, и с друзья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гулять, и книжки почитать, и по дому помочь? На столе у него всё прибрано, одежда в поряд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 у другого только обещания: завтра, завтра. Вот так и живу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успевайки» и «неуспевайки» Есть  у наших «успеваек» секрет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sz w:val="36"/>
          <w:szCs w:val="36"/>
        </w:rPr>
        <w:t>-Ты волю лени не дав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игнал будильник дал – вставай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, как заведено порядк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аймись физической зарядкой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i/>
          <w:sz w:val="36"/>
          <w:szCs w:val="36"/>
        </w:rPr>
        <w:tab/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Умылись, позавтракали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ченик: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перь и бодрый, и весёл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ы отправляться можешь в школу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>(Занятия в школе, путь дом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бед! Но прежде, милый м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Без лени с мылом руки мой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</w:t>
      </w:r>
      <w:r>
        <w:rPr>
          <w:sz w:val="36"/>
          <w:szCs w:val="36"/>
        </w:rPr>
        <w:t>После обеда отдохну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онечно, тоже не забудь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</w:t>
      </w:r>
      <w:r>
        <w:rPr>
          <w:sz w:val="36"/>
          <w:szCs w:val="36"/>
        </w:rPr>
        <w:t>А что тепер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о весь уп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 мячом, с ракеткою – во дв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какалка тоже, спору н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ебе полезна с малых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А на морозные день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Есть лыжи, санки и конь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</w:t>
      </w:r>
      <w:r>
        <w:rPr>
          <w:sz w:val="36"/>
          <w:szCs w:val="36"/>
        </w:rPr>
        <w:t>Домой прид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Учебник в руки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астало время для нау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</w:t>
      </w:r>
      <w:r>
        <w:rPr>
          <w:sz w:val="36"/>
          <w:szCs w:val="36"/>
        </w:rPr>
        <w:t>(</w:t>
      </w:r>
      <w:r>
        <w:rPr>
          <w:sz w:val="28"/>
          <w:szCs w:val="28"/>
        </w:rPr>
        <w:t>Ужин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</w:t>
      </w:r>
      <w:r>
        <w:rPr>
          <w:sz w:val="36"/>
          <w:szCs w:val="36"/>
        </w:rPr>
        <w:t>Ещё не время для подушк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остань любимые игр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 можешь музыкой заня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Иль снова потрениров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 мячом, с гантелькой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 чем захочешь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</w:t>
      </w:r>
      <w:r>
        <w:rPr>
          <w:sz w:val="28"/>
          <w:szCs w:val="28"/>
        </w:rPr>
        <w:t>(Приготовление ко сну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</w:t>
      </w:r>
      <w:r>
        <w:rPr>
          <w:sz w:val="36"/>
          <w:szCs w:val="36"/>
        </w:rPr>
        <w:t>И всё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еперь – скорей в кро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И до рассвета крепко сп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 не забыл ты, между проч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сем пожелать спокойной ночи?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у вот, ребята, таким должен быть ваш режим дня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Физминутка (« Громко тикают часы..»)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Наше путешествие продолжается, мы попали в 3-ий город. 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зывается город </w:t>
      </w:r>
      <w:r>
        <w:rPr>
          <w:b/>
          <w:i/>
          <w:sz w:val="36"/>
          <w:szCs w:val="36"/>
          <w:u w:val="single"/>
        </w:rPr>
        <w:t>Здоровой пищи!</w:t>
      </w:r>
      <w:r>
        <w:rPr>
          <w:i/>
          <w:sz w:val="36"/>
          <w:szCs w:val="36"/>
        </w:rPr>
        <w:t>(слайд 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правильно пита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Какие продукты полезны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е забудьте, перед употреблением пищи тщательно вымыть руки с мылом, а так же овощи и фрукты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Проведём ИГРУ! Вы берёте карточку с изображением продуктов и размещаете в две корзины (вредные и полезные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Физминутка («Мы делили апельсин»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- Давайте продолжим наше путешествие. Мы прибыли в город под названием: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  <w:u w:val="single"/>
        </w:rPr>
        <w:t xml:space="preserve">Физкультура. </w:t>
      </w:r>
      <w:r>
        <w:rPr>
          <w:i/>
          <w:sz w:val="36"/>
          <w:szCs w:val="36"/>
        </w:rPr>
        <w:t>(слайд 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Все жители этого города любят заниматься физкультур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ик: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sz w:val="36"/>
          <w:szCs w:val="36"/>
        </w:rPr>
        <w:t>Мы бежим быстрее вет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то ответит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ша плавает как рыб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то ответит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оля прыгнул на 2 мет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то ответит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тому что с физкультурой</w:t>
      </w:r>
    </w:p>
    <w:p>
      <w:pPr>
        <w:pStyle w:val="Normal"/>
        <w:tabs>
          <w:tab w:val="clear" w:pos="708"/>
          <w:tab w:val="center" w:pos="54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ы давнишние друзья!               }ХОРОМ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Учитель: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sz w:val="36"/>
          <w:szCs w:val="36"/>
        </w:rPr>
        <w:t>- А какая польза от занятий физкультурой? Давайте посмотрим, красивая ли у вас осанка. Подтянулись, расправьте плечи, втяните животы, поднимите подбородки. Молодцы!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На стройного человека приятно смотреть. Но дело не </w:t>
      </w:r>
      <w:r>
        <w:rPr>
          <w:i/>
          <w:sz w:val="36"/>
          <w:szCs w:val="36"/>
        </w:rPr>
        <w:t>только</w:t>
      </w:r>
      <w:r>
        <w:rPr>
          <w:sz w:val="36"/>
          <w:szCs w:val="36"/>
        </w:rPr>
        <w:t xml:space="preserve"> в красоте. У стройного человека правильно формируется скелет, хорошо развиты все мышцы, при стройкой осанке легче работать сердцу и другим важным органам. Если человек низкого роста, но держится прямо, то он кажется выше ростом. А вот высокий, но сутулый кажется ни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амое важное для прямой осанки – прямая посадка за партой. Но не только: ношение сумки. Надо обязательно менять положение сум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Давайте выполним небольшое упражнение для выработки красивой осанки. Встаньте,  пожалуйста, кто сидит у стены, прислонитесь к стене затылком, лопатками и пятками. А теперь отойдите от стены и постарайтесь сохранить такое положение, будто вы стоите у стены. Хорошо, садите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Помните историю про Успеваек и Неуспеваек. А вы какие кружки и секции успеваете посещать? У нас в городе действуют ледовый дворец, плавательный бассейн и др. Дети нашего класса (5 человек) занимаются в хоккейной команде уже 4 год, девочки в Школе искусств посещают кружок хореограф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Мы продолжаем наше путешествие. Следующий город </w:t>
      </w:r>
      <w:r>
        <w:rPr>
          <w:b/>
          <w:i/>
          <w:sz w:val="36"/>
          <w:szCs w:val="36"/>
          <w:u w:val="single"/>
        </w:rPr>
        <w:t xml:space="preserve">«Дыхание» 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(слайд 7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ем наполняем воздушные шары? Наши лёгкие тоже наполнены воздухом. Как мы дышим? Мы дышим носом и ртом. Если вдох и выдох производятся через рот – это ротовое дыхание, попробуйте. Если носом – носовое дыхание. А есть ещё носо-ротовое дыхание, мы используем его на уроках физкультуры, восстанавливаем дыхание. Раздам вам шарики, по команде вы должны их надуть. Вдох – через нос, выдох – через рот. Кто надует самый большой шар? Молодцы, ребята!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ород «Злой волшебник ТАБАК!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предоставляю слово Фазуллиной Елене Рашидовне – участковой медсестре центральной поликлин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ступление мед. Работника:</w:t>
      </w:r>
    </w:p>
    <w:p>
      <w:pPr>
        <w:pStyle w:val="Normal"/>
        <w:jc w:val="both"/>
        <w:rPr/>
      </w:pPr>
      <w:r>
        <w:rPr>
          <w:sz w:val="36"/>
          <w:szCs w:val="36"/>
        </w:rPr>
        <w:t>-Здравствуйте, ребята! Я тоже,как и вы, люблю путешествовать и побывала во многих городах и сёлах. Однажды оказалась я в очень странном задымленном городе. Здесь маленькие жёлтые человечки с жёлтыми зубами и ногтями, дурным запахом изо рта, к тому же они не выпускают изо рта дымящиеся трубки, то есть КУРЯТ. Люди в этом городе никогда не видели голубого неба и солнца, и закрывал их густой табачный дым, они рано умирали и выглядели как маленькие старички. От курения и дыма появляются кашель, насморк и слёзы. Курить или дышать табачным дымом опасно для нашего здоровь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8 ноября – международный день отказа от курения. Может в этот день люди задумаются и бросят кури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ебята, мы не желаем быть жителями этого города «Злой волшебник ТАБАК!»(Детям раздаются памятк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 вы думаете, что необходимо делать, чтобы улучшить или сохранить своё здоровье? (улыбаться, говорить друг другу добрые слова, есть полезную пищу, выполнять правила личной гигиены, выполнение физических упражнении; вести здоровый образ жизни (подвижные игры на свежем воздухе, закаливание, правильное питание, хорошее настроение и т. д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>Физминутк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Если мой совет хорош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ы похлопайте в ладош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На неправильный совет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ы потопайте, нет-не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Постоянно нужно ес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ля здоровья важ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Фрукты, овощи, омл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Творог, простокваш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Не грызите лист капустны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н совсем, совсем невкусны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Лучше съешьте шокола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афли, сахар, мармела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Зубы вы почистили и идите спа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Захватите булочку сладкую в кров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Молодцы, а теперь похлопаем сами себе. Садитесь, проверим осанку.Наше путешествие подходит концу.Каждый из вас достоин навсегда поселиться в Стране здоровья. А можно ли день или урок Здоровья продлить? Каким образом? Посмотрите друг на друга, какие вы все веселые и радостные. А Сколько полезных советов вы получили! Надо стремиться в жизни к тому, чтоб каждый день был днём ЗДОРОВЬЯ!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  <w:u w:val="single"/>
        </w:rPr>
        <w:t>Желаем всем здоровья!!!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05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192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51:00Z</dcterms:created>
  <dc:creator>Ирек</dc:creator>
  <dc:description/>
  <cp:keywords/>
  <dc:language>en-US</dc:language>
  <cp:lastModifiedBy>Ирек</cp:lastModifiedBy>
  <cp:lastPrinted>2010-12-01T21:05:00Z</cp:lastPrinted>
  <dcterms:modified xsi:type="dcterms:W3CDTF">2011-02-20T17:19:00Z</dcterms:modified>
  <cp:revision>12</cp:revision>
  <dc:subject/>
  <dc:title/>
</cp:coreProperties>
</file>