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ЕКЛАССНОГО МЕРОПРИЯТ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ЕМА:         Выборы президента класс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ведение.</w:t>
      </w:r>
    </w:p>
    <w:p>
      <w:pPr>
        <w:pStyle w:val="Normal"/>
        <w:spacing w:lineRule="auto" w:line="480"/>
        <w:ind w:firstLine="1134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48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формирования демократического государства и гражданского общества в России всемерно возрастает роль правового образования. Главной его целью является создание условий для становления социально – активной самостоятельной личности человека. </w:t>
      </w:r>
    </w:p>
    <w:p>
      <w:pPr>
        <w:pStyle w:val="Normal"/>
        <w:spacing w:lineRule="auto" w:line="48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чувства ответственности, собственного достоинства, требовательности к себе и к окружающим, неразрывно связано с такими качествами как активная гражданская позиция, выражающаяся в истинном патриотизме, гуманном отношении к окружающему миру.  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sz w:val="28"/>
          <w:szCs w:val="28"/>
        </w:rPr>
        <w:t>Чувство ответственности каждого гражданина за укрепление могущества Отечества должно воспитываться со школьной скамьи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sz w:val="28"/>
          <w:szCs w:val="28"/>
        </w:rPr>
        <w:t xml:space="preserve">В данной методической работе предлагается рассмотреть эту тему одновременно на уроке – практикуме  и на внеклассном мероприятии. </w:t>
      </w:r>
    </w:p>
    <w:p>
      <w:pPr>
        <w:pStyle w:val="Normal"/>
        <w:spacing w:lineRule="auto" w:line="480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е с целью дать учащимся представление об избирательном праве гражданина Российской Федерации проводится в два этапа: </w:t>
      </w:r>
    </w:p>
    <w:p>
      <w:pPr>
        <w:pStyle w:val="Normal"/>
        <w:spacing w:lineRule="auto" w:line="480"/>
        <w:ind w:firstLine="108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первый этап: урок – практикум на тему: «Судьба России в твоих руках. Сегодня - ученик, завтра – избиратель».</w:t>
      </w:r>
    </w:p>
    <w:p>
      <w:pPr>
        <w:pStyle w:val="Normal"/>
        <w:spacing w:lineRule="auto" w:line="480"/>
        <w:ind w:firstLine="108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второй этап: внеклассное мероприятие – игра по теме: «Выборы президента класса».</w:t>
      </w:r>
    </w:p>
    <w:p>
      <w:pPr>
        <w:pStyle w:val="Normal"/>
        <w:spacing w:lineRule="auto" w:line="480"/>
        <w:ind w:left="1980" w:hanging="9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  Закрепление в практической деятельности выводов предыдущего урока, накопление учащимися социального опыта участия в выборах.</w:t>
      </w:r>
    </w:p>
    <w:p>
      <w:pPr>
        <w:pStyle w:val="Normal"/>
        <w:spacing w:lineRule="auto" w:line="480"/>
        <w:ind w:firstLine="1080"/>
        <w:rPr/>
      </w:pP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480"/>
        <w:ind w:left="1980" w:hanging="900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ить и закрепить знания учащихся о выб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480"/>
        <w:ind w:left="1980" w:hanging="90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к «взрослой» жизни путём принятия  на себя «взрослых ролей», что способствует осмыслению ими окружающей жизни, развитию процесса соци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480"/>
        <w:ind w:left="1980" w:hanging="900"/>
        <w:rPr/>
      </w:pPr>
      <w:r>
        <w:rPr>
          <w:bCs/>
          <w:sz w:val="28"/>
          <w:szCs w:val="28"/>
        </w:rPr>
        <w:t>Воспитывать у учащихся чувство гражданской ответственности за судьбу своей Родины.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ind w:firstLine="10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10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урока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Агитационные листовки;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Стенгазета «Все на выборы».</w:t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 xml:space="preserve">- Телевизор с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ем;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Магнитофон;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Аудиокассета (запись: Гимн РФ, Песня о Родине):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Урна для голосования;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Кабина для голосования;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Избирательные бюллетени;</w:t>
      </w:r>
    </w:p>
    <w:p>
      <w:pPr>
        <w:pStyle w:val="Normal"/>
        <w:spacing w:lineRule="auto" w:line="480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firstLine="10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ступл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Дорогие ребята! Сегодня мы с вами будем выбирать Президента нашего класса!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В течение всей недели представители двух кандидатов в президенты класса агитировали вас  отдать голоса за своего кандидата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Группой журналистов была выпущена газета, в классе были расклеены агитационные листовки.   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знакомление с программами кандидатов в президенты.</w:t>
      </w:r>
    </w:p>
    <w:p>
      <w:pPr>
        <w:pStyle w:val="Normal"/>
        <w:spacing w:lineRule="auto" w:line="480"/>
        <w:ind w:firstLine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Давайте ещё раз ознакомимся с программой каждого из кандидатов и поучаствуем в обсуждении программ каждого их них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Вашему вниманию представляется выступление кандидата в президенты класса Сургучёвой Анжелики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rPr/>
      </w:pPr>
      <w:r>
        <w:rPr>
          <w:i/>
          <w:sz w:val="28"/>
          <w:szCs w:val="28"/>
          <w:u w:val="single"/>
        </w:rPr>
        <w:t>На экран телевизора выводится видеоролик с предвыборным выступлением кандидата.</w:t>
      </w:r>
    </w:p>
    <w:p>
      <w:pPr>
        <w:pStyle w:val="Normal"/>
        <w:spacing w:lineRule="auto" w:line="480"/>
        <w:ind w:firstLine="10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  <w:u w:val="single"/>
        </w:rPr>
        <w:t>Кандидат в Президенты класса Сургучёва Анжел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>Дорогие мои избиратели! Сегодня я призываю вас отдать свои голоса за меня – единственную настоящую защитницу ваших прав и интересов. Обещаю, что за время своего правления я:</w:t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буду защищать ваши интересы, если вам выставят незаслуженно низкие оценки;</w:t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язуюсь обеспечить вкусное меню по вашему выбору в школьной столовой;</w:t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буду выступать в роли справедливого судьи во всех спорах и конфликтах между учениками;</w:t>
      </w:r>
    </w:p>
    <w:p>
      <w:pPr>
        <w:pStyle w:val="Normal"/>
        <w:spacing w:lineRule="auto" w:line="480"/>
        <w:ind w:firstLine="1080"/>
        <w:jc w:val="both"/>
        <w:rPr/>
      </w:pPr>
      <w:r>
        <w:rPr>
          <w:sz w:val="28"/>
          <w:szCs w:val="28"/>
        </w:rPr>
        <w:t>- обязуюсь предлагать классному руководителю – в какой именно музей на экскурсию следует поехать в День музея;</w:t>
      </w:r>
    </w:p>
    <w:p>
      <w:pPr>
        <w:pStyle w:val="Normal"/>
        <w:spacing w:lineRule="auto" w:line="480"/>
        <w:ind w:firstLine="1080"/>
        <w:jc w:val="both"/>
        <w:rPr/>
      </w:pPr>
      <w:r>
        <w:rPr>
          <w:sz w:val="28"/>
          <w:szCs w:val="28"/>
        </w:rPr>
        <w:t>- следить за вашим здоровьем – немедленно сообщать классному руководителю и медицинскому работнику школы о каждом случае недомогания учеников нашего класса.</w:t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здать из учащихся класса особую группу, обеспечивающую порядок в классе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А теперь вашему вниманий представляется выступление кандидата в президенты класса Драчёвой Александры.</w:t>
      </w:r>
    </w:p>
    <w:p>
      <w:pPr>
        <w:pStyle w:val="Normal"/>
        <w:spacing w:lineRule="auto" w:line="480"/>
        <w:ind w:firstLine="10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экран телевизора выводится видеоролик с предвыборной речью кандидата.</w:t>
      </w:r>
    </w:p>
    <w:p>
      <w:pPr>
        <w:pStyle w:val="Normal"/>
        <w:spacing w:lineRule="auto" w:line="480"/>
        <w:ind w:firstLine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ндидат в Президенты класса Драчёва Александра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Уважаемые избиратели!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Только я  смогу по-настоящему честно защитить ваши интересы. Призываю вас – отбросьте все свои сомнения, голосуйте только за меня!</w:t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едлагаю:</w:t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на 5 минут продолжительность всех перемен;</w:t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язуюсь оказывать помощь в учёбе всем, кто в ней нуждается;</w:t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ащищать своих одноклассников от обидных слов и хулиганских действий со стороны учащихся других классов;</w:t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язуюсь способствовать проведению ежемесячных экскурсий с выездом всего класса на автобусе;</w:t>
      </w:r>
    </w:p>
    <w:p>
      <w:pPr>
        <w:pStyle w:val="Normal"/>
        <w:spacing w:lineRule="auto" w:line="480"/>
        <w:ind w:firstLine="1080"/>
        <w:jc w:val="both"/>
        <w:rPr/>
      </w:pPr>
      <w:r>
        <w:rPr>
          <w:sz w:val="28"/>
          <w:szCs w:val="28"/>
        </w:rPr>
        <w:t>- следить за соблюдением всеми в школе устава нашей школы.</w:t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язуюсь обеспечить выплату премии каждому, получившему в течение недели 10 пятёрок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Брифинг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>- Итак, мы прослушали выступления двух кандидатов в президенты нашего класса. Я приветствую наших кандидатов в импровизированной телестудии. В прямом эфире  наши кандидаты ответят на вопросы журналистов и избирателей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Журналист еженедельника «Опять двойка» Никита Земляной Драчёвой Александре: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Скажите, а как Вы собираетесь увеличить продолжительность перемен на пять минут?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>- Мною будет написано обращение к директору нашей школы, под которым вы все тоже подпишетесь и, я думаю, нам обязательно пойдут на встречу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Избиратель – Сургучёвой Анжеле: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В своей программе Вы говорите о том, что будете следить за правильностью выставления нам оценок. А нельзя ли ввести в нашем классе запрет на двойки и тройки?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>- Учитель ставит оценки за наши знания. Поэтому запрет на двойки и тройки ввести нельзя, но выяснить причину выставления той или иной оценки можно можно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Журналист газеты «Большая перемена» Козлов Илья – Драчёвой Александре:</w:t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>- Откуда будут взяты деньги для выплаты премий ученикам, получившим 10 пятёрок за одну неделю?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>- Я обращусь к родительскому комитету класса с этим предложением. Думаю, что родители охотно пойдут нам на встречу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Журналист Санин Фёдор Сургучёвой Анжелике: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Как столовая будет обеспечивать нам меню по нашему выбору?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>- Вами будут составлены предложения, которые я предоставлю заведующему столовой с просьбой внести изменения меню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Журналист Санин Фёдор Сургучёвой Анжелике: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Мне кажется, что Вы несколько преувеличиваете свои возможности, так как в школьной столовой нельзя приготовить в один день 35 вариантов обедов и завтраков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Я думаю, мы найдём решение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Избиратель Тихомиров Петя – Драчёвой  Александре: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Как будет оказываться помощь в учёбе всем, кто в ней нуждается?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Из хорошо успевающих учеников нашего класса будет составлена группа «Спасатели», которая после уроков поможет в выполнении  домашнего задания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Избиратель – Сургучёвой Анжелике: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Скажите, как Вы будете следить за здоровьем своих избирателей – сами?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Нет. Для этого будет создана специальная группа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Избиратель обоим кандидатам: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Есть ли у вас дома собака, как у Президента Российской Федерации Владимира Владимировича Путина?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Сургучёва Анжела:</w:t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>- У меня дома имеется кот по кличке Тайсон, которого я безмерно люблю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Драчёва Александра: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Нет, но я уже написала письмо Президенту Путину и жду от него ответ и щенка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>Голосование</w:t>
      </w:r>
    </w:p>
    <w:p>
      <w:pPr>
        <w:pStyle w:val="Normal"/>
        <w:spacing w:lineRule="auto" w:line="480"/>
        <w:ind w:firstLine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>- Дорогие избиратели – ребята! Наш брифинг подошёл к концу. Я желаю каждому кандидату победы в выборах. Группы, поддерживающие кандидатов, прошу вас убрать наглядную агитацию, потому, что во время голосования, в соответствии с положениями Конституции Российской Федерации, агитация запрещена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Пока убирается наглядная агитация, разрешите мне ещё раз представить вам избирательную комиссию, которая будет следить за ходом голосования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В качестве наблюдателей на нашем избирательном участке будут присутствовать члены родительского комитета, которые потом напишут отзыв о наших выборах: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Санина Наталья Алексеевна;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Сургучёва Наталья Кирилловна;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Осадчая Елена Анатольевна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- Я благодарю ребят из групп поддержки за помощь. 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Сейчас мы с вами приступим к голосованию.</w:t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>- Каждый из вас по очереди должен подойти к столу, на котором лежат списки избирателей.</w:t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>- Сейчас, пока у вас нет паспорта, вы называете своё имя и фамилию председателю избирательной комиссии, он найдёт вас в списке и выдаст избирательный бюллетень. За этот бюллетень вы должны расписаться. Это делают для того, чтобы  никто не мог получить бюллетень за другого избирателя.</w:t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>- Получив бюллетень, вы можете пройти в кабинку для голосования. Там тоже есть стол и ручка. Вы делаете отметку в квадратике напротив фамилии выбранного вами кандидата. Никто не должен вам мешать сделать свой выбор, поэтому кабинка закрыта шторами, а голосование называется тайным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Свой бюллетень с отметкой вы опускаете в урну для голосования. Урна опечатана. Никто не может её открыть, кроме избирательной комиссии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Обычно голосование продолжается с 8.00 утра до 20.00 вечера. Но мы начнём подсчёт голосов после того, как все избиратели сделают свой выбор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Затем председатель избирательной комиссии объявит о результатах выборов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А сейчас приступим к голосованию.</w:t>
      </w:r>
    </w:p>
    <w:p>
      <w:pPr>
        <w:pStyle w:val="Normal"/>
        <w:spacing w:lineRule="auto" w:line="480"/>
        <w:ind w:firstLine="1080"/>
        <w:rPr/>
      </w:pPr>
      <w:r>
        <w:rPr>
          <w:i/>
          <w:sz w:val="28"/>
          <w:szCs w:val="28"/>
        </w:rPr>
        <w:t>Звучит песня о Родине.</w:t>
      </w:r>
    </w:p>
    <w:p>
      <w:pPr>
        <w:pStyle w:val="Normal"/>
        <w:spacing w:lineRule="auto" w:line="480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одному подходят к столу, получают избирательные бюллетени и сделав свой выбор, опускают их в урну для голосования, после чего садятся на свои места.)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 Горбенко Екатерина:</w:t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>- Голосование завершено. В голосовании приняли участие 24 человека.  Выборы объявляются состоявшимися!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Комиссия приступает к подсчёту голосов.</w:t>
      </w:r>
    </w:p>
    <w:p>
      <w:pPr>
        <w:pStyle w:val="Normal"/>
        <w:spacing w:lineRule="auto" w:line="480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иссия вскрывает урну, раскладывает бюллетени по стопкам и считает их)</w:t>
      </w:r>
    </w:p>
    <w:p>
      <w:pPr>
        <w:pStyle w:val="Normal"/>
        <w:spacing w:lineRule="auto" w:line="480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 голосования.</w:t>
      </w:r>
    </w:p>
    <w:p>
      <w:pPr>
        <w:pStyle w:val="Normal"/>
        <w:spacing w:lineRule="auto" w:line="480"/>
        <w:ind w:firstLine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 Горбенко Екатерина: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Объявляю результаты выборов Президента нашего класса: Президентом класса большинством голосов избрана Сургучёва Анжелика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Наш Президент может вступить в свои права только после принятия присяги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рошу Сургучёву Анжелику произнести слова торжественной клятвы. </w:t>
      </w:r>
    </w:p>
    <w:p>
      <w:pPr>
        <w:pStyle w:val="Normal"/>
        <w:spacing w:lineRule="auto" w:line="480"/>
        <w:ind w:firstLine="1080"/>
        <w:rPr/>
      </w:pPr>
      <w:r>
        <w:rPr/>
        <w:t>Президент Сургучёва Анжелика произносит слова торжественной клятвы (присяги).</w:t>
      </w:r>
    </w:p>
    <w:tbl>
      <w:tblPr>
        <w:tblW w:w="88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12" w:right="252"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612" w:right="252" w:firstLine="5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янусь при осуществлении полномочий Президента класса уважать и охранять права и интересы учащихся нашего класса, соблюдать и защищать Устав школы, честно выполнить свои обязательства, данные избирателям.</w:t>
            </w:r>
          </w:p>
        </w:tc>
      </w:tr>
    </w:tbl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торжественная музыка, учащиеся аплодируют)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Итоговая беседа.</w:t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>- Ребята, понравилось ли вам участвовать в выборах?</w:t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>- Что было наиболее интересным?</w:t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>- Довольны ли вы итогами выборов?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Как вы думаете, что из программ кандидатов в президенты не может быть выполнено?</w:t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>- От кого зависит, чтобы во время очередных выборов Президента Российской Федерации победу одержал самый честный и достойный из кандидатов?</w:t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>- С какого возраста вы сможете принимать участие в выборах и почему?</w:t>
      </w:r>
    </w:p>
    <w:p>
      <w:pPr>
        <w:pStyle w:val="Normal"/>
        <w:spacing w:lineRule="auto" w:line="480"/>
        <w:ind w:firstLine="1080"/>
        <w:rPr/>
      </w:pPr>
      <w:r>
        <w:rPr>
          <w:sz w:val="28"/>
          <w:szCs w:val="28"/>
        </w:rPr>
        <w:t>- Что бы вы хотели посоветовать тем, кто сейчас имеет право избирать?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Завершая внеклассное мероприятие, учитель предлагает ученикам письменно ответить на следующий вопрос: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- Как вы думаете, пригодятся ли вам в жизни знания, полученные на сегодняшнем мероприятии, почему?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Ответы учеников: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Осадчий Артём: - На выборах президента класса я получил знания, как выбирать президента страны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Горбенко Екатерина: - Знания, которые мы получили, пригодятся нам при выборе президента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Загвоздина Анна: - На выборах президента класса было очень интересно и полезно. Мы поняли, как выбирается президент. Мне очень понравилось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Попков Алексей: - Эти знания мне пригодятся в будущем. Когда я пойду на выборы, я буду уже уметь выбирать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Земляной Никита: - Да, потому что мне будет легче выбирать президента. И если я захочу стать президентом, я буду знать, что делать, чтобы победить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Драчёва Александра (один из кандидатов): - Эти знания полезны, потому что нам это пригодится в жизни. Когда мы вырастем, будем голосовать, только это будет по-взрослому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Санин Фёдор: - Да, когда мы будем старше, в 18 лет, мы будем знать, как выбирать президента и от каждого голоса может поменяться наше будущее.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sz w:val="28"/>
          <w:szCs w:val="28"/>
        </w:rPr>
        <w:t>Таким образом, проведённое мероприятие никого не оставило равнодушным.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04:00Z</dcterms:created>
  <dc:creator>Вадик</dc:creator>
  <dc:description/>
  <cp:keywords/>
  <dc:language>en-US</dc:language>
  <cp:lastModifiedBy>User</cp:lastModifiedBy>
  <cp:lastPrinted>2006-11-26T22:55:00Z</cp:lastPrinted>
  <dcterms:modified xsi:type="dcterms:W3CDTF">2011-11-14T18:00:00Z</dcterms:modified>
  <cp:revision>9</cp:revision>
  <dc:subject/>
  <dc:title>ГОСУДАРСТВЕННОЕ ОБЩЕОБРАЗОВАТЕЛЬНОЕ УЧРЕЖДЕНИЕ</dc:title>
</cp:coreProperties>
</file>