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лассный час                                                                        «Поговорим о дружб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«Каслинская СОШ №27»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вистунова Татьяна Георгиевна</w:t>
      </w:r>
    </w:p>
    <w:p>
      <w:pPr>
        <w:pStyle w:val="Normal"/>
        <w:rPr/>
      </w:pPr>
      <w:r>
        <w:rPr>
          <w:b/>
          <w:bCs/>
          <w:sz w:val="28"/>
        </w:rPr>
        <w:t>Цели: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Cs/>
          <w:sz w:val="28"/>
        </w:rPr>
        <w:t>побуждать детей к осмыслению общечеловеческих ценностей (понятие «дружба»), к выработке личного отношения к ним, к освоению собственной внутренней позиции и жизненных ценностей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формировать у ребят приемы и способы конструктивной, коммуникативной, познавательной видов деятельности;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способствовать разнообразному творческому самовыражению детей, их творческому отношению к собственной жизни;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sz w:val="28"/>
        </w:rPr>
        <w:t>совершенствовать умение работать в группах (взаимодействие и сотрудничество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тулья стоят полукругом</w:t>
      </w:r>
    </w:p>
    <w:p>
      <w:pPr>
        <w:pStyle w:val="Heading1"/>
        <w:numPr>
          <w:ilvl w:val="1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конце класса стоят парты по числу групп, + для группы социологов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омпьютер, проектор, магнитофон (спокойная музыка для притчи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а мультимедийном экране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фрагмент мультфильма «Приключения кота Леопольда»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заставка к теме «дети общаются»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словицы о дружбе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10 законов дружбы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Магниты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Лесенка достижений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атман с заготовкой силуэта «Настоящий друг»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Карточки с качествами друга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онверты с проблемными ситуациями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лей (2 шт.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u w:val="single"/>
        </w:rPr>
        <w:t>Детям (для каждой группы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бейдж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карточки с качествами друг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конверты с ситуациями, ручки, карандаш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частники: </w:t>
      </w:r>
    </w:p>
    <w:p>
      <w:pPr>
        <w:pStyle w:val="Normal"/>
        <w:rPr>
          <w:sz w:val="28"/>
        </w:rPr>
      </w:pPr>
      <w:r>
        <w:rPr>
          <w:sz w:val="28"/>
        </w:rPr>
        <w:tab/>
        <w:t>- учащиеся 3 класса;</w:t>
      </w:r>
    </w:p>
    <w:p>
      <w:pPr>
        <w:pStyle w:val="Normal"/>
        <w:rPr>
          <w:sz w:val="28"/>
        </w:rPr>
      </w:pPr>
      <w:r>
        <w:rPr>
          <w:sz w:val="28"/>
        </w:rPr>
        <w:tab/>
        <w:t>- несколько родителей учащихся;</w:t>
      </w:r>
    </w:p>
    <w:p>
      <w:pPr>
        <w:pStyle w:val="Normal"/>
        <w:rPr>
          <w:sz w:val="28"/>
        </w:rPr>
      </w:pPr>
      <w:r>
        <w:rPr>
          <w:sz w:val="28"/>
        </w:rPr>
        <w:tab/>
        <w:t>- учи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43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од занят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.</w:t>
            </w:r>
            <w:r>
              <w:rPr>
                <w:b/>
                <w:bCs/>
                <w:i/>
                <w:sz w:val="28"/>
                <w:u w:val="single"/>
              </w:rPr>
              <w:t>Создание психологической комфортности на заняти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Доброе утро! Оно действительно доброе, потому что сегодня ясный зимний день, я в гостях у вас - замечательных красивых, приветливых детей, встретивших меня улыбкой. У меня хорошее настроение. Я приглашаю вас к общению! Уверена, что оно будет приятным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редлагаю вам сыграть </w:t>
            </w:r>
            <w:r>
              <w:rPr>
                <w:bCs/>
                <w:i/>
                <w:sz w:val="28"/>
                <w:u w:val="single"/>
              </w:rPr>
              <w:t>в игру «Миксер»</w:t>
            </w:r>
            <w:r>
              <w:rPr>
                <w:bCs/>
                <w:sz w:val="28"/>
                <w:u w:val="single"/>
              </w:rPr>
              <w:t>.</w:t>
            </w:r>
            <w:r>
              <w:rPr>
                <w:bCs/>
                <w:sz w:val="28"/>
              </w:rPr>
              <w:t xml:space="preserve"> Вам понятно это слово?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Встаньте, пожалуйста, в круг (</w:t>
            </w:r>
            <w:r>
              <w:rPr>
                <w:bCs/>
                <w:i/>
                <w:sz w:val="28"/>
              </w:rPr>
              <w:t>дети и родител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оменяйтесь местами те, кто пил на завтрак ча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оменяйтесь местами те, у кого в одежде есть белый цв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оменяйтесь местами те, у кого есть домашние животны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оберитесь вместе те, кто примерно одного рос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оберитесь вместе те, у кого примерно одного цвета волос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оберитесь вместе те, у кого хорошее настроение!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пасибо за разминку. Это упражнение помогло  преодолеть скованность и стеснение, а также настроиться на активную плодотворную работу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u w:val="single"/>
              </w:rPr>
              <w:t xml:space="preserve">. </w:t>
            </w:r>
            <w:r>
              <w:rPr>
                <w:b/>
                <w:i/>
                <w:sz w:val="28"/>
                <w:szCs w:val="28"/>
                <w:u w:val="single"/>
              </w:rPr>
              <w:t>Введение в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здорово, что все мы здесь сегодня собрались! А значит, у нас появилась возможность поговорить о чем-то интересном. Тему нашего разговора вам подскажет предлагаемый сюжет. Внимание на экран!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видеофрагмен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догадались, о чем пойдет разговор? </w:t>
            </w:r>
            <w:r>
              <w:rPr>
                <w:i/>
                <w:sz w:val="28"/>
                <w:szCs w:val="28"/>
              </w:rPr>
              <w:t>(О дружб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а что, по-вашему, означает слово «дружба»? (</w:t>
            </w:r>
            <w:r>
              <w:rPr>
                <w:i/>
                <w:sz w:val="28"/>
                <w:szCs w:val="28"/>
              </w:rPr>
              <w:t xml:space="preserve">Это когда люди хотят быть вместе, когда они интересуют друг друга, доверяют друг другу и т.д.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еперь этот же вопрос я адресую родителям. Уважаемые родители, как вы понимаете значение этого всем известного слова? (</w:t>
            </w:r>
            <w:r>
              <w:rPr>
                <w:i/>
                <w:sz w:val="28"/>
                <w:szCs w:val="28"/>
              </w:rPr>
              <w:t>Настоящая дружба – это когда уважают права друга,  прислушиваются к мнению друга и д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асибо за ваши искренние ответы, уважаемые собесед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я хотела бы познакомить вас с одной очень старой и мудрой притч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тча рассказывается под спокойную тихую мелодию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вным-давно жил в горах богатый человек. Имел он огромную отару овец и много друзей. Однажды к нему в дом пришла беда. В его овчарню в одну из ночей проникли воры и угнали всех овец. Когда на утро хозяин пришел в овчарню, чтобы выгнать свое стадо на выпас, ни одной овцы там не оказалось. Хозяин овчарни тяжело вздохнул и заплакал. Весь его многолетний труд был напрасен, а семья в одну ночь стала нищей. Вскоре вся округа знала о том, какая беда приключилась с хозяином овчарни. Прошел еще один день, и на заре хозяин увидел облачко пыли на дороге. Оно все увеличивалось и увеличивалось. Вскоре он смог разглядеть и людей в облачке пыли. Это были его друзья. Каждый из его друзей шел не с пустыми руками, а вел за собой маленькое стадо овец. Когда они все вошли к нему во двор, он понял, что друзья пришли ему помочь. С тех пор его стадо стало в несколько раз больше прежнего. Каждый раз по утрам, когда он шел выгонять свое стадо, он вспоминал глаза своих друзей, которые спасли жизнь его семь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ам понравилась притча? Какими мыслями и чувствами вам хочется подел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пословицы, на ваш взгляд, очень точно выражают смысл этой притчи? (</w:t>
            </w:r>
            <w:r>
              <w:rPr>
                <w:i/>
                <w:sz w:val="28"/>
                <w:szCs w:val="28"/>
              </w:rPr>
              <w:t>«Не имей сто рублей, а имей сто друзей», «Дружба дороже золота», «Друзья познаются в беде» и д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аемые родители, приведите пример из жизни, подтверждающий мудрость посл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словицы о дружбе вы еще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Я предлагаю вам вспомнить или узнать еще пословицы о дружбе, которые придумал наш мудрый русский нар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читаем и объясним их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 беды друга не узнаеш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ь друг да не вдру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ному другу цены 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а ищи, а найдешь – берег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жба крепка не лестью, а правдой и честь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а на деньги не купиш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жи, кто твои друзья, и я скажу, кто 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е на двоих – полгор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дость на двоих – две рад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оих друзей наживай, а отцовых – не теряй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-</w:t>
            </w:r>
            <w:r>
              <w:rPr>
                <w:sz w:val="28"/>
                <w:szCs w:val="28"/>
              </w:rPr>
              <w:t xml:space="preserve"> Я предлагаю вам сейчас провест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Исследовательский мини-проект «Социологический опрос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Цель</w:t>
            </w:r>
            <w:r>
              <w:rPr>
                <w:color w:val="333333"/>
                <w:sz w:val="28"/>
                <w:szCs w:val="28"/>
                <w:u w:val="single"/>
              </w:rPr>
              <w:t>:</w:t>
            </w:r>
            <w:r>
              <w:rPr>
                <w:color w:val="333333"/>
                <w:sz w:val="28"/>
                <w:szCs w:val="28"/>
              </w:rPr>
              <w:t xml:space="preserve"> исследование (изучение) мнения членов группы-команды по вопросу: </w:t>
            </w:r>
            <w:r>
              <w:rPr>
                <w:b/>
                <w:i/>
                <w:color w:val="333333"/>
                <w:sz w:val="28"/>
                <w:szCs w:val="28"/>
              </w:rPr>
              <w:t>«Какой он - настоящий друг?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Сядьте, пожалуйста, по группам за свои отдельные столы. Каждой группе  предложены на карточке варианты качеств друга, нужно будет выбрать и подчеркнуть те,  которые вы считаете правильными, можно дописать свое. Затем каждая группа выберет одного представителя – социолога. Социологи собираются вместе, обрабатывают варианты ответов каждой группы, из повторяющихся вариантов составляют модель настоящего друга и представляют ее нам. Родители помогают ребятам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color w:val="333333"/>
                <w:sz w:val="28"/>
                <w:szCs w:val="28"/>
              </w:rPr>
              <w:t>У каждой группы карточка с качествами настоящего друга):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 модно од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 надеж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 весел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 не признает свои ошиб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 отзывчив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 не подойдет первым мирить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 добр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 поддержит словом и дел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 вер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 не скажет правд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 вместе в горе и рад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- выручит в трудную минут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Свое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Итак, сейчас социологи работают отдельной группой, составляя «Модель настоящего друга», а командам предлагаются конверты для новой групповой работ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. Закрепление социальных понятий</w:t>
            </w:r>
            <w:r>
              <w:rPr>
                <w:b/>
                <w:i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- Нужно решить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проблемные ситуации</w:t>
            </w:r>
            <w:r>
              <w:rPr>
                <w:color w:val="333333"/>
                <w:sz w:val="28"/>
                <w:szCs w:val="28"/>
              </w:rPr>
              <w:t>, которые бывают очень часто в жизни детей, выразив общее мнение групп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Ситуация 1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вой друг получает плохие отметки за четверть и тебе запрещают с ним друж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Ситуация 2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вой друг употребляет плохие слова и выра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Ситуация 3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вой друг предлагает тебе поступить плохо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Ситуация 4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Твой друг не умеет играть в футбол и подводит команду</w:t>
            </w:r>
            <w:r>
              <w:rPr>
                <w:b/>
                <w:i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группы по очереди зачитывают ситуацию и комментируют свое мнение – как поступить)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 xml:space="preserve">- </w:t>
            </w:r>
            <w:r>
              <w:rPr>
                <w:color w:val="333333"/>
                <w:sz w:val="28"/>
                <w:szCs w:val="28"/>
              </w:rPr>
              <w:t xml:space="preserve">А сейчас попросим наших социологов представить продукт совместной деятельности – </w:t>
            </w:r>
            <w:r>
              <w:rPr>
                <w:b/>
                <w:i/>
                <w:color w:val="333333"/>
                <w:sz w:val="28"/>
                <w:szCs w:val="28"/>
              </w:rPr>
              <w:t>«Модель настоящего друга»,</w:t>
            </w:r>
            <w:r>
              <w:rPr>
                <w:color w:val="333333"/>
                <w:sz w:val="28"/>
                <w:szCs w:val="28"/>
              </w:rPr>
              <w:t xml:space="preserve"> составленная на основе мнения ребят вашего класс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>(представляют Модель, затем прикрепляют ее на доску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</w:rPr>
              <w:t xml:space="preserve"> А знаете ли вы, что ученые-психологи изучали </w:t>
            </w:r>
            <w:r>
              <w:rPr>
                <w:b/>
                <w:i/>
                <w:color w:val="333333"/>
                <w:sz w:val="28"/>
                <w:szCs w:val="28"/>
              </w:rPr>
              <w:t>правила дружбы</w:t>
            </w:r>
            <w:r>
              <w:rPr>
                <w:color w:val="333333"/>
                <w:sz w:val="28"/>
                <w:szCs w:val="28"/>
              </w:rPr>
              <w:t xml:space="preserve"> у народов разных стран. Оказалось, что несмотря на разный цвет кожи, разное воспитание и условия жизни, есть много общего в том, что люди считают дружбой.  Вывел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10 законов дружб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</w:rPr>
              <w:t>(появляются на экране).</w:t>
            </w:r>
            <w:r>
              <w:rPr>
                <w:color w:val="333333"/>
                <w:sz w:val="28"/>
                <w:szCs w:val="28"/>
              </w:rPr>
              <w:t xml:space="preserve"> Прочитайте их глазам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Доверять друг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Делиться новостями, успехами и неудач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Уметь хранить чужие секре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Радоваться вместе с другом его успех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редлагать свою помощь, а не ждать просьбы о помощ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Стараться, чтобы другу было приятно в твоем обществе, не создавать неловких ситу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Защищать дру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Не критиковать друга в присутствии других люд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Уважать право друга иметь других друзей, кроме теб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</w:rPr>
              <w:t>Всегда выполнять свои обеща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то из вас старается соблюдать эти законы дружбы? Какие законы вам кажутся легкими? А какие трудноватыми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прошу вас снова сесть поближе ко мне (полукругом)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днимите руку те, у кого есть друзья. У кого в классе есть друзья? Это очень здорово!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</w:rPr>
              <w:t xml:space="preserve"> Можете ли вы мне сказать, почему человеку нужны друзья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о ваш друг (ваша подруга) делает хорошего для вас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о вы делаете хорошего для своего друга (своей подруги)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5. Итог занятия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- Понравилось ли вам сегодняшнее занятие?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Что вам запомнилось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д чем вы задумались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6. Рефлексивно-оценочная деятельность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Ребята, на доске изображена «Лесенка достижений». Возьмите, пожалуйста, магнит и прикрепите его на ту ступеньку, где по вашему мнению находитесь вы как друг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Анализ рефлексив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Посмотрите, сколько у нас друзей! Те, которые пока на 2-й и 3-й ступеньке вероятно очень честные. Они знают, над чем им надо еще поработать, чтобы стать настоящим другом! Посмотрите, сколько уже настоящих друзей – они на 1-ой ступеньке!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Заверш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- </w:t>
            </w:r>
            <w:r>
              <w:rPr>
                <w:color w:val="333333"/>
                <w:sz w:val="28"/>
                <w:szCs w:val="28"/>
              </w:rPr>
              <w:t>Я думаю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, </w:t>
            </w:r>
            <w:r>
              <w:rPr>
                <w:color w:val="333333"/>
                <w:sz w:val="28"/>
                <w:szCs w:val="28"/>
              </w:rPr>
              <w:t>что сегодняшнее занятие вам запомнится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А у меня прекрасное настроение, потому что сегодня у меня появились новые друзья, с которыми мне было интересно общаться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Хороший друг - как ветер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и несчастье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н унесет и горе и беду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Как листья,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Что осыпались в ненастье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 осеннем, холодеющем саду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А в радости –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н мощный вал, стоящий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дежно на пути врагов твоих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Люблю друзей надежных, настоящих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Ценю и воспеваю их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Подойдите, пожалуйста, ко мне мои новые друзья!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Я желаю вам оставаться такими же замечательными, какие вы есть! Пусть  всегда с вами рядом будут настоящие друзья!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ый наст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слова «микс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сюжет из мультфильма «Приключения кота Леополь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мнение детей на основе жизненн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ние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спокойная мело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у рассказывает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сли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поминают и говорят пословицы о друж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родителей и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ы на эк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качествами для кажд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логи составляют на ватмане «Модель настоящего др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верты с проблемными ситуациями для каждой группы – коллективно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социальных понятий,</w:t>
            </w:r>
          </w:p>
          <w:p>
            <w:pPr>
              <w:pStyle w:val="Normal"/>
              <w:rPr/>
            </w:pPr>
            <w:r>
              <w:rPr/>
              <w:t>Комментарии ситуаций каждой групп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«Модели настоящего друга» социологами (на ватма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ы дружбы на мультимедийном эк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й пр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ация детей под спокойную му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крепляют магниты на лесенку, которая ведет к «Настоящему д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ают кругом,</w:t>
            </w:r>
          </w:p>
          <w:p>
            <w:pPr>
              <w:pStyle w:val="Normal"/>
              <w:rPr/>
            </w:pPr>
            <w:r>
              <w:rPr/>
              <w:t xml:space="preserve">Обнимаются за плечи вместе с учителе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55:00Z</dcterms:created>
  <dc:creator>Мама</dc:creator>
  <dc:description/>
  <cp:keywords/>
  <dc:language>en-US</dc:language>
  <cp:lastModifiedBy>001</cp:lastModifiedBy>
  <dcterms:modified xsi:type="dcterms:W3CDTF">2011-11-10T08:54:00Z</dcterms:modified>
  <cp:revision>5</cp:revision>
  <dc:subject/>
  <dc:title/>
</cp:coreProperties>
</file>