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 углублённым изучением отдельных предметов № 39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Методическая разработка тематического классного часа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Семья и семейные ценности»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2 а класс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, что мы делим на всех,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 понемножку: и слезы, и смех,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лет и падение, радость и печаль,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бу и ссоры, молчанья печать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ья – это то, что с тобою всегда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мчаться секунды, недели, года,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 стены родные, отчий твой дом –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дце навеки останется в н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/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ы учебной работы:</w:t>
      </w:r>
      <w:r>
        <w:rPr>
          <w:sz w:val="32"/>
          <w:szCs w:val="32"/>
        </w:rPr>
        <w:t xml:space="preserve"> тематический классный час для учащихся 2 класса</w:t>
      </w:r>
    </w:p>
    <w:p>
      <w:pPr>
        <w:pStyle w:val="Normal"/>
        <w:rPr/>
      </w:pPr>
      <w:r>
        <w:rPr>
          <w:b/>
          <w:sz w:val="32"/>
          <w:szCs w:val="32"/>
        </w:rPr>
        <w:t>Тема классного часа:</w:t>
      </w:r>
      <w:r>
        <w:rPr>
          <w:sz w:val="32"/>
          <w:szCs w:val="32"/>
          <w:u w:val="single"/>
        </w:rPr>
        <w:t xml:space="preserve">  «Семья и семейные ценности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ланшеты с надписями « Семья»,« Дружная семья», признаками дружной семьи, карточки с названиями членов семьи ;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ределение темы занятия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наш первый урок в этом учебном году – Урок семьи и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вами предстоит определить, что такое семья и выяснить, какая семья называется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начала мне бы очень хотелось узнать, как вы провели лето: как отдохнули, где побывали и с кем.  (рассказы детей о своем летнем отды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3. Работа по теме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- Здорово вы провели каникулы, хорошо отдохнули. Знаете, я заметила, что вы все рассказывая о свом отдыхе, употребляли слова «мама, папа, бабушка, дедушка, брат, сестра, дядя, тетя». А кто это?   (члены семьи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вершенно верно, люди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 как вы думаете, наш класс можно назвать семьей?  (мнения детей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 как вы считаете, для чего человеку семья?   (в семье все друг друга понимают, любят, уважают; заботяться друг о друге, помогают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-Я хочу прочитать вам одну легенду. Чтение учителем легенд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 Как появилась друж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sz w:val="28"/>
          <w:szCs w:val="28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доске таблички со словами</w:t>
      </w:r>
      <w:r>
        <w:rPr>
          <w:sz w:val="28"/>
          <w:szCs w:val="28"/>
        </w:rPr>
        <w:t xml:space="preserve">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ние Любовь Уважение Доверие Доброта З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тём названия этих качеств.  Запомните, ребята, эту лег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я семья вместе, и душ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то и клад, когда в семье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гласную семью и горе не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будет добра, коли в семье вра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мья сильна, когда над ней крыш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емье разлад, так и дому не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мья в куче – не страшна и т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емья без детей, что цветок без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 Кто для вас в семье ближе и дороже всех на свете? (родители, мама и па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называете своих родителей? Вот как звучат слова «мама и папа» на татарском и башкир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й – </w:t>
      </w:r>
      <w:r>
        <w:rPr>
          <w:rFonts w:cs="Tahoma" w:ascii="Calibri" w:hAnsi="Calibri"/>
          <w:color w:val="000000"/>
          <w:sz w:val="20"/>
          <w:szCs w:val="20"/>
        </w:rPr>
        <w:t>Эткэй, Эн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ский – </w:t>
      </w:r>
      <w:r>
        <w:rPr>
          <w:rFonts w:cs="Calibri" w:ascii="Calibri" w:hAnsi="Calibri"/>
        </w:rPr>
        <w:t>атай, ас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-Почему мама и папа ближе всех на свете? Расскажите, какие же они, ваши мамы? Что делает мама для своих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. Он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Не так ли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помните: когда вы больны, и лежите в постели, и у вас высокая температура, как внимательна и заботлива с вами в эти дни мама! Дает вам лекарство. Ставит горчичники и градусник. И шепчет – говорит вам такие добрые – ласковые слова, от которых стихает боль и болезнь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всяких разных дел мамы успевают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 всё в порядок в доме. Почитать с вами книжку и поиграть. Помыть и уложить вас в постель. Потом постирать, пошить, и повязать, и посмотреть немного телевизор. Ни одна сказочная волшебница не успевает за день переделать столько дел! Хоть у волшебницы есть волшебная палочка… А у мамы такой палочки нет. Впрочем… Может быть, мама со всеми этими делами и не справилась бы, если бы ей не помогал… Кто?</w:t>
      </w:r>
      <w:r>
        <w:rPr/>
        <w:t xml:space="preserve">  </w:t>
      </w:r>
      <w:r>
        <w:rPr>
          <w:sz w:val="28"/>
          <w:szCs w:val="28"/>
        </w:rPr>
        <w:t>(па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–Папы – умные, добрые, сильные. Про все на свете знают. Они могут многому научить, что-то под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 своих мам и пап, берег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помогаете своим родителям?   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амечательные помощники! А если ваши близкие отдыхают, как надо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и мы с вами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,3,4,5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 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рат, сес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зинчик –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. – Каждый из вас обязан своим рождением маме и папе, а они, в свою очередь, появились благодаря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и, у кого есть бабушка и дедушка. Как часто вы их видите? Как общаетесь?   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 Старших членов своей семьи – бабушек и дедушек, а может и прабабушек и прадедушек, надо любить и уважать, относиться к ним с почтением, не огрчать, заботиться о них. Ведь они очень любят своих 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бобщ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доске ребус   </w:t>
      </w:r>
      <w:r>
        <w:rPr>
          <w:b/>
          <w:sz w:val="28"/>
          <w:szCs w:val="28"/>
        </w:rPr>
        <w:t>7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о чем мы сегодня говорили? Ребус подскажет вам.  (о сем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семья? А почему 7 я?  (мама, папа, я, 2бабушки, 2 дед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количество членов семьи может быть разным. Семья может быть многодетной, где больше трех детей. У нас в классе есть такие семьи? Может быть неполной, где кроме детей, только мама или только папа. Есть такие?</w:t>
      </w:r>
    </w:p>
    <w:p>
      <w:pPr>
        <w:pStyle w:val="Normal"/>
        <w:jc w:val="both"/>
        <w:rPr/>
      </w:pPr>
      <w:r>
        <w:rPr>
          <w:sz w:val="28"/>
          <w:szCs w:val="28"/>
        </w:rPr>
        <w:t>-А какую семью можно назвать счастливой?  Да, главное, чтобы в семье царили лад, дружба, взаимопонимание, доброта,…. – тогда и будет в этой семье все хорошо. Тогда и назовут ее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А сейчас поиграем, кроссворд дружно разгад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одные для ребёнка люди. (Мама и пап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младший член семьи. (Ребё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шей семьи ходит в 3 класс? (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рядные с утра: я, братишка и... (с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старшие члены семьи. (Дедушка и бабу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 буквой «О», означающее жилище, кров. (Д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радостный для каждого человека день, который бывает только раз в году, и у каждого он свой. (День рожд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719" w:footer="0" w:bottom="540"/>
      <w:pgBorders w:display="allPages" w:offsetFrom="text">
        <w:top w:val="double" w:sz="4" w:space="10" w:color="000000"/>
        <w:left w:val="double" w:sz="4" w:space="31" w:color="000000"/>
        <w:bottom w:val="double" w:sz="4" w:space="2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9:00Z</dcterms:created>
  <dc:creator>СЕРГЕЙ</dc:creator>
  <dc:description/>
  <cp:keywords/>
  <dc:language>en-US</dc:language>
  <cp:lastModifiedBy>111</cp:lastModifiedBy>
  <cp:lastPrinted>2007-08-01T12:15:00Z</cp:lastPrinted>
  <dcterms:modified xsi:type="dcterms:W3CDTF">2013-02-21T01:40:00Z</dcterms:modified>
  <cp:revision>42</cp:revision>
  <dc:subject/>
  <dc:title>1</dc:title>
</cp:coreProperties>
</file>