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416810" cy="17138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ОБЩЕОБРАЗОВАТЕЛЬНОЕ БЮДЖЕТНОЕ УЧРЕЖДЕНИЕ СРЕДНЯЯ ОБЩЕОБРАЗОВАТЕЛЬНАЯ ШКОЛА № 5 ГОРОДА ЛАБИНСКА МУНИЦИПАЛЬНОГО ОБРАЗОВАНИЯ ЛАБИНСКИЙ РАЙОН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jc w:val="center"/>
        <w:rPr>
          <w:rFonts w:ascii="a_MonumentoTtlNrDcCm" w:hAnsi="a_MonumentoTtlNrDcCm" w:cs="a_MonumentoTtlNrDcCm"/>
          <w:color w:val="333333"/>
          <w:sz w:val="56"/>
          <w:szCs w:val="56"/>
        </w:rPr>
      </w:pPr>
      <w:r>
        <w:rPr>
          <w:rFonts w:cs="a_MonumentoTtlNrDcCm" w:ascii="a_MonumentoTtlNrDcCm" w:hAnsi="a_MonumentoTtlNrDcCm"/>
          <w:color w:val="333333"/>
          <w:sz w:val="56"/>
          <w:szCs w:val="56"/>
        </w:rPr>
        <w:t>Единый Всекубанский классный час  :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56"/>
          <w:szCs w:val="56"/>
        </w:rPr>
        <w:t>«Главное слово на любом языке»</w:t>
        <w:br/>
      </w:r>
      <w:r>
        <w:rPr>
          <w:sz w:val="56"/>
          <w:szCs w:val="56"/>
        </w:rPr>
        <w:drawing>
          <wp:inline distT="0" distB="0" distL="0" distR="0">
            <wp:extent cx="3702050" cy="2781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rFonts w:ascii="a_MonumentoTtlNrDcCm" w:hAnsi="a_MonumentoTtlNrDcCm" w:cs="a_MonumentoTtlNrDcCm"/>
          <w:color w:val="333333"/>
          <w:sz w:val="56"/>
          <w:szCs w:val="56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Подготовила: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учитель начальных классов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Радионова Г.Ф</w:t>
      </w:r>
      <w:r>
        <w:rPr>
          <w:sz w:val="40"/>
          <w:szCs w:val="40"/>
        </w:rPr>
        <w:t>..</w:t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г.</w:t>
      </w:r>
    </w:p>
    <w:p>
      <w:pPr>
        <w:pStyle w:val="Style14"/>
        <w:rPr/>
      </w:pPr>
      <w:r>
        <w:rPr>
          <w:color w:val="333333"/>
          <w:sz w:val="28"/>
          <w:szCs w:val="28"/>
        </w:rPr>
        <w:t>Единый Всекубанский классный час  : «Главное слово на любом языке»</w:t>
        <w:br/>
      </w:r>
    </w:p>
    <w:p>
      <w:pPr>
        <w:pStyle w:val="Style14"/>
        <w:rPr/>
      </w:pPr>
      <w:r>
        <w:rPr>
          <w:color w:val="333333"/>
          <w:sz w:val="28"/>
          <w:szCs w:val="28"/>
        </w:rPr>
        <w:t xml:space="preserve">Звучит веселая музыка, дети и ведущий входят в зал. </w:t>
        <w:br/>
        <w:t>Просмотр презентации .</w:t>
        <w:br/>
        <w:t xml:space="preserve"> 1-й ученик:</w:t>
        <w:br/>
        <w:t xml:space="preserve">Вот какие наши мамы! </w:t>
        <w:br/>
        <w:t xml:space="preserve">Мы всегда гордимся вами, </w:t>
        <w:br/>
        <w:t xml:space="preserve">Умными и милыми, </w:t>
        <w:br/>
        <w:t xml:space="preserve">Добрыми, красивыми! </w:t>
        <w:br/>
        <w:t xml:space="preserve">Песенку о маме мы споем сейчас. </w:t>
        <w:br/>
        <w:t xml:space="preserve">Мама дорогая крепко любит нас! </w:t>
        <w:br/>
        <w:br/>
        <w:t xml:space="preserve">2-й ученик: </w:t>
        <w:br/>
        <w:t xml:space="preserve">Слушай нашу песенку, </w:t>
        <w:br/>
        <w:t xml:space="preserve">Мамочка любимая, </w:t>
        <w:br/>
        <w:t xml:space="preserve">Будь всегда здоровая, </w:t>
        <w:br/>
        <w:t xml:space="preserve">Будь всегда счастливая! </w:t>
        <w:br/>
        <w:br/>
        <w:t>Исполняется песня «Самая счастливая».</w:t>
      </w:r>
    </w:p>
    <w:p>
      <w:pPr>
        <w:pStyle w:val="Style14"/>
        <w:rPr/>
      </w:pPr>
      <w:r>
        <w:rPr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Мама, мамочка! Сколько тепла таит это слово, которым называют самого близкого, доброго, единственного человека. Мама следит за нашей дорогой. Материнская любовь греет нас до старости, учит нас быть мудрыми, даёт советы, заботится о нас, оберегает.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3-й  учени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юблю тебя, мама, за что я не знаю,</w:t>
        <w:br/>
        <w:t>Наверно, за то, что живу и мечтаю</w:t>
        <w:br/>
        <w:t>И радуюсь солнцу и светлому дню.</w:t>
        <w:br/>
        <w:t>За это тебя я, родная, люблю!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4-й учени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 небо, за ветер,</w:t>
        <w:br/>
        <w:t>За воздух вокруг,</w:t>
        <w:br/>
        <w:t>Люблю тебя, мама,</w:t>
        <w:br/>
        <w:t>Ты лучший мой друг.</w:t>
      </w:r>
    </w:p>
    <w:p>
      <w:pPr>
        <w:pStyle w:val="Style14"/>
        <w:rPr/>
      </w:pPr>
      <w:r>
        <w:rPr>
          <w:bCs/>
          <w:sz w:val="28"/>
          <w:szCs w:val="28"/>
        </w:rPr>
        <w:t>5-й учени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и усталости не зная,</w:t>
        <w:br/>
        <w:t>Ни покоя каждый час,</w:t>
        <w:br/>
        <w:t>День и ночь родная мама</w:t>
        <w:br/>
        <w:t>Всё тревожится за нас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Исполняется Танец с ленточкой Немченко Полина.</w:t>
      </w:r>
    </w:p>
    <w:p>
      <w:pPr>
        <w:pStyle w:val="Style14"/>
        <w:rPr/>
      </w:pPr>
      <w:r>
        <w:rPr>
          <w:bCs/>
          <w:sz w:val="28"/>
          <w:szCs w:val="28"/>
        </w:rPr>
        <w:t>6-й учени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Нас баюкала, кормила,</w:t>
        <w:br/>
        <w:t>У кровати пела нам</w:t>
        <w:br/>
        <w:t>Первой нас она учила</w:t>
        <w:br/>
        <w:t>Добрым радостным словам.</w:t>
      </w:r>
    </w:p>
    <w:p>
      <w:pPr>
        <w:pStyle w:val="Style14"/>
        <w:rPr/>
      </w:pPr>
      <w:r>
        <w:rPr>
          <w:bCs/>
          <w:sz w:val="28"/>
          <w:szCs w:val="28"/>
        </w:rPr>
        <w:t>7-й учени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Сколько ночек не спалось ей</w:t>
        <w:br/>
        <w:t>Если вдруг болели мы?</w:t>
        <w:br/>
        <w:t>Сколько плакать довелось ей</w:t>
        <w:br/>
        <w:t>В комнатушке среди тьмы?</w:t>
      </w:r>
    </w:p>
    <w:p>
      <w:pPr>
        <w:pStyle w:val="Style14"/>
        <w:rPr/>
      </w:pPr>
      <w:r>
        <w:rPr>
          <w:bCs/>
          <w:sz w:val="28"/>
          <w:szCs w:val="28"/>
        </w:rPr>
        <w:t>8-й учени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кручинится, когда мы</w:t>
        <w:br/>
        <w:t>Опечалены подчас</w:t>
        <w:br/>
        <w:t>Сколько радости у мамы</w:t>
        <w:br/>
        <w:t>Если кто-то хвалит нас.</w:t>
      </w:r>
    </w:p>
    <w:p>
      <w:pPr>
        <w:pStyle w:val="Style14"/>
        <w:rPr/>
      </w:pPr>
      <w:r>
        <w:rPr>
          <w:bCs/>
          <w:sz w:val="28"/>
          <w:szCs w:val="28"/>
        </w:rPr>
        <w:t xml:space="preserve">9-й ученик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колько мук ей было с нами</w:t>
        <w:br/>
        <w:t>И наград не надо ей.</w:t>
        <w:br/>
        <w:t xml:space="preserve">Об одном мечтают мамы – </w:t>
        <w:br/>
        <w:t>О любви своих детей!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 xml:space="preserve">10-й ученик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сегодня праздник тоже</w:t>
        <w:br/>
        <w:t>И у бабушки моей.</w:t>
        <w:br/>
        <w:t>Мама бабушки моложе,</w:t>
        <w:br/>
        <w:t>Но не знаю кто родней.</w:t>
      </w:r>
    </w:p>
    <w:p>
      <w:pPr>
        <w:pStyle w:val="Style14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Стихотворение Радионов Никита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 xml:space="preserve">11-й ученик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бабушка сказала:</w:t>
        <w:br/>
        <w:t>То не трогай, то не смей,</w:t>
        <w:br/>
        <w:t>Надо слушать, потому что</w:t>
        <w:br/>
        <w:t>Дом весь держится на ней.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 xml:space="preserve">12-й ученик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рогие наши бабушки!</w:t>
        <w:br/>
        <w:t>Будем мы стараться:</w:t>
        <w:br/>
        <w:t>Будем есть оладушки,</w:t>
        <w:br/>
        <w:t>С мылом умываться.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 xml:space="preserve">13-й ученик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м забыть про шалости</w:t>
        <w:br/>
        <w:t xml:space="preserve">Надо в самом деле,                                                                                                                      </w:t>
        <w:br/>
        <w:t>Чтобы вы от радости</w:t>
        <w:br/>
        <w:t>Все помолодели.</w:t>
      </w:r>
    </w:p>
    <w:p>
      <w:pPr>
        <w:pStyle w:val="Style14"/>
        <w:rPr>
          <w:sz w:val="28"/>
          <w:szCs w:val="28"/>
        </w:rPr>
      </w:pPr>
      <w:r>
        <w:rPr>
          <w:color w:val="333333"/>
          <w:sz w:val="28"/>
          <w:szCs w:val="28"/>
        </w:rPr>
        <w:br/>
        <w:t xml:space="preserve">14-й </w:t>
      </w:r>
      <w:r>
        <w:rPr>
          <w:bCs/>
          <w:sz w:val="28"/>
          <w:szCs w:val="28"/>
        </w:rPr>
        <w:t>ученик:</w:t>
      </w:r>
      <w:r>
        <w:rPr>
          <w:color w:val="333333"/>
          <w:sz w:val="28"/>
          <w:szCs w:val="28"/>
        </w:rPr>
        <w:t xml:space="preserve"> </w:t>
        <w:br/>
        <w:t xml:space="preserve">Помогаю бабушке, я уже большой. </w:t>
        <w:br/>
        <w:t xml:space="preserve">Улыбнулась бабушка, стала молодой! </w:t>
        <w:br/>
        <w:t xml:space="preserve">«Молодая бабушка!» — люди говорят. </w:t>
        <w:br/>
        <w:t xml:space="preserve">Я за нашу бабушку очень-очень рад! </w:t>
        <w:br/>
        <w:br/>
        <w:t xml:space="preserve">15-й </w:t>
      </w:r>
      <w:r>
        <w:rPr>
          <w:bCs/>
          <w:sz w:val="28"/>
          <w:szCs w:val="28"/>
        </w:rPr>
        <w:t>ученик:</w:t>
      </w:r>
      <w:r>
        <w:rPr>
          <w:color w:val="333333"/>
          <w:sz w:val="28"/>
          <w:szCs w:val="28"/>
        </w:rPr>
        <w:br/>
        <w:t xml:space="preserve">Много у бабушки с нами хлопот, </w:t>
        <w:br/>
        <w:t xml:space="preserve">Варит нам бабушка сладкий компот. </w:t>
        <w:br/>
        <w:t xml:space="preserve">Шапочки теплые надо связать, </w:t>
        <w:br/>
        <w:t xml:space="preserve">Сказку веселую нам рассказать!  </w:t>
        <w:br/>
        <w:t xml:space="preserve">Бабушек добрых любят все дети, </w:t>
        <w:br/>
        <w:t xml:space="preserve">Бабушкам добрым — наши приветы! </w:t>
        <w:br/>
      </w:r>
    </w:p>
    <w:p>
      <w:pPr>
        <w:pStyle w:val="Style14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Ведущий: </w:t>
        <w:br/>
        <w:t xml:space="preserve">Есть много разных песенок </w:t>
        <w:br/>
        <w:t xml:space="preserve">На свете обо всем. </w:t>
        <w:br/>
        <w:t xml:space="preserve">А мы сейчас вам песенку </w:t>
        <w:br/>
        <w:t xml:space="preserve">Добрую споем! </w:t>
        <w:br/>
        <w:br/>
        <w:t>Исполняется песня «Неприятность эту мы переживём»</w:t>
        <w:br/>
        <w:br/>
        <w:t xml:space="preserve">16-й </w:t>
      </w:r>
      <w:r>
        <w:rPr>
          <w:bCs/>
          <w:sz w:val="28"/>
          <w:szCs w:val="28"/>
        </w:rPr>
        <w:t>ученик:</w:t>
      </w:r>
      <w:r>
        <w:rPr>
          <w:color w:val="333333"/>
          <w:sz w:val="28"/>
          <w:szCs w:val="28"/>
        </w:rPr>
        <w:br/>
        <w:t xml:space="preserve">Я один у мамы сын, </w:t>
        <w:br/>
        <w:t xml:space="preserve">Нет у мамы дочки! </w:t>
        <w:br/>
        <w:t xml:space="preserve">Как же маме не помочь </w:t>
        <w:br/>
        <w:t xml:space="preserve">Постирать платочки? </w:t>
        <w:br/>
        <w:t xml:space="preserve">Мыло пенится в корыте, </w:t>
        <w:br/>
        <w:t xml:space="preserve">Я стираю, посмотрите! </w:t>
        <w:br/>
        <w:br/>
        <w:t xml:space="preserve">17-й </w:t>
      </w:r>
      <w:r>
        <w:rPr>
          <w:bCs/>
          <w:sz w:val="28"/>
          <w:szCs w:val="28"/>
        </w:rPr>
        <w:t>ученик:</w:t>
      </w:r>
      <w:r>
        <w:rPr>
          <w:color w:val="333333"/>
          <w:sz w:val="28"/>
          <w:szCs w:val="28"/>
        </w:rPr>
        <w:t xml:space="preserve">: </w:t>
        <w:br/>
        <w:t xml:space="preserve">Помогаю маме я, </w:t>
        <w:br/>
        <w:t xml:space="preserve">Каждый день работаю! </w:t>
        <w:br/>
        <w:t xml:space="preserve">Убираю со стола, </w:t>
        <w:br/>
        <w:t xml:space="preserve">Мою пол с охотою! </w:t>
        <w:br/>
        <w:br/>
        <w:t xml:space="preserve">18-й </w:t>
      </w:r>
      <w:r>
        <w:rPr>
          <w:bCs/>
          <w:sz w:val="28"/>
          <w:szCs w:val="28"/>
        </w:rPr>
        <w:t>ученик:</w:t>
      </w:r>
      <w:r>
        <w:rPr>
          <w:color w:val="333333"/>
          <w:sz w:val="28"/>
          <w:szCs w:val="28"/>
        </w:rPr>
        <w:t xml:space="preserve">: </w:t>
        <w:br/>
        <w:t xml:space="preserve">Мамин труд я берегу, </w:t>
        <w:br/>
        <w:t xml:space="preserve">Помогаю, чем могу. </w:t>
        <w:br/>
        <w:t xml:space="preserve">Нынче мама на обед </w:t>
        <w:br/>
        <w:t xml:space="preserve">Наготовила котлет </w:t>
        <w:br/>
        <w:t xml:space="preserve">И сказала: «Слушай, </w:t>
        <w:br/>
        <w:t xml:space="preserve">Выручи, покушай!»; </w:t>
        <w:br/>
        <w:t xml:space="preserve">Я поел немного. </w:t>
        <w:br/>
        <w:t xml:space="preserve">Разве не подмога? </w:t>
        <w:br/>
        <w:br/>
        <w:t xml:space="preserve">19-й </w:t>
      </w:r>
      <w:r>
        <w:rPr>
          <w:bCs/>
          <w:sz w:val="28"/>
          <w:szCs w:val="28"/>
        </w:rPr>
        <w:t>ученик:</w:t>
      </w:r>
      <w:r>
        <w:rPr>
          <w:color w:val="333333"/>
          <w:sz w:val="28"/>
          <w:szCs w:val="28"/>
        </w:rPr>
        <w:br/>
        <w:t xml:space="preserve">Я не валяюсь по ковру, </w:t>
        <w:br/>
        <w:t xml:space="preserve">Не бегаю вприпрыжку. </w:t>
        <w:br/>
        <w:t xml:space="preserve">Я сам сегодня уберу </w:t>
        <w:br/>
        <w:t>Игрушки все и книжки!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яет танец Шепилова Екатерина и Дзюба Алёна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rPr/>
      </w:pPr>
      <w:r>
        <w:rPr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А сейчас я предлагаю мамам и девочкам  поучаствовать в конкурсе      «Самая обаятельная и привлекательная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 команды девочки и мамы.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1-е испытание:</w:t>
      </w:r>
      <w:r>
        <w:rPr>
          <w:color w:val="000000"/>
          <w:sz w:val="28"/>
          <w:szCs w:val="28"/>
        </w:rPr>
        <w:t xml:space="preserve"> Конкурс "белый бантик".Девочки делают причёски своим мамам ,кто как может завязывает бант мамам на волосы. Кто из мам больше похож на ученицу  выигрывает конкурс.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2-е испыта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раннем детстве все детки засыпают под звуки колыбельной песенки, которую поёт им мама. Очень часто, став взрослыми людьми, мы вспоминаем те песни, которые пели нам мама. Второй конкурс – конкурс песн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астницы каждой команды исполняют песню.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3-е испытание: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«Золушка»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Перебрать горох от фасоли. Кто быстрее.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4-е испыта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едующий конкурс называется “Узнай своего ребёнка”. Любая мама узнает своего ребёнка среди тысячи других детей. Вашим мамам предстоит это доказ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каждой команды выходит мама. Ей завязывают глаза. Вокруг мамы становятся в круг дети. Задача участниц – найти своего ребёнка. Оценивается скорость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–испыта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нкурс «Самая элегантная»</w:t>
        <w:br/>
        <w:t>Это единственный конкурс, который готовится девочками заранее. Каждая девочка для демонстрации готовит свою модель одежды. Хорошо, если будут представлены разные варианты: одежда для школы, дискотеки, субботника, для дома, деловой встречи, для разных времен года и т.д.</w:t>
        <w:br/>
        <w:t>По единому сценарию девочки под музыку, под комментарий ведущего проходят по подиуму, зрители аплодисментами награждают наиболее интересные модели. В конце показа все девочки выходят к зрителям.</w:t>
        <w:br/>
        <w:t>девочки могут участвовать со своими мамами.</w:t>
      </w:r>
    </w:p>
    <w:p>
      <w:pPr>
        <w:pStyle w:val="Style14"/>
        <w:rPr>
          <w:color w:val="333333"/>
        </w:rPr>
      </w:pPr>
      <w:r>
        <w:rPr>
          <w:sz w:val="28"/>
          <w:szCs w:val="28"/>
        </w:rPr>
        <w:t xml:space="preserve">20-й- </w:t>
      </w:r>
      <w:r>
        <w:rPr>
          <w:bCs/>
          <w:sz w:val="28"/>
          <w:szCs w:val="28"/>
        </w:rPr>
        <w:t>ученик:</w:t>
      </w:r>
      <w:r>
        <w:rPr>
          <w:sz w:val="28"/>
          <w:szCs w:val="28"/>
        </w:rPr>
        <w:br/>
        <w:t xml:space="preserve">Мы для наших мам сплясали, </w:t>
        <w:br/>
        <w:t xml:space="preserve">Вместе с ними поиграли. </w:t>
        <w:br/>
        <w:t xml:space="preserve">А чтоб было интересней, </w:t>
        <w:br/>
        <w:t xml:space="preserve">Мы для них исполним песни! </w:t>
        <w:br/>
        <w:br/>
        <w:t xml:space="preserve">Исполняется «Здравствуйте, мамы планеты Земля». </w:t>
        <w:br/>
        <w:t>Исполняется песня «Облака»</w:t>
        <w:br/>
        <w:br/>
        <w:t xml:space="preserve">21-й- </w:t>
      </w:r>
      <w:r>
        <w:rPr>
          <w:bCs/>
          <w:sz w:val="28"/>
          <w:szCs w:val="28"/>
        </w:rPr>
        <w:t>ученик:</w:t>
      </w:r>
      <w:r>
        <w:rPr>
          <w:sz w:val="28"/>
          <w:szCs w:val="28"/>
        </w:rPr>
        <w:br/>
        <w:t xml:space="preserve">Мам дорогих в этот день поздравляем. </w:t>
        <w:br/>
        <w:t xml:space="preserve">Подарки чудесные мы им вручаем? </w:t>
        <w:br/>
        <w:t xml:space="preserve">Примите подарки от ваших ребят, </w:t>
        <w:br/>
        <w:t xml:space="preserve">Их сделал наш дружный, веселый класс! </w:t>
        <w:br/>
        <w:br/>
        <w:t>Звучит веселая музыка, дети вручают мамам небольшие подарки, изготовленные своими руками и цветы.</w:t>
      </w:r>
      <w:r>
        <w:rPr/>
        <w:br/>
      </w:r>
    </w:p>
    <w:p>
      <w:pPr>
        <w:pStyle w:val="Style14"/>
        <w:rPr>
          <w:rStyle w:val="StrongEmphasis"/>
          <w:color w:val="81D700"/>
        </w:rPr>
      </w:pPr>
      <w:r>
        <w:rPr>
          <w:color w:val="333333"/>
        </w:rPr>
      </w:r>
    </w:p>
    <w:p>
      <w:pPr>
        <w:pStyle w:val="Normal"/>
        <w:rPr>
          <w:rStyle w:val="StrongEmphasis"/>
          <w:color w:val="81D7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FF"/>
        <w:left w:val="thickThinSmallGap" w:sz="24" w:space="24" w:color="0000FF"/>
        <w:bottom w:val="thinThickSmallGap" w:sz="24" w:space="24" w:color="0000FF"/>
        <w:right w:val="thinThick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MonumentoTtlNrDcCm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0" w:color="DADABC"/>
      </w:pBdr>
      <w:spacing w:before="0" w:after="150"/>
      <w:outlineLvl w:val="0"/>
    </w:pPr>
    <w:rPr>
      <w:rFonts w:ascii="Arial" w:hAnsi="Arial" w:cs="Arial"/>
      <w:b/>
      <w:bCs/>
      <w:color w:val="555555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bz1">
    <w:name w:val="abz1"/>
    <w:basedOn w:val="Normal"/>
    <w:qFormat/>
    <w:pPr>
      <w:spacing w:lineRule="auto" w:line="336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06:00Z</dcterms:created>
  <dc:creator>User</dc:creator>
  <dc:description/>
  <cp:keywords/>
  <dc:language>en-US</dc:language>
  <cp:lastModifiedBy>User</cp:lastModifiedBy>
  <dcterms:modified xsi:type="dcterms:W3CDTF">2013-02-24T13:20:00Z</dcterms:modified>
  <cp:revision>4</cp:revision>
  <dc:subject/>
  <dc:title>МУНИЦИПАЛЬНОЕ ОБЩЕОБРАЗОВАТЕЛЬНОЕ БЮДЖЕТНОЕ УЧРЕЖДЕНИЕ СРЕДНЯЯ ОБЩЕОБРАЗОВАТЕЛЬНАЯ ШКОЛА № 5 ГОРОДА ЛАБИНСКА МУНИЦИПАЛЬНОГО ОБРАЗОВАНИЯ ЛАБИНСКИЙ РАЙОН</dc:title>
</cp:coreProperties>
</file>