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ледний звонок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cs="Georgia" w:ascii="Georgia" w:hAnsi="Georgia"/>
        </w:rPr>
        <w:t>Внимание! Внимани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омни этот день выпускник, запомни этот час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егодня, выпускник –ты прощаешься со школо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шла пора проститься с партой школьной,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Доской, учебником и классом дороги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знайтесь, Вам сейчас, конечно больно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тавить дом, что стал для Вас родным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И только школьный вальс ведет круженье,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Кружись, Земля, Вселенная, кружись!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юда пришли мы с корабля «Ученье»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 сюда на корабль с названьем «Жизнь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ово просят выпускники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ните, ребята, как все начиналось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ли мы малявки, первачками звалис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углыми глазами мы на мир смотрел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ад каждой буквой в прописи корпе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сять лет, как в сказке, пронеслись, промчались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Каждый год мы классом выше поднималис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ские рисунки чертежи сменил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вые предметы за собой мани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леко, далёко уплывает дет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в него вернуться? Неизвестно сред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м немного грустно, но мы точно знае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о частицы сердца в школе оставляе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ется, это было очень давно. Когда робко и нерешительно мы входили в первый класс. Тогда все было впервые: первый учитель, первый звонок, первое прочитанное слово, первые радости и огорчения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ы помнишь, было вокруг много цветов и звуков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з теплых маминых рук учитель взял твою руку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Он ввел тебя в первый класс торжественно и почтительн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ты с надеждой смотрел в глаза своего учителя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Спасибо нашей первой  учительнице …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исать мы не умели, читать мы не могл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гда в родную школу мы первый раз приш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т сели мы за парты и стали все учить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интересно в классе с учительницей бы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а нас научила писать, считать, чит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даже шить поделки и клеить, рисов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ет быть и строгой и каждого пойме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ерною дорогой нас дальше повед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асибо Вам …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Слово для поздравления предоставляется ученикам начальных классов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огда пришли мы в первый класс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Очень мы боялись Вас –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с, чуть видных от земл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ы перешагнуть могл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усть Вы нас не замечали с двух метровой высоты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щелчки мы получали и летели мы в кусты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Я на Вас не обижаюсь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Хоть сейчас я не велик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дросту и тоже буду называться – выпускник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ыли Вы для нас примером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ожет даже маяком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Лично я гордится, буду тем, что с Вами я знаком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ы заботились о школе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ного сделали для нас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о хозяевами школы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удем мы не хуже Вас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>В.:</w:t>
      </w:r>
      <w:r>
        <w:rPr>
          <w:rFonts w:eastAsia="Batang;바탕" w:cs="Georgia" w:ascii="Georgia" w:hAnsi="Georgia"/>
        </w:rPr>
        <w:t xml:space="preserve"> с песней «Учат в школе» приветствуют ученики 5 класса.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ших чувств нерастраченных чашу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живое дыханье весны,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И любовь, и признательность нашу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дресуем директору мы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енис Иваныч взволнован немного-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ак бывает в минуты разлук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Он – глава семьи нашей школьной,</w:t>
      </w:r>
    </w:p>
    <w:p>
      <w:pPr>
        <w:pStyle w:val="Normal"/>
        <w:ind w:left="57" w:right="57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Batang;바탕" w:cs="Georgia" w:ascii="Georgia" w:hAnsi="Georgia"/>
        </w:rPr>
        <w:t>Наш помощник и друг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Слово, директору школы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По воле рока так случилось –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с в эту школу занесл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в нашей жизни так случилось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Что всем нам крупно повезл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И на судьбу не стоит дуться –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аботы Ваши нелегк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В любви сегодня признаются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Учителям ученики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Посвящается  нашим завучам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Чтобы не было печали, никогда мы не скучал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Чтоб смеялись мы до слез, все обдуманно всерьез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ы желаем Вам Теперь, чтоб энергией своей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аряжали нас всегда, не ругали никогд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Летом деньги добывали и про нас не забывали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Спасибо Вам, …..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нашем учителям трудового обучения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 уроках Ваших мы учились шить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Разные изделия грамотно красить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алфетки учились гладью вышивать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за это Вы нам выставляли «пять»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 мальчишки в нашей школьной мастерской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Дерево строгали день-деньской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металл пилили, думая о том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Чтоб после уроков поиграть с мячом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 теперь мы ассы, годны ко всему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 нашими руками хоть на целину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ам поклон наш низкий прямо до земл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едь уменья станут благом для семьи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Спасибо Вам …..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учителю математики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прасно мамаша ждет дочку домой, она в школе задачи решает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плюсов и минусов график волной мимо ушей пролетает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прасно и дети ждут маму домой, она сидит - класс оформляет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д нею кроссвордов и ребусов рой даже во сне пролетает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Спасибо Вам, ….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учителю русского языка и чтения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ы помним время золотое, мы помним сердцу милый край,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Когда учили мы Толстого, Гоголя, Пушкина и Катков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тарались знанья свои Вы нам передать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Чтоб чувства свои мы могли выражать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нашему учителю физкультуры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ег на месте… Гол забили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 зарядку три, четыре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И десятый раз подряд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ро физкультуру говорят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 физкультуру все мы влюблены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о любовь у нас секретная,</w:t>
      </w:r>
    </w:p>
    <w:p>
      <w:pPr>
        <w:pStyle w:val="Normal"/>
        <w:ind w:left="57" w:right="57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Batang;바탕" w:cs="Georgia" w:ascii="Georgia" w:hAnsi="Georgia"/>
        </w:rPr>
        <w:t>И быть может, кажется подчас-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Она даже незаметная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А теперь посмотрите танец с лентами, его исполняют ученики 5 и 7 класс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Посвящается учителю рисования…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 xml:space="preserve">Все мы любим, рисовать и картины создавать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 уроках Ваших творческих чудесных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В мир искусства попадать и себя в нем проявлять.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се нам было очень, очень интересно!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Спасибо Вам, …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Посвящается учителю СБО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Чтобы СБО любить, и рецепт составить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до к этому еще многое прибавить-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есни, игры и стихи, музыка и тесты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ля пособий и идей не хватает места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Спасибо Вам, ….!</w:t>
      </w:r>
    </w:p>
    <w:p>
      <w:pPr>
        <w:pStyle w:val="Normal"/>
        <w:ind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Посвящается нашему классному руководителю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ы любили нас всех искренне, как детей своих родных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ак примите благодарность от учеников своих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Житейские открытия познали с Вами мы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 наши чаепития – как классный круг семьи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Вы -…., мы очень любим Вас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Учительница славная, подарок наш для Вас!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нашему воспитателю…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Все изменится, забудется,  не забудешься лишь ты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 нашей памяти останешься воплощеньем доброты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 каждой перемене спешили греться к Вам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Вы книги и дискеты всегда давали нам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а каждый день рождения пекли Вы торт для нас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 если мы болели, болели Вы за нас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Ответное слово воспитателя и классного руководителя: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от грустная пришла минута: сегодня выпускаем мы птенцов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 как их удержать охота растили ведь, в конце концов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ришли минуты расставанья, не будем долго мы грустить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лучится так должно когда-то, иначе и не может быть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Летите смело в мир открытий, творите, стройте Мир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ы много можете ребята, мы это честно говорим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о об одном не позабудьте: о чуткости и доброте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О людях думайте почаще, ну и, конечно о себе.</w:t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Тогда всегда любить Вас будут, беречь, лелеять, охранять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Жизнь – очень сложная наука, должны Вы многое понять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  <w:b/>
        </w:rPr>
        <w:t>В.:</w:t>
      </w:r>
      <w:r>
        <w:rPr>
          <w:rFonts w:eastAsia="Batang;바탕" w:cs="Georgia" w:ascii="Georgia" w:hAnsi="Georgia"/>
        </w:rPr>
        <w:t xml:space="preserve"> «Матросский танец» исполняют ученики 5 и 7 класс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нашим мамам…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амочка, мама, мы уже взрослые,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згляни, мы уже распрощались с косами.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уйно цветение сада весеннего…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ыл уж семнадцатый день рождения.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Ждут нас огромное синее небо,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ороги, где нет еще нашего следа.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амочка, мама, все сможет понять,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удет надеяться, верить и ждать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освящается нашим папам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згляни, я на голову выше отца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копия он, говорят мне, с лиц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а, надо быть смелым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о голос дрожит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А в юности время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ак быстро летит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рости, если буду я очень упрямым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рости и пойми меня, милая мама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пасибо Вам, милые наши родител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ростите нас, если Вас чем-то обидел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а ночи бессонные, слёзы, волнение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а юную гордость и нетерпение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а седину на висках у отца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за морщинки родного лиц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 пояс поклонимся Вам до земл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пасибо, родные, спасибо, спасибо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 xml:space="preserve">В.:  </w:t>
      </w:r>
      <w:r>
        <w:rPr>
          <w:rFonts w:eastAsia="Batang;바탕" w:cs="Georgia" w:ascii="Georgia" w:hAnsi="Georgia"/>
        </w:rPr>
        <w:t xml:space="preserve">Слово предоставляется родителям.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Слово предоставляется ученикам 4 класса, которые выпускаются из начальной школы в среднее звен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(На мелодию песни голубой вагон)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Школу мы начальную закончил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ереходим в среднее звено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аже все отличники напуганы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едь наверно сложное он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катертью, скатертью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альний путь стелется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упирается в синий небосвод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аждому, каждому в лучшее верится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атится, катится жизни колес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удут ожиданья не напрасным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ного будет ответов вперед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Будут все учителя прекрасными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Лишь дорогой правильной иди.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катертью, скатертью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альний путь стелется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упирается в синий небосвод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аждому, каждому в лучшее верится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атится, катится жизни колес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Слово предоставляется ученикам 9 класса, они тоже сегодня выпускник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Каждый год мы ребят провожали с белой завистью глядя им в след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ень сегодняшний мы ожидали целых девять томительных лет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пришел этот день расставанья завершен мой последний урок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о свиданье мое расписанье, мой дневник, мой сосед, мой звонок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ой учитель! Чуть-чуть потерпите: в детстве хочется очень побыть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… последний звонок отмените, захотелось всё снова учить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ы придем в светлый класс и в молчанье, сядем рядом, достанем дневник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клянусь, ни одно замечанье не получит теперь ученик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Слово предоставляется ученикам 8 класса, они тоже сегодня выпускник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сё, чему учили нас в школе, не пройдет, не исчезнет, как дым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До свиданья, до боли знакомый уголок, ставшим всем нам родным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  <w:b/>
        </w:rPr>
        <w:t xml:space="preserve">В.: </w:t>
      </w:r>
      <w:r>
        <w:rPr>
          <w:rFonts w:eastAsia="Batang;바탕" w:cs="Georgia" w:ascii="Georgia" w:hAnsi="Georgia"/>
        </w:rPr>
        <w:t>В школе трудятся не только учителя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Batang;바탕" w:cs="Georgia" w:ascii="Georgia" w:hAnsi="Georgia"/>
        </w:rPr>
        <w:t>Посвящается нашим поварам, врачам и водителям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пасибо нашим поварам, что вкусно нас кормили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пасибо нашим докторам, что хорошо лечили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пасибо нашим шоферам, что вовремя возили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есня «Маленькая страна»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ы называем нашу школу «Маленькая страна»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ам люди с добрыми глазами, Там жизнь любви полна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ам могут дети веселиться, Там зла и горя нет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ам не давали нам лениться и всем дарили свет.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аленькая страна, Маленькая страна!</w:t>
      </w:r>
    </w:p>
    <w:p>
      <w:pPr>
        <w:pStyle w:val="Normal"/>
        <w:ind w:left="57" w:right="57" w:hanging="0"/>
        <w:jc w:val="center"/>
        <w:rPr/>
      </w:pPr>
      <w:r>
        <w:rPr>
          <w:rFonts w:eastAsia="Batang;바탕" w:cs="Georgia" w:ascii="Georgia" w:hAnsi="Georgia"/>
        </w:rPr>
        <w:t>Мы всем расскажем, всем покажем, где она, где она.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Маленькая страна, Маленькая страна!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Там, где душе светло и ясно, там, где всегда весна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Эту страну мы не забудем и первый наш урок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сех, кто учил нас, помнить будем,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усть много лет пройдет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Если уроки не учили, то Вы ругали нас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 школе мы знанья получили, благодарим всех Вас!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Скоро покинем нашу школу, и полетят года,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Но не забыть звонок последний, Маленькая страна.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десь мы дружили, здесь взрослели, школа запомнит нас,</w:t>
      </w:r>
    </w:p>
    <w:p>
      <w:pPr>
        <w:pStyle w:val="Normal"/>
        <w:ind w:left="57" w:right="57" w:hanging="0"/>
        <w:jc w:val="center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едь мы детьми когда-то были, но повзрослел наш класс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Вручение цветов и подарков учителям и тех персоналу школы. 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Вот закончился, ребята, заключительный урок!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И звенит для нас прощальный школьный ласковый звонок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вени, последний наш звонок, звени звоночек звонко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Звени о том, что в этот день учебный год окончен…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Право дать последний звонок предоставляется ученику 10 класса_______________ и ученице 1 класса ________________.</w:t>
      </w:r>
    </w:p>
    <w:p>
      <w:pPr>
        <w:pStyle w:val="Normal"/>
        <w:ind w:left="57" w:right="57" w:hanging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8:00Z</dcterms:created>
  <dc:creator>Катя</dc:creator>
  <dc:description/>
  <cp:keywords/>
  <dc:language>en-US</dc:language>
  <cp:lastModifiedBy>Sevgen</cp:lastModifiedBy>
  <cp:lastPrinted>2005-05-20T18:45:00Z</cp:lastPrinted>
  <dcterms:modified xsi:type="dcterms:W3CDTF">2013-02-22T07:57:00Z</dcterms:modified>
  <cp:revision>18</cp:revision>
  <dc:subject/>
  <dc:title>Последний звонок 2005 год</dc:title>
</cp:coreProperties>
</file>