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48"/>
          <w:szCs w:val="48"/>
          <w:lang w:eastAsia="ru-RU"/>
        </w:rPr>
        <w:t>Сценарий на Новый год 201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  <w:br/>
        <w:br/>
        <w:t xml:space="preserve">Герои сказок или скоморохи, гномы созывают гостей. </w:t>
        <w:br/>
        <w:t xml:space="preserve">1.Всем вниманье, господа! </w:t>
        <w:br/>
        <w:t xml:space="preserve">В зал спешите вы, сюда. </w:t>
        <w:br/>
        <w:t xml:space="preserve">Будут шутку, будет смех, </w:t>
        <w:br/>
        <w:t xml:space="preserve">Веселить вас будем всех! </w:t>
        <w:br/>
        <w:br/>
        <w:t xml:space="preserve">2.В зал сегодня всех зовем, </w:t>
        <w:br/>
        <w:t xml:space="preserve">представление даем! </w:t>
        <w:br/>
        <w:t xml:space="preserve">Праздник весело встречайте, </w:t>
        <w:br/>
        <w:t xml:space="preserve">Никогда не унывайте! </w:t>
        <w:br/>
        <w:br/>
        <w:t xml:space="preserve">3.В зале елочка сверкает, </w:t>
        <w:br/>
        <w:t xml:space="preserve">Всех вас в гости приглашает. </w:t>
        <w:br/>
        <w:t xml:space="preserve">На ней яркие игрушки, </w:t>
        <w:br/>
        <w:t xml:space="preserve">Все сюда: друзья, подружки! </w:t>
        <w:br/>
        <w:br/>
        <w:t xml:space="preserve">4.Все на праздник - Новый год! </w:t>
        <w:br/>
        <w:t xml:space="preserve">Подходи, честной народ. </w:t>
        <w:br/>
        <w:t xml:space="preserve">Всех, кто весел, приглашаем, </w:t>
        <w:br/>
        <w:t xml:space="preserve">Школьный праздник открываем! </w:t>
        <w:br/>
        <w:br/>
        <w:t xml:space="preserve">Вновь звучит танцевальная музыка ("созывалка" повторяется 3-4 раза) </w:t>
        <w:br/>
        <w:br/>
        <w:t xml:space="preserve">Помощник - придворный читает: </w:t>
        <w:br/>
        <w:t xml:space="preserve">Указ Снежной Королевы! </w:t>
        <w:br/>
        <w:t xml:space="preserve">Всем у елки веселиться, </w:t>
        <w:br/>
        <w:t xml:space="preserve">В вальсе медленном кружиться. </w:t>
        <w:br/>
        <w:t xml:space="preserve">В игры шумные играть, </w:t>
        <w:br/>
        <w:t xml:space="preserve">Здесь не хныкать, не скучать. </w:t>
        <w:br/>
        <w:t xml:space="preserve">Принимать во всем участье, </w:t>
        <w:br/>
        <w:t xml:space="preserve">Всем желать здоровья, счастья. </w:t>
        <w:br/>
        <w:t xml:space="preserve">Танцевать и всем дружить, </w:t>
        <w:br/>
        <w:t xml:space="preserve">Вместе хоровод водить, </w:t>
        <w:br/>
        <w:t xml:space="preserve">Песни звонко распевать, </w:t>
        <w:br/>
        <w:t xml:space="preserve">Дружно Новый Год встречать!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Господа, указ слыхали? </w:t>
        <w:br/>
        <w:br/>
        <w:t xml:space="preserve">Ребята отвечают: </w:t>
        <w:br/>
        <w:t xml:space="preserve">Слыхали! </w:t>
        <w:br/>
        <w:br/>
        <w:t xml:space="preserve">Веселиться обещали? </w:t>
        <w:br/>
        <w:t xml:space="preserve">Обещали! </w:t>
        <w:br/>
        <w:br/>
        <w:t xml:space="preserve">Дружно за руки беритесь, </w:t>
        <w:br/>
        <w:t xml:space="preserve">Вокруг елки становитесь. </w:t>
        <w:br/>
        <w:t xml:space="preserve">Все по елочку споем, </w:t>
        <w:br/>
        <w:t xml:space="preserve">Хоровод мы заведем. </w:t>
        <w:br/>
        <w:br/>
        <w:br/>
        <w:br/>
        <w:t xml:space="preserve">Последними бегают вокруг елки Заяц и Волк (звучит музыкальная заставка из м/ф </w:t>
        <w:br/>
        <w:t xml:space="preserve">"Ну, погоди!") </w:t>
        <w:br/>
        <w:t xml:space="preserve">Вдруг Заяц остановился и прислушался. Волк подкрался и зарычал, хочет зайца съесть. </w:t>
        <w:br/>
        <w:br/>
        <w:t xml:space="preserve">Заяц: </w:t>
        <w:br/>
        <w:t xml:space="preserve">Ну, погоди! (отмахнулся о Волка) </w:t>
        <w:br/>
        <w:br/>
        <w:t xml:space="preserve">Волк: </w:t>
        <w:br/>
        <w:t xml:space="preserve">Заяц, что с тобой, дружок? </w:t>
        <w:br/>
        <w:t xml:space="preserve">Съем тебя, как пирожок! </w:t>
        <w:br/>
        <w:t xml:space="preserve">Раз, два, три… </w:t>
        <w:br/>
        <w:br/>
        <w:t xml:space="preserve">Заяц: </w:t>
        <w:br/>
        <w:t xml:space="preserve">Да, отстань! Ты посмотри! </w:t>
        <w:br/>
        <w:t xml:space="preserve">В зале Новый год у нас! </w:t>
        <w:br/>
        <w:t xml:space="preserve">Тут волшебник, каждый класс, </w:t>
        <w:br/>
        <w:t xml:space="preserve">Так давай покажем чудо </w:t>
        <w:br/>
        <w:br/>
        <w:t xml:space="preserve">Волк: </w:t>
        <w:br/>
        <w:t xml:space="preserve">Где же взять его? Откуда? </w:t>
        <w:br/>
        <w:br/>
        <w:t xml:space="preserve">Заяц: </w:t>
        <w:br/>
        <w:t xml:space="preserve">Снег у елки разгреби, </w:t>
        <w:br/>
        <w:t xml:space="preserve">Серпантин ты там найди. </w:t>
        <w:br/>
        <w:br/>
        <w:t xml:space="preserve">Волк: </w:t>
        <w:br/>
        <w:t xml:space="preserve">Тебе надо ты греби, </w:t>
        <w:br/>
        <w:t xml:space="preserve">Тебе надо ты ищи, </w:t>
        <w:br/>
        <w:t xml:space="preserve">Шмакодявка ты, косой… </w:t>
        <w:br/>
        <w:br/>
        <w:t xml:space="preserve">Заяц: </w:t>
        <w:br/>
        <w:t xml:space="preserve">Замолчи! И тут постой. </w:t>
        <w:br/>
        <w:br/>
        <w:t xml:space="preserve">Заяц бежит к елочке и приносит серпантин 3х цветов. </w:t>
        <w:br/>
        <w:br/>
        <w:t xml:space="preserve">Заяц: </w:t>
        <w:br/>
        <w:t xml:space="preserve">Вот, мы будем колдовать… </w:t>
        <w:br/>
        <w:br/>
        <w:t xml:space="preserve">Волк: </w:t>
        <w:br/>
        <w:t xml:space="preserve">Мне отдай! </w:t>
        <w:br/>
        <w:br/>
        <w:t xml:space="preserve">Заяц: </w:t>
        <w:br/>
        <w:t xml:space="preserve">Ах, ты опять! </w:t>
        <w:br/>
        <w:br/>
        <w:t xml:space="preserve">Волк: </w:t>
        <w:br/>
        <w:t xml:space="preserve">Не мешайся, сам я знаю… </w:t>
        <w:br/>
        <w:t xml:space="preserve">Я Деда Мороза сюда приглашаю. </w:t>
        <w:br/>
        <w:br/>
        <w:t xml:space="preserve">(подкидывает волшебный серпантин) </w:t>
        <w:br/>
        <w:t xml:space="preserve">Вдруг звучит музыка и в зал входи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Заяц: </w:t>
        <w:br/>
        <w:t xml:space="preserve">Ха-ха-ха! Вот Дед Мороз! </w:t>
        <w:br/>
        <w:br/>
        <w:t xml:space="preserve">Волк: </w:t>
        <w:br/>
        <w:br/>
        <w:t xml:space="preserve">Сейчас исправлюсь! В чем вопрос? </w:t>
        <w:br/>
        <w:br/>
        <w:t xml:space="preserve">(подкидывает второй серпантин) </w:t>
        <w:br/>
        <w:t xml:space="preserve">Выбегают Пираты бородатые в тельняшках и танцуют танец "Пиратские аттракционы" </w:t>
        <w:br/>
        <w:br/>
        <w:t xml:space="preserve">Заяц: </w:t>
        <w:br/>
        <w:t xml:space="preserve">Ой, ой! Теперь уж я! </w:t>
        <w:br/>
        <w:t xml:space="preserve">С Дедом Морозом мы друзья! </w:t>
        <w:br/>
        <w:br/>
        <w:t xml:space="preserve">Выхватывает последний серпантин и убегает от Волка. Волк готовится за ним. </w:t>
        <w:br/>
        <w:br/>
        <w:t xml:space="preserve">Заяц кричит: </w:t>
        <w:br/>
        <w:t xml:space="preserve">Помогите, помогите, </w:t>
        <w:br/>
        <w:t xml:space="preserve">Меня, заиньку, спасите! </w:t>
        <w:br/>
        <w:t xml:space="preserve">Звучит торжественный марш и в зале появляется Тигр. </w:t>
        <w:br/>
        <w:br/>
        <w:t xml:space="preserve">Тигр: </w:t>
        <w:br/>
        <w:t xml:space="preserve">Кто тут зайку обижает? </w:t>
        <w:br/>
        <w:t xml:space="preserve">И никто не защищает! </w:t>
        <w:br/>
        <w:br/>
        <w:t xml:space="preserve">Волк: </w:t>
        <w:br/>
        <w:t xml:space="preserve">Ой, ой, ой! Он загрызет! </w:t>
        <w:br/>
        <w:t xml:space="preserve">Ой, спаси, честной народ! (убегает из зала) </w:t>
        <w:br/>
        <w:br/>
        <w:t xml:space="preserve">Тигр: </w:t>
        <w:br/>
        <w:t xml:space="preserve">Зайку, гости берегите, </w:t>
        <w:br/>
        <w:t xml:space="preserve">Охраняйте и любите. </w:t>
        <w:br/>
        <w:t xml:space="preserve">Его год уж настает, </w:t>
        <w:br/>
        <w:t xml:space="preserve">С ним встречайте Новый год! </w:t>
        <w:br/>
        <w:t xml:space="preserve">Трон тебе я уступаю, </w:t>
        <w:br/>
        <w:t xml:space="preserve">Быть счастливым всем желаю. </w:t>
        <w:br/>
        <w:t xml:space="preserve">Сказка пусть сюда придет, </w:t>
        <w:br/>
        <w:t xml:space="preserve">Так встречайт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u w:val="single"/>
            <w:lang w:eastAsia="ru-RU"/>
          </w:rPr>
          <w:t>Новый год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! </w:t>
        <w:br/>
        <w:br/>
        <w:t xml:space="preserve">Тигр надевает на зайку ленту "Символ года". Тигр уходит </w:t>
        <w:br/>
        <w:t xml:space="preserve">Заяц подбрасывает последний серпантин, и в зал входят Дед Мороз и Снегурочка. </w:t>
        <w:br/>
        <w:t xml:space="preserve">Звучит песня "Новый год" из репертуара группы (на елке вспыхивают огоньки). </w:t>
        <w:br/>
        <w:br/>
        <w:t xml:space="preserve">Дед Мороз: </w:t>
        <w:br/>
        <w:t xml:space="preserve">С Новым годом, вас ребята! </w:t>
        <w:br/>
        <w:t xml:space="preserve">Красавцы, юноши, девчата! </w:t>
        <w:br/>
        <w:t xml:space="preserve">Снова встретились мы в зале, </w:t>
        <w:br/>
        <w:t xml:space="preserve">Меня с внученькой вы ждали? </w:t>
        <w:br/>
        <w:br/>
        <w:t xml:space="preserve">Все: Ждали! </w:t>
        <w:br/>
        <w:br/>
        <w:t xml:space="preserve">Руки выше поднимите, </w:t>
        <w:br/>
        <w:t xml:space="preserve">Ну-ка, дружно все скажите, </w:t>
        <w:br/>
        <w:t xml:space="preserve">С Новым годом! С Новым счастьем! </w:t>
        <w:br/>
        <w:br/>
        <w:t xml:space="preserve">Все: С Новым годом! С Новым счастьем! </w:t>
        <w:br/>
        <w:br/>
        <w:t xml:space="preserve">Снегурочка: </w:t>
        <w:br/>
        <w:t xml:space="preserve">Пусть уходят все ненастья, </w:t>
        <w:br/>
        <w:t xml:space="preserve">Пусть успех, удача ждут, </w:t>
        <w:br/>
        <w:t xml:space="preserve">Пусть друзья все в круг идут, </w:t>
        <w:br/>
        <w:t xml:space="preserve">Каждый пусть здесь запоет, </w:t>
        <w:br/>
        <w:t xml:space="preserve">Дружно встретим Новый год! </w:t>
        <w:br/>
        <w:br/>
        <w:t xml:space="preserve">Дед Мороз: </w:t>
        <w:br/>
        <w:t xml:space="preserve">Символ года, не сиди! </w:t>
        <w:br/>
        <w:t xml:space="preserve">В дружный хоровод иди! </w:t>
        <w:br/>
        <w:br/>
        <w:t xml:space="preserve">Исполняются танцы и песни (у елки) </w:t>
        <w:br/>
        <w:br/>
        <w:t xml:space="preserve">Снегурочка: </w:t>
        <w:br/>
        <w:t xml:space="preserve">Новогодний ручеек </w:t>
        <w:br/>
        <w:t xml:space="preserve">Вокруг елочки идет, </w:t>
        <w:br/>
        <w:t xml:space="preserve">В пары дружно все вставайте, </w:t>
        <w:br/>
        <w:t xml:space="preserve">Песни звонко подпевайте. </w:t>
        <w:br/>
        <w:br/>
        <w:t xml:space="preserve">Игра -танец "Новогодний ручеек" </w:t>
        <w:br/>
      </w:r>
    </w:p>
    <w:p>
      <w:pPr>
        <w:pStyle w:val="Normal"/>
        <w:numPr>
          <w:ilvl w:val="0"/>
          <w:numId w:val="0"/>
        </w:numPr>
        <w:spacing w:before="200" w:after="200"/>
        <w:ind w:left="440" w:right="440" w:hanging="0"/>
        <w:outlineLvl w:val="2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«Да / нет» </w:t>
      </w:r>
    </w:p>
    <w:p>
      <w:pPr>
        <w:pStyle w:val="Normal"/>
        <w:spacing w:before="20" w:after="200"/>
        <w:ind w:left="200" w:right="200" w:firstLine="3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 xml:space="preserve">Иногда похож на папу? (Да!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Заяц: </w:t>
        <w:br/>
        <w:t xml:space="preserve">Поиграть хочу я с вами, </w:t>
        <w:br/>
        <w:t xml:space="preserve">Чтобы быть весь год друзьями. </w:t>
        <w:br/>
        <w:t xml:space="preserve">Я спрошу, вы не зевайте, </w:t>
        <w:br/>
        <w:t xml:space="preserve">Дружно хором отвечайте. </w:t>
        <w:br/>
        <w:br/>
        <w:t xml:space="preserve">1.Веселится весь народ, </w:t>
        <w:br/>
        <w:t xml:space="preserve">Наступает ……….. </w:t>
        <w:br/>
        <w:br/>
        <w:t xml:space="preserve">Все: Новый год! </w:t>
        <w:br/>
        <w:br/>
        <w:t xml:space="preserve">2.Гостья из лесу пришла, </w:t>
        <w:br/>
        <w:t xml:space="preserve">Кто она? Не знаю я! </w:t>
        <w:br/>
        <w:br/>
        <w:t xml:space="preserve">Все: Елка! </w:t>
        <w:br/>
        <w:br/>
        <w:t xml:space="preserve">3.Как красив ее наряд, </w:t>
        <w:br/>
        <w:t xml:space="preserve">Огоньки на ней горят, </w:t>
        <w:br/>
        <w:t xml:space="preserve">Звезды, шарики, хлопушки, </w:t>
        <w:br/>
        <w:t xml:space="preserve">Новогодние …. </w:t>
        <w:br/>
        <w:br/>
        <w:t xml:space="preserve">Все: Игрушки! </w:t>
        <w:br/>
        <w:br/>
        <w:t xml:space="preserve">4.Берегите щеки, нос, </w:t>
        <w:br/>
        <w:t xml:space="preserve">В зал пришел к нам….. </w:t>
        <w:br/>
        <w:br/>
        <w:t xml:space="preserve">Все: Дед Мороз! </w:t>
        <w:br/>
        <w:br/>
        <w:t xml:space="preserve">5.С ним и внученька родная, </w:t>
        <w:br/>
        <w:t xml:space="preserve">Как зовут ее? Незнаю! </w:t>
        <w:br/>
        <w:br/>
        <w:t xml:space="preserve">Все: Снегурочка! </w:t>
        <w:br/>
        <w:br/>
        <w:t xml:space="preserve">6.Смех и шутки, все узнаем, коль у елки…. </w:t>
        <w:br/>
        <w:br/>
        <w:t xml:space="preserve">Все: Поиграем! </w:t>
        <w:br/>
        <w:br/>
        <w:br/>
        <w:t xml:space="preserve">Дед Мороз: </w:t>
        <w:br/>
        <w:t xml:space="preserve">Здесь у елки не скучали, </w:t>
        <w:br/>
        <w:t xml:space="preserve">Но давно не танцевали… </w:t>
        <w:br/>
        <w:br/>
        <w:t xml:space="preserve">Снегурочка" </w:t>
        <w:br/>
        <w:t xml:space="preserve">Всех нас музыка зовет, </w:t>
        <w:br/>
        <w:t xml:space="preserve">Веселится путь народ! </w:t>
        <w:br/>
        <w:br/>
        <w:t xml:space="preserve">Дискотека "Новогодняя тематика" </w:t>
        <w:br/>
        <w:br/>
        <w:t xml:space="preserve">Дед Мороз: </w:t>
        <w:br/>
        <w:t xml:space="preserve">Огоньки на елки, что-то заморгали! </w:t>
        <w:br/>
        <w:t xml:space="preserve">Снегурочка: </w:t>
        <w:br/>
        <w:t xml:space="preserve">Думаю, мой дедушка, огоньки устали. </w:t>
        <w:br/>
        <w:br/>
        <w:t xml:space="preserve">Дед Мороз: </w:t>
        <w:br/>
        <w:t xml:space="preserve">Огоньки пусть отдыхают, </w:t>
        <w:br/>
        <w:t xml:space="preserve">А подарки оживают. </w:t>
        <w:br/>
        <w:t xml:space="preserve">А за активное участье дарим всем ребятам счастье! </w:t>
        <w:br/>
        <w:br/>
        <w:t xml:space="preserve">Снегурочка: </w:t>
        <w:br/>
        <w:t xml:space="preserve">Полной грудью вы вздохнете, </w:t>
        <w:br/>
        <w:t xml:space="preserve">В себя счастье наберете. </w:t>
        <w:br/>
        <w:t xml:space="preserve">В каждом пусть оно живет, </w:t>
        <w:br/>
        <w:t xml:space="preserve">В этот славный Новый год! </w:t>
        <w:br/>
        <w:br/>
        <w:t xml:space="preserve">Дед Мороз: </w:t>
        <w:br/>
        <w:t xml:space="preserve">Всем дарю, друзья успех, </w:t>
        <w:br/>
        <w:t xml:space="preserve">Вот такой большой на всех! </w:t>
        <w:br/>
        <w:br/>
        <w:t xml:space="preserve">Снегурочка: </w:t>
        <w:br/>
        <w:t xml:space="preserve">И удачу и везенье, </w:t>
        <w:br/>
        <w:t xml:space="preserve">Трудолюбие, терпенье. </w:t>
        <w:br/>
        <w:t xml:space="preserve">Пусть в сердце доброта живет </w:t>
        <w:br/>
        <w:t xml:space="preserve">В этот славный Новый год! </w:t>
        <w:br/>
        <w:br/>
        <w:t xml:space="preserve">Дед Мороз: </w:t>
        <w:br/>
        <w:t xml:space="preserve">Пусть дружба здесь живет всегда, </w:t>
        <w:br/>
        <w:t xml:space="preserve">С Новым годом, ребятня! </w:t>
        <w:br/>
        <w:br/>
        <w:t xml:space="preserve">Снегурочка: </w:t>
        <w:br/>
        <w:t xml:space="preserve">С Новым 2011 годом! </w:t>
        <w:br/>
        <w:br/>
        <w:t xml:space="preserve">Звучит торжественная музыка, Дед Мороз и Снегурочка покидают зал. </w:t>
        <w:br/>
        <w:br/>
        <w:t xml:space="preserve">Заяц: </w:t>
        <w:br/>
        <w:t xml:space="preserve">А я с вами остаюсь, </w:t>
        <w:br/>
        <w:t xml:space="preserve">На прощальный танец тороплюсь! </w:t>
        <w:br/>
        <w:br/>
        <w:t xml:space="preserve">Звучит танцевальная мелодия и по ее окончанию слышится бой курантов. </w:t>
        <w:br/>
        <w:br/>
        <w:t xml:space="preserve">Заяц: </w:t>
        <w:br/>
        <w:t xml:space="preserve">До свиданья, ребятня! </w:t>
        <w:br/>
        <w:t xml:space="preserve">С Новым годом! </w:t>
        <w:br/>
        <w:t xml:space="preserve">Всех! Ура!!! </w:t>
        <w:br/>
        <w:br/>
        <w:br/>
        <w:br/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1"/>
      <w:szCs w:val="2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av31">
    <w:name w:val="nav31"/>
    <w:basedOn w:val="Style13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77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9:00Z</dcterms:created>
  <dc:creator>Admin</dc:creator>
  <dc:description/>
  <cp:keywords/>
  <dc:language>en-US</dc:language>
  <cp:lastModifiedBy>Раис</cp:lastModifiedBy>
  <dcterms:modified xsi:type="dcterms:W3CDTF">2011-11-10T13:58:00Z</dcterms:modified>
  <cp:revision>5</cp:revision>
  <dc:subject/>
  <dc:title/>
</cp:coreProperties>
</file>