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родителей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конкурсы для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ждая мама рассказывала своему ребёнку сказку. Вот сейчас мы проверим,</w:t>
        <w:tab/>
        <w:t>- как наши мамы знают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Что купила разбогатевшая Муха на базаре?   (Самовар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Какую фразу повторял кот Леопольд, желая помириться с мышами? (Ребята, давайте жить дружно!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Чей дом бежала заливать курица с ведром? (Кошкин дом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Назовите средство передвижения Бабы-яги. (Ступа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Где укрывалась девочка с братцем, спасаясь от гусей-лебедей?   (Под берегом речки, под яблоней, в печке.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Кто ходит по цепи кругом?   (Кот учёный.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гра «Продолжи пословицу»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Птица радуется весне, а мать - ……  (детям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Нет такого дружка, …  (как родная матушка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У сына заболит пальчик, а у матери …….(сердце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Лучше матери, друга не …..(сыщешь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Любовь матери …….(безгранична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Мать святыня, с ней ……(не спорят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Лучший друг -  …..(матушка)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ая страна -  …..(Родина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При солнышке – тепло, при матери -…..(добро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нкурс «Ромашка»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Скажи доброе слово о маме»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гра «Конечно, мама!»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  <w:u w:val="single"/>
        </w:rPr>
        <w:t xml:space="preserve">Ведущ.  </w:t>
      </w:r>
      <w:r>
        <w:rPr>
          <w:sz w:val="28"/>
          <w:szCs w:val="28"/>
        </w:rPr>
        <w:t>Когда сучил ты ножками упрямо, кто научил тебя ходит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Конечно, мама!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  <w:u w:val="single"/>
        </w:rPr>
        <w:t>Ведущ.:</w:t>
      </w:r>
      <w:r>
        <w:rPr>
          <w:sz w:val="28"/>
          <w:szCs w:val="28"/>
        </w:rPr>
        <w:t xml:space="preserve">   Когда по жизни вверх ты рвался рьяно, кто спину подставлял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се :</w:t>
      </w:r>
      <w:r>
        <w:rPr>
          <w:sz w:val="28"/>
          <w:szCs w:val="28"/>
        </w:rPr>
        <w:t xml:space="preserve">  Конечно, мама!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  <w:u w:val="single"/>
        </w:rPr>
        <w:t xml:space="preserve">Ведущ.: </w:t>
      </w:r>
      <w:r>
        <w:rPr>
          <w:sz w:val="28"/>
          <w:szCs w:val="28"/>
        </w:rPr>
        <w:t xml:space="preserve"> Когда жизнь била (все не без изъяна!) молилась за тебя…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се :</w:t>
      </w:r>
      <w:r>
        <w:rPr>
          <w:sz w:val="28"/>
          <w:szCs w:val="28"/>
        </w:rPr>
        <w:t xml:space="preserve">   Конечно, мама!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  <w:u w:val="single"/>
        </w:rPr>
        <w:t xml:space="preserve">Ведущ.: </w:t>
      </w:r>
      <w:r>
        <w:rPr>
          <w:sz w:val="28"/>
          <w:szCs w:val="28"/>
        </w:rPr>
        <w:t xml:space="preserve"> А если пусто на душе, как будто яма. Кто поддержать готов теб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 :</w:t>
      </w:r>
      <w:r>
        <w:rPr>
          <w:sz w:val="28"/>
          <w:szCs w:val="28"/>
        </w:rPr>
        <w:t xml:space="preserve">   Конечно,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едущ.: </w:t>
      </w:r>
      <w:r>
        <w:rPr>
          <w:sz w:val="28"/>
          <w:szCs w:val="28"/>
        </w:rPr>
        <w:t xml:space="preserve"> И в лучшие деньки, когда всё хорошо, ты радостью делись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се :</w:t>
      </w:r>
      <w:r>
        <w:rPr>
          <w:sz w:val="28"/>
          <w:szCs w:val="28"/>
        </w:rPr>
        <w:t xml:space="preserve">   Конечно, с ма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едущ.: </w:t>
      </w:r>
      <w:r>
        <w:rPr>
          <w:sz w:val="28"/>
          <w:szCs w:val="28"/>
        </w:rPr>
        <w:t xml:space="preserve"> И вырастишь большой, поедешь на Багамы, жену возьми, детей возь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се :</w:t>
      </w:r>
      <w:r>
        <w:rPr>
          <w:sz w:val="28"/>
          <w:szCs w:val="28"/>
        </w:rPr>
        <w:t xml:space="preserve">  Ну и конечно, ма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  Первое слово ребёнка  -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, конечно же, ма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мама его роди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мама его воспи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дитесь всегда своей мам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бы она ни бы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мама всегда будет мам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мните эти слов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   </w:t>
      </w:r>
      <w:r>
        <w:rPr>
          <w:sz w:val="144"/>
          <w:szCs w:val="144"/>
        </w:rPr>
        <w:t>Чётко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Спокойно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Вежливо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Грамотно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Внятно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Правильн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6:00Z</dcterms:created>
  <dc:creator>User</dc:creator>
  <dc:description/>
  <dc:language>en-US</dc:language>
  <cp:lastModifiedBy>User</cp:lastModifiedBy>
  <cp:lastPrinted>2011-03-04T16:06:00Z</cp:lastPrinted>
  <dcterms:modified xsi:type="dcterms:W3CDTF">2011-11-13T09:52:00Z</dcterms:modified>
  <cp:revision>18</cp:revision>
  <dc:subject/>
  <dc:title>1</dc:title>
</cp:coreProperties>
</file>