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Жизнь дана на добрые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казать, что добро живет в людях, в их добрых поступках; учить понимать и ценить заботу и внимание своих родителей; воспитывать чуткое внимание к людям – инвал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классного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классного часа.</w:t>
      </w:r>
    </w:p>
    <w:p>
      <w:pPr>
        <w:pStyle w:val="Normal"/>
        <w:rPr/>
      </w:pPr>
      <w:r>
        <w:rPr>
          <w:sz w:val="28"/>
          <w:szCs w:val="28"/>
        </w:rPr>
        <w:t>Показать книгу В.Катаева «Цветик - семицветик» и наз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Сегодня мы с вами будем говорить о добрых делах. Посмотрите, что я вам при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читал сказку В.Катаева «Цветик – семицвет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эта сказ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Да, </w:t>
      </w:r>
      <w:r>
        <w:rPr>
          <w:sz w:val="28"/>
          <w:szCs w:val="28"/>
        </w:rPr>
        <w:t>дети. О девочке Жене. Давайте посмотрим отрывок из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мотрят отрывок из мультфильма по этой сказ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 знаете, у меня тоже есть такой чудесный цветок. И мы сможем сегодня им воспользоваться, но лепестков всего семь, а это значит, что желаний тоже будет только семь. И будет хорошо, если эти желания будут добрыми, чуткими отзывчивыми к окружающим людям. Ну, подумайте, очень хорошо подумайте. </w:t>
      </w:r>
      <w:r>
        <w:rPr>
          <w:b/>
          <w:sz w:val="28"/>
          <w:szCs w:val="28"/>
        </w:rPr>
        <w:t>(Выслушиваются предло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рвав лепесток, можно задумать одно заветное желание и произнести слова. Рассказать о нем другим можно только тогда, когда лепесток облетит весь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ать, как это дел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, лети, лепест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запад на вост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евер, через юг,</w:t>
      </w:r>
    </w:p>
    <w:p>
      <w:pPr>
        <w:pStyle w:val="Normal"/>
        <w:rPr/>
      </w:pPr>
      <w:r>
        <w:rPr>
          <w:b/>
          <w:sz w:val="28"/>
          <w:szCs w:val="28"/>
        </w:rPr>
        <w:t>Возвращайся, сдела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коснешься ты земли –</w:t>
      </w:r>
    </w:p>
    <w:p>
      <w:pPr>
        <w:pStyle w:val="Normal"/>
        <w:rPr/>
      </w:pPr>
      <w:r>
        <w:rPr>
          <w:b/>
          <w:sz w:val="28"/>
          <w:szCs w:val="28"/>
        </w:rPr>
        <w:t>Быть, по-моему, в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по очереди кружатся с лепестком, приговаривая вместе со всеми. После ребенок открывает всем свое жел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и были все жел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, 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обрые поступки соверша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Давайте теперь ответим на вопрос, чем богат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Беседа о душевном богатств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два сундука. Крышка первого сундука приоткрыта и в сундуке видны драгоценности и монеты. Второй сундук пу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ие сундучки. Давайте поглядим, что в них лежит. (Дет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вать одним словом то, что лежит в сунду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эти богатства потрогать ру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заполним второ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ть на парты карточки со слова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стность                           Чуткость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та                               Внимание к люд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зывчивость                    Веселый н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2-3 черты характера, которые вам подходят. Мы поместим эти карточки во второ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мы поместили их во второй сундучок? Кто догад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ебя, для родителей,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из сундучков наиболее ценное богат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потому что нет ничего дороже богатства души человека. Оно проявляется в его отношении к людям, к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Сюжетно – роле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группы и получают задания. (Они висят на доск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очка помогла старушке перейти доро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помогают маме убрать кварти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 признался папе в совершении нехорошего поступ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 помог товарищу в выполнении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игры выясняем, какие положительные черты характера проявляют ребята в этих ситуация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чества характера можно положить в наш сунду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, заботу, доброту, ве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ился наш сундучок, значит мы стали богаче. Ребята, как вы думаете, какой из сундучков можно похитить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тоят в к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родители по отношению к вам совершают добрые поступки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товят еду, покупают учебники, стирают, помогают в учебе, заботятся о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какие добрые поступки мы должны совершить по отношению к своим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ся, не расстраивать папу и маму, получать хорошие отметки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е главное добро, которое мы можем сделать для своих родителей – заботиться о себе. Чтобы маме реже приходилось стирать вашу одежду, какими вы должны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уратными, опрятными, чистыми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родители меньше тратили денег на тетради, ручки, карандаши, что над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чь все, что есть 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адо делать, чтобы ваши родители гордились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ться хорошо уч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возьмитесь все вместе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чувствуете тепло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представьте себе как станет тепло, светло и уютно, если мы все будем друзьями, станем одной семьей, сделаем добрые дела, позаботимся о родителях, о окружающихся. Зажжем звезды  любви и милосердия. Одну звезду оставьте себе, а другую отдайте г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о доброте. Дети дарят звезды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2:00Z</dcterms:created>
  <dc:creator>ooo</dc:creator>
  <dc:description/>
  <cp:keywords/>
  <dc:language>en-US</dc:language>
  <cp:lastModifiedBy>ooo</cp:lastModifiedBy>
  <cp:lastPrinted>2010-12-16T19:58:00Z</cp:lastPrinted>
  <dcterms:modified xsi:type="dcterms:W3CDTF">2011-04-05T12:58:00Z</dcterms:modified>
  <cp:revision>11</cp:revision>
  <dc:subject/>
  <dc:title>Классный час</dc:title>
</cp:coreProperties>
</file>