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лассный час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(тематический час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аздник вежливых нау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оказать детям, что вежливость – это проявление уважения к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юдям и выражается она в словах, тоне, жестах, мимике, поведе-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н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:</w:t>
      </w: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Формировать представления о нравственно-этических нормах об-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щени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Воспитывать в детях стремление быть полезными общест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Ход зан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. 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на классном часе мы поговорим о вежливых наук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 что значит </w:t>
      </w:r>
      <w:r>
        <w:rPr>
          <w:i/>
          <w:sz w:val="32"/>
          <w:szCs w:val="32"/>
        </w:rPr>
        <w:t>вежливый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ы детей:…….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Учитель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Вежливо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это проявление уважения к людям и выражается она в словах, тоне, жесте, мимике, поведе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водная часть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>Среди людей существуют разные отношения: добрые, хорошие, нужные, обязательные, уважительные, скверные, злые, унизительные. Наш класс – это коллектив. Самый первый коллектив – это семья, затем группа, класс, школа и, в конечном итоге, стр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Коллектив </w:t>
      </w:r>
      <w:r>
        <w:rPr>
          <w:sz w:val="32"/>
          <w:szCs w:val="32"/>
        </w:rPr>
        <w:t>– это группа людей, объединённых общей работой, учёбой или интересами.</w:t>
      </w:r>
    </w:p>
    <w:p>
      <w:pPr>
        <w:pStyle w:val="Normal"/>
        <w:jc w:val="both"/>
        <w:rPr/>
      </w:pPr>
      <w:r>
        <w:rPr>
          <w:sz w:val="32"/>
          <w:szCs w:val="32"/>
        </w:rPr>
        <w:t>- Ккими нравственными нормами общения должны обладать настоящие одноклассники? (</w:t>
      </w:r>
      <w:r>
        <w:rPr>
          <w:i/>
          <w:sz w:val="32"/>
          <w:szCs w:val="32"/>
        </w:rPr>
        <w:t>Вежливость, тактичность, деликатность, корректность, внимание и чуткость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Основная часть: формирование представлений о нравственно – этических нормах общ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.Работа над стихотворением А.Барто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Учитель. </w:t>
      </w:r>
      <w:r>
        <w:rPr>
          <w:sz w:val="32"/>
          <w:szCs w:val="32"/>
        </w:rPr>
        <w:t xml:space="preserve"> Послушайте стихотворение А.Барто. Какие слова употребляются героем стихотворения при встрече и прощан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жлив ли о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чте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рузья вот вам на всякий случа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тихи о школьнике одном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Его зовут … а впрочем, лучш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здесь его не назовё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Ему бывает часто лен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казать при встрече: «Добрый день!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он стесняется, молчи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в лучшем случае «здорово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н вместо «здравствуй» говор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чте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Спасибо», «здравствуйте», «простите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износить он не привы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стого слова «извините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одолел его язы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вместо слова «до свиданья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говорит он ниче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ли заявит на прощань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Ну, я пошёл, пока, всего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чте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скажет он друзьям по школ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лёша, Петя, Ваня, То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воих друзей зовёт он только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лёшка, Петька, Ванька, Толь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Ребята мы не можем ту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казать вам, как его зову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честно вас предупреждае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имени его не зн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чте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о, может быть, он всем знако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вы встречались с ним где-либ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огда скажите нам о нё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мы … мы скажем вам – спасибо!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Учитель.</w:t>
      </w:r>
      <w:r>
        <w:rPr>
          <w:sz w:val="32"/>
          <w:szCs w:val="32"/>
        </w:rPr>
        <w:t xml:space="preserve"> А какие слова приветствия и прощания вы употребляете, ребят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. (</w:t>
      </w:r>
      <w:r>
        <w:rPr>
          <w:i/>
          <w:sz w:val="32"/>
          <w:szCs w:val="32"/>
        </w:rPr>
        <w:t>Здравствуйте!  Доброе утро! Добрый вечер! Добрый день! До свидания! Всего вам хорошего! Будьте здоровы! Спокойной ночи! Доброй ночи! Счастливого пути! Час добрый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Доброе утро!» - и сразу станет теплее, радост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 надо произносить эти сл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жно ли говорить «доброе утро!» нахмурясь, недовольным голос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ы детей 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sectPr>
          <w:type w:val="nextPage"/>
          <w:pgSz w:orient="landscape" w:w="16838" w:h="11906"/>
          <w:pgMar w:left="935" w:right="756" w:gutter="0" w:header="0" w:top="1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. Работа над стихотворением «Невежливая вежлив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послушайте ещё одно стихотворение и скажите получается ли у Петруси быть вежл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чтец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бещал отцу Петрус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 Я за вежливость возьму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уду всех благодари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ервым «здравствуй» говор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тец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т мальчишка со старань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ыполняет обещань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идит – утром у сторож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ремлет сторож на порожк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 посту он ночь не спа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олько-только задрема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Петрусь как зоорёт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 С добрым утром! Дед Федо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ед ругнул его спросонок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Убирайся пострелё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чтец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т Петрусь догнал Иринк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а как дёрнет за косынку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 Ты куда, Иринка, стой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Я здороваюсь с тобо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а отпрянула в сторонку 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ак невежлива девчо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чтец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ёс вожатый горку книг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Петрусь с ограды- прыг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уть не сел ему на плеч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 Извините, добрый вечер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Вы, -  вожатый закричал,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невежа, и нахал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етя очень удивлён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азве был невежлив он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сказать что Петя был вежлив? 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rPr/>
      </w:pPr>
      <w:r>
        <w:rPr>
          <w:sz w:val="32"/>
          <w:szCs w:val="32"/>
          <w:u w:val="single"/>
        </w:rPr>
        <w:t>Ответы дете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стих-е так называется «Невежливая вежливость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Работа с пословиц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брыми, вежливыми будут и слова благодар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одная мудрость говорит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рое слово человеку – что дождь в засух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вы понимаете эти слова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веты детей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Игра «Хорошо – плох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сейчас мы поиграем в игру «Хорошо – плох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Хорошо» - хлопаем в ладоши, «плохо» - топаем ног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дороваться при встреч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лкнуть и не извинить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чь поднять упавшую вещ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стать, обращаясь к учител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уступить место в транспорт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деть в шапке за стол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зать – уродовать стволы деревье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мать ветки деревьев и куст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 отдыха в лесу оставить после себя свал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. Поздравить родных с празднико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Обсуждение ситуац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- А теперь, ребята, давайте решим все такую задач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 девочка жаловалась возмущённо мам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 дворе мальчишка, такой невежа, зовёт меня Тань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ы как его зовешь? – спросила ма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его вообще никак не зову, - ответила Таня. – Я ему просто кричу: «Эй, ты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кажите, права ли Таня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ы дет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– Как вы поблагодарите маму за вкусный обед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Игра «Стоп – красный све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 знаете, что, когда горит красный свет светофора, идти опасно. Вот и по отношению к людям надо помнить о таком сигнале. Я буду рассказывать вам маленькие эпизоды, как только вы заметите неэтичное, невежливое поведение – поднимите красную сигнальную карточку, если одобряете – поднимите зелёную карточ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Два мальчика о чём- то увлечённо спорили в автобусе и так громко, что все стали на них оглядываться. </w:t>
      </w:r>
      <w:r>
        <w:rPr>
          <w:i/>
          <w:sz w:val="32"/>
          <w:szCs w:val="32"/>
        </w:rPr>
        <w:t>(Крас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На перемене у двери буфета два мальчика, обогнав девочку и отстранив её, первыми вбежали в буфет. </w:t>
      </w:r>
      <w:r>
        <w:rPr>
          <w:i/>
          <w:sz w:val="32"/>
          <w:szCs w:val="32"/>
        </w:rPr>
        <w:t>(Крас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Две девочки в столовой «хлюпают» носами, болтают за столом во время еды. </w:t>
      </w:r>
      <w:r>
        <w:rPr>
          <w:i/>
          <w:sz w:val="32"/>
          <w:szCs w:val="32"/>
        </w:rPr>
        <w:t>(Крас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Мальчишки нашего двора отнимают мороженое у малышей, дёргают за хвост собак и кошек, бросают камни в птиц. </w:t>
      </w:r>
      <w:r>
        <w:rPr>
          <w:i/>
          <w:sz w:val="32"/>
          <w:szCs w:val="32"/>
        </w:rPr>
        <w:t>(Крас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По утрам убираем свою постель. </w:t>
      </w:r>
      <w:r>
        <w:rPr>
          <w:i/>
          <w:sz w:val="32"/>
          <w:szCs w:val="32"/>
        </w:rPr>
        <w:t>(Зелё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После игры убираем в положенное место игрушки, книжки, цветные карандаши. </w:t>
      </w:r>
      <w:r>
        <w:rPr>
          <w:i/>
          <w:sz w:val="32"/>
          <w:szCs w:val="32"/>
        </w:rPr>
        <w:t>(Зелё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Взрослые возьмут все-все домашние дела на себя, а мальчишкам и девчонкам будет весело жить-поживать на белом свете. </w:t>
      </w:r>
      <w:r>
        <w:rPr>
          <w:i/>
          <w:sz w:val="32"/>
          <w:szCs w:val="32"/>
        </w:rPr>
        <w:t>(Крас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Если я за что-либо обиделся на своего друга, постараюсь поскорей забыть и простить ему свою обиду. </w:t>
      </w:r>
      <w:r>
        <w:rPr>
          <w:i/>
          <w:sz w:val="32"/>
          <w:szCs w:val="32"/>
        </w:rPr>
        <w:t>(Зелёная)</w:t>
      </w:r>
    </w:p>
    <w:p>
      <w:pPr>
        <w:pStyle w:val="Normal"/>
        <w:ind w:left="360" w:righ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Частушки.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Учитель.</w:t>
      </w:r>
      <w:r>
        <w:rPr>
          <w:sz w:val="32"/>
          <w:szCs w:val="32"/>
        </w:rPr>
        <w:t xml:space="preserve"> Ну а какой праздник без частушек?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ётя Сима попросила</w:t>
      </w:r>
    </w:p>
    <w:p>
      <w:pPr>
        <w:pStyle w:val="Normal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зить Витю на чердак.</w:t>
      </w:r>
    </w:p>
    <w:p>
      <w:pPr>
        <w:pStyle w:val="Normal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«Извините, тётя Сима,</w:t>
      </w:r>
    </w:p>
    <w:p>
      <w:pPr>
        <w:pStyle w:val="Normal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Я вам вовсе не батрак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Коля ссорится с друзьям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ход пускает кула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 задиры под глазам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проходят синя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В поезд входят три юннат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Ух, народу сколько ту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нимай места, ребят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то бабушки займу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 Говорит лентяйке мат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Убери свою кроват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Я бы, мама, убрал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лько я ещё ма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Толя ловко ловит рыбу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ожет лодку смастери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лько «здравствуй» и «спасибо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умеет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дведение итог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того чтобы стать вежливыми, вы, ребята, должны как можно чаще пользоваться «волшебными словам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начну а вы кончайте, рифму дружно дополняй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Растёт даже ледяная глыба от слова теплого …    </w:t>
      </w:r>
      <w:r>
        <w:rPr>
          <w:i/>
          <w:sz w:val="32"/>
          <w:szCs w:val="32"/>
        </w:rPr>
        <w:t>(спасиб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Зазеленеет старый пень, когда услышит …  </w:t>
      </w:r>
      <w:r>
        <w:rPr>
          <w:i/>
          <w:sz w:val="32"/>
          <w:szCs w:val="32"/>
        </w:rPr>
        <w:t>(добрый ден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Если больше есть не в силах, скажем маме мы … </w:t>
      </w:r>
      <w:r>
        <w:rPr>
          <w:i/>
          <w:sz w:val="32"/>
          <w:szCs w:val="32"/>
        </w:rPr>
        <w:t>(спасиб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Когда нас бранят за шалости, говорим … </w:t>
      </w:r>
      <w:r>
        <w:rPr>
          <w:i/>
          <w:sz w:val="32"/>
          <w:szCs w:val="32"/>
        </w:rPr>
        <w:t>(простите ,пожалуйс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 во Франции, и в Дании на прощанье говорят …</w:t>
      </w:r>
      <w:r>
        <w:rPr>
          <w:i/>
          <w:sz w:val="32"/>
          <w:szCs w:val="32"/>
        </w:rPr>
        <w:t>(до свидания).</w:t>
      </w:r>
    </w:p>
    <w:p>
      <w:pPr>
        <w:pStyle w:val="Normal"/>
        <w:ind w:left="360" w:righ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От этих слов становится теплее, радостнее, светлее, в этих словах заключены Великие силы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ключение.</w:t>
      </w:r>
    </w:p>
    <w:p>
      <w:pPr>
        <w:pStyle w:val="Normal"/>
        <w:ind w:left="36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ое слово может подбодрить человека в трудную минуту, может помочь рассеять плохое настро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о, чтобы и поступки ваши были разумными, ясными, чтобы никогда вам не приходилось за них краснеть и стыдиться. Народ давно заметил: «Дела сильнее сл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о стараться  всегда и во всём быть полезными людя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сполняют хором песн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емлю обмотали тоненькие нит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ити параллелей и волшебных р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вершите чудо, руку протяни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до, чтобы в дружбу верил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не зря мечтали о волшебном чуд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ь планету вертит всемогущий 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 так чудесно, если с Вами рядо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лыбнулся незнакомый хмурый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Учитель.</w:t>
      </w:r>
      <w:r>
        <w:rPr>
          <w:sz w:val="32"/>
          <w:szCs w:val="32"/>
        </w:rPr>
        <w:t xml:space="preserve">  Наше занятие, ребята, окончено. Всего добро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686" w:gutter="0" w:header="0" w:top="93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3:00Z</dcterms:created>
  <dc:creator>User</dc:creator>
  <dc:description/>
  <dc:language>en-US</dc:language>
  <cp:lastModifiedBy>User</cp:lastModifiedBy>
  <cp:lastPrinted>2011-10-23T12:04:00Z</cp:lastPrinted>
  <dcterms:modified xsi:type="dcterms:W3CDTF">2011-10-23T08:05:00Z</dcterms:modified>
  <cp:revision>28</cp:revision>
  <dc:subject/>
  <dc:title>Класс</dc:title>
</cp:coreProperties>
</file>