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spacing w:before="0" w:after="0"/>
        <w:ind w:left="-360" w:right="540" w:firstLine="54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Свободное время. Как его использовать с пользой?</w:t>
      </w:r>
    </w:p>
    <w:p>
      <w:pPr>
        <w:pStyle w:val="Normal"/>
        <w:spacing w:before="0" w:after="0"/>
        <w:ind w:left="-360" w:right="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-360" w:right="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8 г. Петровска </w:t>
      </w:r>
    </w:p>
    <w:p>
      <w:pPr>
        <w:pStyle w:val="Normal"/>
        <w:spacing w:before="0" w:after="0"/>
        <w:ind w:left="-360" w:right="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ind w:left="-360" w:right="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а Елена Александровна</w:t>
      </w:r>
    </w:p>
    <w:p>
      <w:pPr>
        <w:pStyle w:val="Normal"/>
        <w:spacing w:before="0" w:after="0"/>
        <w:ind w:left="-360" w:righ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 об увлечениях детей, расширить их знания о том, как использовать свободное время с пользой.</w:t>
      </w:r>
    </w:p>
    <w:p>
      <w:pPr>
        <w:pStyle w:val="Normal"/>
        <w:spacing w:before="0" w:after="0"/>
        <w:ind w:left="-360" w:righ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атман с нарисованным деревом, вырезанные из зеленой бумаги листья, фломастеры, клей. </w:t>
      </w:r>
    </w:p>
    <w:p>
      <w:pPr>
        <w:pStyle w:val="Normal"/>
        <w:spacing w:before="0" w:after="0"/>
        <w:ind w:left="-360" w:right="540" w:firstLine="54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у нас с вами час общения. А общение начинается с рукопожатия. Давайте все встанем, возьмемся за руки, посмотрим друг на друга. Мы все вместе – одна команда. А сообща  можно решить любые вопросы и проблемы. Вы со мной согласны?</w:t>
      </w:r>
    </w:p>
    <w:p>
      <w:pPr>
        <w:pStyle w:val="Normal"/>
        <w:spacing w:before="0" w:after="0"/>
        <w:ind w:left="-360" w:right="540" w:firstLine="54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адит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классного часа. Беседа.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вободное время?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 вы занимаетесь в свободное время?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льза от ваших занятий?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е время, проведённое без пользы, называется пустым, бесполезным.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ерное, каждый из вас чем-то увлекается? </w:t>
      </w:r>
    </w:p>
    <w:p>
      <w:pPr>
        <w:pStyle w:val="Normal"/>
        <w:spacing w:lineRule="auto" w:line="240" w:before="0" w:after="0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Кто-то занимается спортом, кто-то рисует…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вы тоже тратите свободное время. Есть ли польза от такого времени?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.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вам создать «Дерево ваших увлечений»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теперь листочки и напишите на них только те увлечения, которые приносят пользу. Теперь, озвучивая ваше увлечение, прикрепите листочек к нашему дереву.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может ли это увлечение перерасти в вашу будущую профессию?</w:t>
      </w:r>
    </w:p>
    <w:p>
      <w:pPr>
        <w:pStyle w:val="NoSpacing"/>
        <w:ind w:left="-360" w:right="54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, ни славы. Это занятие для души.  Сейчас я вам расскажу, чем же увлекались  великие люди. Их увлечения переросли в профессию, и помогли им стать знаменитыми.</w:t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композитор Вольфганг Моцарт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, где жила Софья Ковалевская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 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Шварценеггер собирает машинки марки  Hammer.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Угадай-ка»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ываю слово, которое обозначает какое-нибудь увлеч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ая игра, в которой игроки клюшкой забивают шайбу в ворота соперника. </w:t>
      </w:r>
      <w:r>
        <w:rPr>
          <w:rFonts w:cs="Times New Roman" w:ascii="Times New Roman" w:hAnsi="Times New Roman"/>
          <w:i/>
          <w:iCs/>
          <w:sz w:val="28"/>
          <w:szCs w:val="28"/>
        </w:rPr>
        <w:t>(Хокк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– групповые походы, имеющие целью физическую закалку организма. (Туризм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, выслеживание зверей, птиц с ружьём или фотоаппаратом. (Охот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ловля. (Рыбалк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игра, в которой игроки ударами ног забивают мяч в ворота соперника. (Футбол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коллекционирует марки (филателист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 монет (Нумизматик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ое помещение для содержания ящериц и змей. (Террариум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ллекционируют филокартисты? (Открытки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ое искусство. (Вокал)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.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найти своё увлечение, нужно поглубже заглянуть в себя и не бояться сделать первый шаг: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ую марку,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первую строчку,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первую петельку на спицах.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NoSpacing"/>
        <w:ind w:left="-36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Normal"/>
        <w:spacing w:lineRule="auto" w:line="240" w:before="0" w:after="0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ваши увлечения в свободное время помогут вам развить себя и </w:t>
      </w:r>
    </w:p>
    <w:p>
      <w:pPr>
        <w:pStyle w:val="Normal"/>
        <w:spacing w:lineRule="auto" w:line="240" w:before="0" w:after="0"/>
        <w:ind w:left="-36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дятся вам в дальнейшей жизни. Желаю вам стать великими и знаменитыми людьми! Спасибо за работу!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3:00Z</dcterms:created>
  <dc:creator>family2011</dc:creator>
  <dc:description/>
  <cp:keywords/>
  <dc:language>en-US</dc:language>
  <cp:lastModifiedBy>home</cp:lastModifiedBy>
  <dcterms:modified xsi:type="dcterms:W3CDTF">2013-02-23T20:10:00Z</dcterms:modified>
  <cp:revision>5</cp:revision>
  <dc:subject/>
  <dc:title/>
</cp:coreProperties>
</file>