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  <w:r>
        <w:rPr>
          <w:b/>
          <w:sz w:val="32"/>
          <w:szCs w:val="32"/>
        </w:rPr>
        <w:t>3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: «ДЕНЬ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бережного отношения к маме, бабуш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знакомить с историей организации празд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внимания, памя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умений работы в групп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доброты, отзывчив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коммуникативных навы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Начинаем наш классный час. Сегодня все задания вы будете выполнять  в групп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ЪЯВЛЕНИЕ ТЕМЫ КЛАССНОГО ЧАСА.</w:t>
      </w:r>
    </w:p>
    <w:p>
      <w:pPr>
        <w:pStyle w:val="Normal"/>
        <w:spacing w:lineRule="auto" w:line="360"/>
        <w:jc w:val="both"/>
        <w:rPr/>
      </w:pPr>
      <w:r>
        <w:rPr/>
        <w:t>- Предлагаю вам 1-е задание .Возьмите конверт №1,в нем вы найдете задание для группы. Соберите пословицы: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269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чше матер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матери добро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а не сыщеш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солнышке тепло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у матери сердце боли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тя плач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О ком эти пословицы? Как вы понимаете их смыс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и:</w:t>
      </w:r>
      <w:r>
        <w:rPr/>
        <w:t xml:space="preserve"> Мама всегда поможет, выручит в любой ситу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опробуйте определить, кому будет посвящен наш разговор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оскресенье ноября в нашей стране отмечается очень важный день! Какой? Ваше мнение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доск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НЬ МАТЕР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ого мы будем поздравлять в этот ден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и:</w:t>
      </w:r>
      <w:r>
        <w:rPr/>
        <w:t xml:space="preserve"> Мам, бабуш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А почему бабушек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и:</w:t>
      </w:r>
      <w:r>
        <w:rPr/>
        <w:t xml:space="preserve"> Бабушка – это тоже чья-то мам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АБОТА ПО ТЕМ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ослушайте песенку, которая посвящена самому дорогому и близкому человеку.</w:t>
      </w:r>
    </w:p>
    <w:p>
      <w:pPr>
        <w:pStyle w:val="Normal"/>
        <w:spacing w:lineRule="auto" w:line="360"/>
        <w:jc w:val="both"/>
        <w:rPr/>
      </w:pPr>
      <w:r>
        <w:rPr/>
        <w:t>Прослушивание музыкального фрагмен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и:</w:t>
      </w:r>
      <w:r>
        <w:rPr/>
        <w:t xml:space="preserve"> Слово – мама, мать – одно из самых древних на земле и почти одинаково звучит на языках всех народов. Это говорит о том, что все любят и уважают матер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ловом Мать называют и свою Родину, что она по-матерински относится к своим детям – народам ее населяющим. Во многих странах отмечают День Матери – в США, Италии, Турции, Финляндии, Бельгии во 2-е воскресенье мая, в России – в 4-е воскресенье ноября с 1998 года по Указу Президента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Нет в году такого дня,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Чтоб был похож так на тебя –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Этот день особый,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Ласковый и теплый,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 xml:space="preserve">Мирный и красивый,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Добрый и счастливый!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Нет конца подаркам разным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И в стихах словам,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Ведь сегодня главный праздник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Всех на свете мам!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Мама, очень-очень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Я тебя люблю!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Так люблю, что ночью</w:t>
      </w:r>
    </w:p>
    <w:p>
      <w:pPr>
        <w:pStyle w:val="Normal"/>
        <w:ind w:left="1418" w:hanging="0"/>
        <w:jc w:val="both"/>
        <w:rPr/>
      </w:pPr>
      <w:r>
        <w:rPr>
          <w:b/>
          <w:i/>
        </w:rPr>
        <w:t>В темноте не сплю.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Вглядываюсь в темень,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Зорьку тороплю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Я тебя все время, мамочка, люблю!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Вот и зорька светит,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Вот уже рассвет.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Никого на свете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Лучше мамы нет!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Дел и дорог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Будет в жизни немало…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Спросим себя: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Ну, а где ж их начало?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Вот он, ответ нам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Правильный самый: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Все, чем живем,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Начинается…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С мамы!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Очень бабушку мою – маму мамину – люблю!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У нее морщинок много,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А на лбу седая прядь,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Так и хочется потрогать,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А потом поцелова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очему слово мама считается самым прекрасным на земл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и:</w:t>
      </w:r>
      <w:r>
        <w:rPr/>
        <w:t xml:space="preserve"> Его первым произносят дети, мама самый близкий и дорогой челов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очему человеку нужна любовь мамы? бабушк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А теперь давайте проверим, как хорошо вы знаете своего родного человека. Кто готов пройти это испытание? Мне нужны участники для этого соревнования, по 1 человеку от каждой коман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лиц-опро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юбимая мамина 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юбимые цве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нь рождения ма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юбимая одеж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мер обуви ма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юбимый праздни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чера в нашем классе открылась портретная галерея(на стенде портреты мам и бабушек). Кто изображен на этих портретах? Кто хочет показать нам портрет своей мамы и рассказать о ней. Используйте для своего рассказа слова помощники: Какая? Что знает? Что умеет? Я люблю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сказ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родолжаем нашу работу. Возьмите зеленый конверт, в нем вы найдете задание № 2 для вашей группы. Прочитайте текст и обсудите в группе.</w:t>
      </w:r>
    </w:p>
    <w:p>
      <w:pPr>
        <w:pStyle w:val="Normal"/>
        <w:spacing w:lineRule="auto" w:line="360"/>
        <w:jc w:val="both"/>
        <w:rPr/>
      </w:pPr>
      <w:r>
        <w:rPr/>
        <w:t>Как бы вы поступили в данной ситуации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ечером мама вернулась с работы какая-то невеселая. На лбу блестели капельки пота, и она куталась в теплый платок. «Холодно» - сказала мама. «Ничего не холодно. Обедать давай! Я тороплюсь гулять!» – крикнул Саша.</w:t>
      </w:r>
    </w:p>
    <w:p>
      <w:pPr>
        <w:pStyle w:val="Normal"/>
        <w:spacing w:lineRule="auto" w:line="360"/>
        <w:jc w:val="both"/>
        <w:rPr/>
      </w:pPr>
      <w:r>
        <w:rPr/>
        <w:t>Дети высказывают свое мн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А почему именно так вы бы поступи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ФИЗКУЛЬТМИНУТКА С МЯЧ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бросает мяч и просит продолжить предлож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ще всего мама радуется, когда 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ще всего она радуется, когда 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ще всего у нее хорошее настроение 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ще всего она обижается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ще всего сердится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й хорошо, когда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й плохо, когда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en-US"/>
        </w:rPr>
        <w:t>ПРОДОЛЖЕНИЕ</w:t>
      </w:r>
      <w:r>
        <w:rPr>
          <w:b/>
        </w:rPr>
        <w:t xml:space="preserve"> РАБОТЫ ПО ТЕМЕ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Исполнение сценки.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Мама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Доченька! Доченька!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Сделай одолженье!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Покорми братика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Сливочным печеньем!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Дочка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Надоело, мам, мне братом заниматься!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</w:rPr>
        <w:t>На качелях я хочу в парке покачаться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 xml:space="preserve">Бабушка 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Внученька, родная!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Едем мы на дачу.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Без тебя на даче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Наш котенок плачет.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Внучка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Я на дачу не хочу!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Что на даче делать?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Ведь полоть я не могу,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А малина не созрела!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Все вместе (кроме внучки)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Что поделать с девочкой?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Подскажите на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расиво ведет себя девочка? Почему? Как бы вы поступили?</w:t>
      </w:r>
    </w:p>
    <w:p>
      <w:pPr>
        <w:pStyle w:val="Normal"/>
        <w:spacing w:lineRule="auto" w:line="360"/>
        <w:jc w:val="both"/>
        <w:rPr/>
      </w:pPr>
      <w:r>
        <w:rPr/>
        <w:t>Следующее задание для группы вы найдете в синем конверте.</w:t>
      </w:r>
    </w:p>
    <w:p>
      <w:pPr>
        <w:pStyle w:val="Normal"/>
        <w:spacing w:lineRule="auto" w:line="360"/>
        <w:jc w:val="both"/>
        <w:rPr/>
      </w:pPr>
      <w:r>
        <w:rPr/>
        <w:t>Восстановите текст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ма похвалила дочку за отличную отметку. Весь вечер она решала трудные задачи. Весь день у нее было хорошее настроение. На следующий день Маша получила «5» за решение задачи у доски. Дома Маша отдохнула и села за уро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очему у мамы было хорошее настроение? Чем еще мы можем порадовать мам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Мама – какое короткое и какое важное слово! Без этого слова жизнь на земле невозможна. Пройдут годы, мамы станут старше, но все равно останутся самыми верными и надежными друзьями и помощниками. Любите своих мам и бабушек сегодня и всег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спомните, какой самый приятный подарок вы делали для не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 праздники всегда с радостью дарят подарки. И мы сегодня сделаем для наших мам и бабушек подарок – необычную газету.</w:t>
      </w:r>
    </w:p>
    <w:p>
      <w:pPr>
        <w:pStyle w:val="Normal"/>
        <w:spacing w:lineRule="auto" w:line="360"/>
        <w:jc w:val="center"/>
        <w:rPr/>
      </w:pPr>
      <w:r>
        <w:rPr/>
        <w:t>На доске</w:t>
      </w:r>
    </w:p>
    <w:p>
      <w:pPr>
        <w:pStyle w:val="Normal"/>
        <w:spacing w:lineRule="auto" w:line="360"/>
        <w:jc w:val="center"/>
        <w:rPr/>
      </w:pPr>
      <w:r>
        <w:rPr/>
        <w:t>ДОРОГИЕ МАМЫ! ПОЗДРАВЛЯЕ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Обведите свою ладошку на альбомном листе и напишите свое пожелание для мамы. А теперь прикрепите свои пожелания на нашу газету. Когда мамы придут к нам в гости, мы покажем нашу газету, и пусть они попробуют догадаться, где ладошки ее любимого ребен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кажите, а поздравлять и радовать мам и бабушек нужно только в праздники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ТОГ ЗАНА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акому важному событию мы посвятили наш классный час? </w:t>
      </w:r>
    </w:p>
    <w:p>
      <w:pPr>
        <w:pStyle w:val="Normal"/>
        <w:spacing w:lineRule="auto" w:line="360"/>
        <w:jc w:val="both"/>
        <w:rPr/>
      </w:pPr>
      <w:r>
        <w:rPr/>
        <w:t xml:space="preserve">- Когда мы его отмечаем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Что нового вы узнали?</w:t>
      </w:r>
    </w:p>
    <w:p>
      <w:pPr>
        <w:pStyle w:val="Normal"/>
        <w:spacing w:lineRule="auto" w:line="360"/>
        <w:jc w:val="both"/>
        <w:rPr/>
      </w:pPr>
      <w:r>
        <w:rPr/>
        <w:t>- Что вам понравилось?</w:t>
      </w:r>
    </w:p>
    <w:p>
      <w:pPr>
        <w:pStyle w:val="Normal"/>
        <w:spacing w:lineRule="auto" w:line="360"/>
        <w:jc w:val="both"/>
        <w:rPr/>
      </w:pPr>
      <w:r>
        <w:rPr/>
        <w:t>-Какой приятный сюрприз Вам захотелось сделать для мам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ОЕ ОКОНЧАН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 хорошо сегодня поработали. Молодцы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свете не существует человека ближе и роднее матери. Поэтому нежно любите, берегите ее, не причиняйте маме боли своими словами и поступками. Отблагодарите ее за труды и заботу о вас, будьте добрыми, чуткими, отзывчивыми. Постоянной заботы, внимания, любви, доброго слова ждет от вас ма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07" w:footer="454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722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учше матер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ри матери добро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руга не сыщеш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ри солнышке тепло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А у матери сердце боли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итя плачет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722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учше матер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ри матери добро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руга не сыщеш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ри солнышке тепло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А у матери сердце боли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итя плачет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907" w:gutter="0" w:header="0" w:top="567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т в году такого дня,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 был похож так на тебя –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от день особый,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сковый и теплый,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ирный и красивый,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брый и счастливый!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т конца подаркам разным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в стихах словам,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дь сегодня главный праздник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х на свете мам!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ма, очень-очень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 тебя люблю!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к люблю, что ночью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темное не сплю.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глядываюсь в темень,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орьку тороплю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 тебя все время, мамочка, люблю!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и зорька светит,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уже рассвет.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икого на свете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учше мамы нет!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л и дорог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дет в жизни немало…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росим себя: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у, а где ж их начало?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он, ответ нам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ильный самый: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, чем живем,</w:t>
      </w:r>
    </w:p>
    <w:p>
      <w:pPr>
        <w:pStyle w:val="Normal"/>
        <w:ind w:left="141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инается…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мамы!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чень бабушку мою – маму мамину – люблю!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 нее морщинок много,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на лбу седая прядь,</w:t>
      </w:r>
    </w:p>
    <w:p>
      <w:pPr>
        <w:pStyle w:val="Normal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к и хочется потрогать,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потом поцеловать!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ма похвалила дочку за отличную отметку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ь вечер она решала трудные задачи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ь день у нее было хорошее настроени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следующий день Маша получила «5» за решение задачи у доски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ма Маша отдохнула и села за урок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ма похвалила дочку за отличную отметку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ь вечер она решала трудные задачи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ь день у нее было хорошее настроени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следующий день Маша получила «5» за решение задачи у доски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ма Маша отдохнула и села за урок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ечером мама вернулась с работы какая-то невеселая. На лбу блестели капельки пота, и она куталась в теплый платок. «Холодно» - сказала мама. «Ничего не холодно. Обедать давай! Я тороплюсь гулять!» – крикнул Саша.</w:t>
      </w:r>
    </w:p>
    <w:p>
      <w:pPr>
        <w:pStyle w:val="Normal"/>
        <w:spacing w:lineRule="auto" w: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  <w:r>
        <w:br w:type="page"/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ченька! Доченька!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делай одолженье!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корми братика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ивочным печеньем!</w:t>
      </w:r>
    </w:p>
    <w:p>
      <w:pPr>
        <w:pStyle w:val="Normal"/>
        <w:ind w:left="141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чка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доело, мам, мне братом заниматься!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качелях я хочу в парке покачаться!</w:t>
      </w:r>
    </w:p>
    <w:p>
      <w:pPr>
        <w:pStyle w:val="Normal"/>
        <w:ind w:left="141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бушка 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нученька, родная!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дем мы на дачу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з тебя на даче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ш котенок плачет.</w:t>
      </w:r>
    </w:p>
    <w:p>
      <w:pPr>
        <w:pStyle w:val="Normal"/>
        <w:ind w:left="141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чка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на дачу не хочу!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на даче делать?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дь полоть я не могу,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малина не созрела!</w:t>
      </w:r>
    </w:p>
    <w:p>
      <w:pPr>
        <w:pStyle w:val="Normal"/>
        <w:ind w:left="141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вместе (кроме внучки)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поделать с девочкой?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скажите нам!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907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09:00Z</dcterms:created>
  <dc:creator>Nadia</dc:creator>
  <dc:description/>
  <cp:keywords/>
  <dc:language>en-US</dc:language>
  <cp:lastModifiedBy>Ксюша</cp:lastModifiedBy>
  <cp:lastPrinted>2007-11-25T17:59:00Z</cp:lastPrinted>
  <dcterms:modified xsi:type="dcterms:W3CDTF">2013-02-23T19:55:00Z</dcterms:modified>
  <cp:revision>14</cp:revision>
  <dc:subject/>
  <dc:title>Тематическое планирование</dc:title>
</cp:coreProperties>
</file>