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 классного часа «Посмотри вокруг»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вящённого  Дню пожилых люд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класс Ефремова Л.А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чи: - </w:t>
      </w:r>
      <w:r>
        <w:rPr>
          <w:sz w:val="22"/>
          <w:szCs w:val="22"/>
        </w:rPr>
        <w:t>воспитани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чувства уважения к старшему поколению, внимания к окружающим, толерант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развитие умения вести беседу по поставленной актуальной проблеме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истории Дня пожилых люде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мотрите вокруг… Нас окружает множество людей разных национальностей, возрастов, профессий. И все мы живём в одном мире, значит, просто обязаны жить в мире.  Известно ли вам, чем отмечен день 1 октября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октября в большинстве стран на всей планете отмечают Международный день пожилых людей. Этот праздник был учреждён по указу Генеральной Ассамблеи  ООН в 1990 году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чала день пожилых людей отмечали только в Европе, немного позже традиция празднования этого дня передалась в Америку. И только, начиная с 90-го года прошлого века, традиция высказывать дань уважения пожилым людям стала всемирно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й день пожилых людей с особым размахом празднуется в странах Скандинавии. К нему заранее готовят концерты, множество теле- и радиопрограмм. В этот день телевидение и радиовещание подстраиваются под вкусы пожилых людей и транслирует передачи с учётом их пристрасти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кроме этого, проводятся многочисленные фестивали, организаторами которых выступают ассоциации по защите прав пожилых людей. Также организуются особого рода конгрессы и конференции, основной целью которых является защита прав и интересов пожилых людей в обществе и просвещение в этой области. Немало приуроченных к Дню пожилых людей и благотворительных акци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т день нередко главы правительства обращаются к местным органам самоорганизации с целью сосредоточить внимание граждан страны и всей планеты на создании «общества для всех возрастов», обеспечить более качественные условия проживания для пожилых людей и сделать всё, чтобы продлить срок их жизн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адиция почитания старши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ете ли вы, что традиция почитания старших уходит своими корнями в далёкое прошлое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щё в Библии речь идёт о том, что необходимо почитать старших, и тогда можно прожить долгую счастливую жизнь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ие крестьяне, прививая детям любовь к отчизне, воспитывая их на героических подвигах предков, старались также показать им, что любовь к родине начинается с любви к родителям и с проявления уважения к людям старшим по возрасту. Славяне считали почитание отца и матери главной добродетелью человек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рестьянской этике, требования которой должны были усвоить подростки, уважения были достойны не только родители, но и вообще все старшие по возрасту люди. При этом подростки не должны были решать для себя, достоин или не достоин тот или иной старик их заботы, почтения и уважения. По мнению славян, старшие требуют к себе уважения уже потому, что они прожили долгую, трудную жизнь и много сделали для людей. Большую роль в воспитании у детей этого чувства играли сказки и бывальщины религиозно-поучительного характера. И вам хорошо известны сказки, где герой, нагрубивший старушке или старику, терпит неудачи, а поле принесённого им извинения получает от них полезный совет. («Морозко»,  «Иван, крестьянский сын» и др.) Вечерами в тёплых избах бабушки и дедушки рассказывали внукам реальные истории о том, как уважение, оказанное старому человеку. Приносило ребёнку удачу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ство уважения к старшим входило в плоть и кровь детей также благодаря примерам из жизни собственной семьи и всей деревенской общины. В семейном застолье пожилым людям предоставлялось почётное место, взрослые члены семьи были внимательны к старому, отработавшему своё время деду, спрашивали у него советов. При семейном разделе, когда женатый сын намеревался жить своим домом и хозяйством, решающее слово было за старым отцом. На сельской сходке – собрании взрослых мужчин деревни – мнение стариков по тому или иному вопросу было зачастую решающи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. Пожилой человек в нашем обществе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u w:val="single"/>
        </w:rPr>
        <w:t>1-й ведущий:</w:t>
      </w:r>
      <w:r>
        <w:rPr>
          <w:sz w:val="22"/>
          <w:szCs w:val="22"/>
        </w:rPr>
        <w:t xml:space="preserve"> Каково отношение к пожилым людям в нашем обществе?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Этот случай произошёл в г. Днепродзержинске 22.04.2009г.. Подростки играли в гестапо: ветерана войны жгли калёным железом и резали осколками стекла. Конечно, такой поступок – вопиющая жестокость и безнравственность, к счастью, он единичен. Но разве словом и невниманием нельзя ранить так же больно? Разве почти каждый из нас не сможет вспомнить случай, участником или свидетелем которого он был, когда к пожилым людям отнеслись неуважительно, сказали обидное слово или просто о них забыли? К сожалению, это так. Почему же в цивилизованном обществе возможно такое и как преодолеть неуважение к окружающим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Беседа с учащимися по предложенной проблеме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енное прошлое наших старико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помним, что современные старики – это ветераны войны, работники тыла, дети войны, которые купили своей кровью и страданиями свободу нашей в тяжелейшей войне, дали возможность нам с вами появиться на свет и жить в мир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гко ли им пришлось в годы войны? Мы многое знаем о героях войны, их подвигах. А ведь это молодость сегодняшних стариков. Но не легче приходилось людям в тылу. На заводах и фабриках, которые обеспечивали фронт всем необходимым, трудились женщины, старики и подростки, 15-16-летние юноши и девушки, как мы сейчас. И это тоже сегодняшние старики. Вспомним их военную молодость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смена 15-16-летних рабочих длилась 12-13 часов, а ночевали часто прямо на заводах, чтобы не тратить время дорогу домой и не опоздать на работу. За опоздание на работу на 20 минут по законам военного времени человека строго наказывали, никаких скидок на возраст не существовало. Ребята помладше работали во вспомогательных цехах по 6 часов, а потом шли учиться в школу. Нашим ровесникам приходилось таскать ящики с продукцией по 50-60 кг, так как часто никаких подъёмных механизмов на заводах не оставалось. Выходных, праздничных дней и отпусков для рабочих не было. Больничный, как правило, давали только при очень высокой температуре, а во многих рабочих помещениях было очень холодно: не хватало топлива и дров. А как радовались юные рабочие тому, что иногда получали на заводах питание. Что же оно представляло собой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илой человек в семь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каждого из нас есть бабушки и дедушки, пожилые родственники и просто соседи. В наше время мы позволяем себе рассуждать о их достоинствах и недостатках, о проблемах, связанных с совместным проживанием, забыв мудрые заветы прошлого. А кто из нас никогда не ворчал на бабушку, чья опека кажется чрезмерной? Стыдно потом бывает, но не всегда хватает сил признать ошибку. В юности, по сведениям психологов, отношение к старикам особенно критично, иногда даже негативно. Хотя, казалось бы энергия молодости , опыт и мудрость старости должны дополнять друг друга. </w:t>
      </w:r>
      <w:r>
        <w:rPr>
          <w:b/>
          <w:sz w:val="22"/>
          <w:szCs w:val="22"/>
        </w:rPr>
        <w:t>Что делать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Беседа с учащимися по предложенной проблеме. Можно провести ролевую игру, где представить часто возникающие проблемные ситуации взаимоотношений со стариками. Ситуации предлагают сами дети или учитель, а потом их совместно анализируют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илой человек должен чувствовать, что он нужен своей семье, детям, внукам. Чаще говорите своим близким о том, как вы их любите, что многое без них не смогли бы сделать. Советуйтесь по некоторым вопросам. Например. Как приготовить то или иное блюдо. Или предложите совместно приготовить что-нибудь к семейному ужину. Посадите самого старшего члена семьи во главе стола. Расспросите о прошлом – доставьте старикам удовольствие – ведь они очень любят о нём рассказывать. Проявляйте максимум внимания, любви, уважения и, самое главное, будьте терпиме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 вот маленькие дети и пожилые люди хорошо находят общий язык. Они с удовольствием проводят время вместе: гуляют, играют. Это потому, что малыши позитивно воспринимают пожилых людей. Вспомните и своё детство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сть как предмет исследования учёны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и, физиологи изучают возрастные особенности каждого периода жизни человека, чтобы помочь ему понять себя и окружающих. Отдельно исследуют и такое явление, как старость. Прислушаемся к мнению учёны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ость как возрастной период человеческой жизни характеризуется широким диапазоном индивидуальных для каждого человека проявлений его социальных, психологических и физиологических особенностей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ругой стороны, в случае позитивного прохождения предыдущих возрастных стадий – </w:t>
      </w:r>
      <w:r>
        <w:rPr>
          <w:b/>
          <w:sz w:val="22"/>
          <w:szCs w:val="22"/>
        </w:rPr>
        <w:t>достижение мудрости и чувства удовлетворённости, полноты жизни, исполненного долга, высшего уровня личностной интеграции.</w:t>
      </w:r>
      <w:r>
        <w:rPr>
          <w:sz w:val="22"/>
          <w:szCs w:val="22"/>
        </w:rPr>
        <w:t xml:space="preserve"> Если же главные задачи предыдущей жизни не были реализованы, - </w:t>
      </w:r>
      <w:r>
        <w:rPr>
          <w:b/>
          <w:sz w:val="22"/>
          <w:szCs w:val="22"/>
        </w:rPr>
        <w:t>разочарование в жизни и ощущение бесполезности прожитых лет вплоть до отчаяния.</w:t>
      </w:r>
      <w:r>
        <w:rPr>
          <w:sz w:val="22"/>
          <w:szCs w:val="22"/>
        </w:rPr>
        <w:t xml:space="preserve"> Помните об этом. Посмотрите вокруг. Будьте внимательны и терпимы к пожилым людям не только 1-го октября, но и каждый день, ведь они нуждаются в нашей заботе. А ещё помните, что все мы когда-то состаримся, и относиться к окружающим нужно так, как вам бы хотелось, чтобы окружающие относились к вам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4:00Z</dcterms:created>
  <dc:creator>Admin</dc:creator>
  <dc:description/>
  <cp:keywords/>
  <dc:language>en-US</dc:language>
  <cp:lastModifiedBy>Admin</cp:lastModifiedBy>
  <dcterms:modified xsi:type="dcterms:W3CDTF">2012-10-01T14:35:00Z</dcterms:modified>
  <cp:revision>5</cp:revision>
  <dc:subject/>
  <dc:title/>
</cp:coreProperties>
</file>