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Отчёт по значимому делу 2 «Б» класса 2010 г.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2009 года мы пришли учиться в нашу школу. С первых же дней учёбы мы познакомились со зданием школы, нашим директором Коноваловой Л.В., правилами поведения школьника. На экскурсиях в природу мы ежедневно узнавали новое об окружающем мире. Мы рассмотрели и изучили деревья школьного двора. Так мы установили, что в основном вокруг школы растут берёзы, рябины и сосны. Но в центральной части двора и со стороны спортивной площадки деревьев очень много и осенью они превращаются в разноцветный хоровод. Из наших наблюдений мы заметили, что со стороны подвала, где мы и наши родители (особенно первоклассников) ежедневно заходим в школу, образовался пустырь. И чтобы изменить эту ситуацию, мы решили посадить за первые годы учёбы разные деревца, которые будут радовать нас своей красотой и разнообраз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мы сразу определились с выбором  значимого дела, которое мы назвали «Деревья нашего двора». Первый и второй год учёбы был посвящён берёз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обой мы поставили следующие цели и 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ь деревья нашего дв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ить берёзки возле школы со стороны подвал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сборники стихов, рисунков о берёзе, поделок и аппликаций из бересты и берёзовых листье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ть бережное отношение к окружающей приро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разу начали выполнять намеченное. Первым делом мы обратились к свои родителям с просьбой привезти нам молодые саженцы. Нам охотно в этом помог папа Алёхиной Вероники Сергей Витальевич. После уроков в прекрасный солнечный день 11 сентября мы вышли на улицу и занялись посадкой деревьев. Никита Шевченко предложил назвать этот памятный день «День дерева». Сергей Витальевич помогал копать нам лунки, а мы закапывали и поливали берёзки. Каждый ученик нашего класса обязательно был занят делом в этот день. Всего мы посадили 10 деревье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вете выбрали название классу «Экоград» с мэром, его заместителем и министрами. Придумали девиз: «Сохранить потомкам чистую планету – для экологов важней задачи нету»!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ующая наша экскурсия была посвящена математике. Мы измерили каждое дерево и получили следующие результаты: самое низкое дерево было  95 см, а самое высокое 1м 65 см. Нам сейчас уже интересно, когда мы будем учиться в 11 классе, какие тогда станут наши берёзки. Об этом мы узнаем уже через 9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ка мы продолжаем наблюдать за ними. Все деревья благополучно пережили суровую зиму. По фотографии видно, что сокодвижение давно началось и деревца освободились от сне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 временем мы приступили к сбору информации о берёзе. Мы узнали, что люди издавна наблюдали за берёзой и составили следующие приме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ерёзы течёт много сока - к дождливому ле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берёза станет распускаться, сей овёс и картоф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берёза перед ольхой лист распустит, лето будет сухо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у о бережном отношении к окружающей природе, мы привлекали и других учеников начальной школы. Мы подготовили и показали экологическую сказку «Теремок». Эта сказка о том, как надо беречь окружающую природу. Герои сказки учили нас правильному поведению в лесу. Со зрителями была проведена экологическая игра «Кто быстрее соберёт мусор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шу сказку мы показали и детям детского сада «Ручеёк», которые с интересом смотрели и играли с н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1 классе мы поставили ещё одну экологическую сказку для детей «Колобок». Главный герой сказки Колобок, путешествуя по лесу, помогал зверям в загрязнённом лесу справляться с экологическими ситуациями. В конце сказки все герои встретились и исполнили песню о дружбе с природой, призывая всех детей бережно относиться к не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мы продолжили заниматься сбором информации. Нам интересно было читать стихи разных авторов, посвящённые нашей красавиц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кружающего мира  нами были подготовлены сообщения, а на уроках русского языка для запоминания словарного слова «берёза» мы собирали и писали загадки. Изготавливая книжки-малышки, мы использовали для оформления фотографии из семейного архива, которые многим потом ещё и пригодились для участия в окружном экологическом конкурсе «Благословляю Вас, леса!». В фотоконкурсе из шести участников нашего класса победителям в трёх номинациях стала Дербенёва Ангелина. Так, в номинации «Фотография - в объективе природа», Ангелина заняла 1 место, в номинации «Фотография - в гармонии с природой» - 2 место, и в номинации «Фотография - дары Югры» - 3 мест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жегодной весенней акции «Мир природы глазами детей» мы также приняли активное участие. Учащимися нашего класса на выставку были представлены поделки из природного материала и фотографии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итературного чтения при изучении раздела Устное народное творчество, мы познакомились с пословицами и поговорками по нашей тем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☼ </w:t>
      </w:r>
      <w:r>
        <w:rPr>
          <w:b/>
          <w:bCs/>
          <w:i/>
          <w:iCs/>
          <w:sz w:val="28"/>
          <w:szCs w:val="28"/>
        </w:rPr>
        <w:t>Бела берёза - да дёготь чёрен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☼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рёза не угроза: где стоит, там и шумит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де дубняк, там и березняк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у берёзы слезки текут, когда с нее кору дер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рёзой обогреешься, а не оденеш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берёзами школьного двора мы продолжили и во 2 классе. В этом году был один необычный день, когда 10 сентября выпал первый снег. Все ещё зелёные деревья были под мокрым снегом. Конечно, мы видели красивый и удивительный пейзаж. Но вскоре засветило солнышко и погода вновь стала тёплой. И уже 21 сентября те же самые берёзы стояли в жёлто-зелёном наряде, а мы на улице проводили урок физкультуры, который плавно перешёл в фотосессию. Мы не могли упустить такой мо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ё творчество мы проявляли на уроках художественного труда. Совместно с родителями мы выполнили  коллективные работы, используя бересту. Наш класс разделился на 3 группы, в которых было по 6 учащихся и по 2 родителя. В одной из групп среди мам, присутствовал папа Кулябиной Насти Евгений Иванович. Взрослые и дети увлечённо работали с берестой, мехом и тканью. Наши работы были посвящены 80-летию Ханты-Мансийского автономного округа-Юг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бывали в царстве Лесовика, где выполняли задания по экологии. Лесовик предложил нам определить по веникам вид дерева. С этим заданием ребята справились замечательно. А о берёзовом венике мы вспомнили много чудесных лечебных свой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сухих листьев берёзы мы выполнили аппликации, из которых получились содержательные сбор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зобразительного искусства мы так же рисовали белую красавицу. А в группе продлённого дня с Валентиной Михайловной мы участвовали в районном конкурсе «Пасхальный звон», для которого раскрашивали писанки. Ангелина, Варя и Настя на пасхальных писанках изобразили русскую берёзк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умаем, что с поставленными задачами мы справились, но планируем свою работу продолжить. А об этом вы узнаете на следующий год.</w:t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7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52:00Z</dcterms:created>
  <dc:creator>User</dc:creator>
  <dc:description/>
  <cp:keywords/>
  <dc:language>en-US</dc:language>
  <cp:lastModifiedBy>User</cp:lastModifiedBy>
  <cp:lastPrinted>2011-04-29T14:41:00Z</cp:lastPrinted>
  <dcterms:modified xsi:type="dcterms:W3CDTF">2011-11-13T13:35:00Z</dcterms:modified>
  <cp:revision>31</cp:revision>
  <dc:subject/>
  <dc:title/>
</cp:coreProperties>
</file>